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внеклассного занятия в 1 классе, проведенного в рамках спортивно-оздоровительной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удникова Галина Анатольевна</w:t>
      </w:r>
    </w:p>
    <w:p>
      <w:pPr>
        <w:pStyle w:val="Style15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</w:t>
      </w:r>
      <w:r>
        <w:rPr>
          <w:color w:val="000000"/>
          <w:sz w:val="28"/>
          <w:szCs w:val="28"/>
        </w:rPr>
        <w:t xml:space="preserve"> в 1 классе прошло внеклассное занятие  «Веселые старты».</w:t>
      </w:r>
    </w:p>
    <w:p>
      <w:pPr>
        <w:pStyle w:val="Style15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ероприятия было: создание эмоциональной атмосферы  для детей, привлечение к совместной игровой деятельности учащихся.</w:t>
        <w:br/>
        <w:t xml:space="preserve">   Внеклассное занятие проходило на улице,  в виде эстафет, соревнований. В эстафете приняли участие  ученики 1 класса.  </w:t>
      </w:r>
    </w:p>
    <w:p>
      <w:pPr>
        <w:pStyle w:val="Style15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одились различные эстафеты: «Кричалки», «Змейка», «Бег с метлой», «Снежные завалы»,  «Бег в обручах», игра «Два Мороза», отгадывание загадок на зимнюю спортивную тему.</w:t>
        <w:br/>
        <w:t>Дети принимали активное участие в соревнованиях: выполняли задания  на ловкость и смекалку (задание «Переправа по льдинам», разгадывание загадок), соревновались в выполнении заданий на скорость и меткость  «Снежные завалы»), поддерживая и помогая друг другу. Интересно прошла игра «Молекулы»</w:t>
      </w:r>
    </w:p>
    <w:p>
      <w:pPr>
        <w:pStyle w:val="Style15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6324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72478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6" r="19252" b="4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2694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9354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Чувствовалась весёлая и дружелюбная атмосфера, несмотря на то, что при проведении эстафеты присутствовал соревновательный момент. Все ребята остались очень довольн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48:00Z</dcterms:created>
  <dc:creator>Прудникова</dc:creator>
  <dc:description/>
  <cp:keywords/>
  <dc:language>en-US</dc:language>
  <cp:lastModifiedBy>школа</cp:lastModifiedBy>
  <dcterms:modified xsi:type="dcterms:W3CDTF">2021-02-25T07:02:00Z</dcterms:modified>
  <cp:revision>30</cp:revision>
  <dc:subject/>
  <dc:title/>
</cp:coreProperties>
</file>