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во 2  классе  викторины «В мире сказок»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 рамках недели читательской грамотности.</w:t>
      </w:r>
    </w:p>
    <w:p>
      <w:pPr>
        <w:pStyle w:val="P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человек с самого раннего возраста стремится быть умным, любознательным, сообразительным, всесторонне развитым. Мы все хотим быть интересными собеседниками и много знать. А получится, может лишь у того, кто любит читать. Самые первые наши произведения – это сказки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2 октября во 2 классе прошла викторина «В мире сказ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цель была направлена на формирование интереса к художественной литературе, а именно к сказкам, </w:t>
      </w:r>
      <w:r>
        <w:rPr>
          <w:rFonts w:cs="Times New Roman" w:ascii="Times New Roman" w:hAnsi="Times New Roman"/>
          <w:sz w:val="28"/>
          <w:szCs w:val="28"/>
        </w:rPr>
        <w:t>развитие  у детей творческих способностей, памяти, внимания, речи, интереса  детей к художественной литератур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викторине использованы разнообразные игровые конкурсы: «Исправь ошибки», кроссворд «Знаешь ли ты сказки», «Собери пословицу», «Мозаика», иллюстрации для закрепления у детей знаний о различных сказках. Дети активно отвечали на вопросы викторины, дружно вспоминали сказки, их героев. </w:t>
      </w:r>
    </w:p>
    <w:p>
      <w:pPr>
        <w:pStyle w:val="P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проведения викторины дети работали слаженно, относились друг к другу дружелюбно, проявились такие качества коллектива как взаимовыручка и товарищество.</w:t>
      </w:r>
    </w:p>
    <w:p>
      <w:pPr>
        <w:pStyle w:val="P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3089275" cy="231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3117850" cy="2338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3848100" cy="2211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руководитель: Прудникова Г.А.</w:t>
      </w:r>
    </w:p>
    <w:p>
      <w:pPr>
        <w:pStyle w:val="Normal"/>
        <w:ind w:left="-113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0:00Z</dcterms:created>
  <dc:creator>Прудникова</dc:creator>
  <dc:description/>
  <cp:keywords/>
  <dc:language>en-US</dc:language>
  <cp:lastModifiedBy>школа</cp:lastModifiedBy>
  <dcterms:modified xsi:type="dcterms:W3CDTF">2021-10-25T07:21:00Z</dcterms:modified>
  <cp:revision>2</cp:revision>
  <dc:subject/>
  <dc:title/>
</cp:coreProperties>
</file>