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6206" w:hanging="0"/>
        <w:jc w:val="both"/>
        <w:rPr/>
      </w:pPr>
      <w:r>
        <w:rPr>
          <w:rStyle w:val="FontStyle11"/>
        </w:rPr>
        <w:t>Утверждаю:</w:t>
      </w:r>
    </w:p>
    <w:p>
      <w:pPr>
        <w:sectPr>
          <w:type w:val="nextPage"/>
          <w:pgSz w:w="11906" w:h="16838"/>
          <w:pgMar w:left="1464" w:right="1142" w:gutter="0" w:header="0" w:top="1407" w:footer="0" w:bottom="1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/>
      </w:pPr>
      <w:r>
        <w:rPr>
          <w:rStyle w:val="FontStyle12"/>
        </w:rPr>
        <w:t>КОМПЛЕКСНО - ЦЕЛЕВАЯ ПРОГРАММА «СЕМЬЯ»</w:t>
      </w:r>
      <w:r>
        <mc:AlternateContent>
          <mc:Choice Requires="wps">
            <w:drawing>
              <wp:anchor behindDoc="0" distT="372110" distB="633730" distL="24130" distR="24130" simplePos="0" locked="0" layoutInCell="0" allowOverlap="1" relativeHeight="2">
                <wp:simplePos x="0" y="0"/>
                <wp:positionH relativeFrom="margin">
                  <wp:posOffset>1831975</wp:posOffset>
                </wp:positionH>
                <wp:positionV relativeFrom="paragraph">
                  <wp:posOffset>494030</wp:posOffset>
                </wp:positionV>
                <wp:extent cx="4324985" cy="156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24350" cy="1562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23.1pt;mso-wrap-distance-left:1.9pt;mso-wrap-distance-right:1.9pt;mso-wrap-distance-top:29.3pt;mso-wrap-distance-bottom:49.9pt;margin-top:38.9pt;mso-position-vertical-relative:text;margin-left:14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24350" cy="1562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82" w:after="0"/>
        <w:jc w:val="center"/>
        <w:rPr/>
      </w:pPr>
      <w:r>
        <w:rPr>
          <w:rStyle w:val="FontStyle12"/>
        </w:rPr>
        <w:t>МБОУ ВЫСОКОГОРСКАЯ СОШ №7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65" w:before="48" w:after="0"/>
        <w:rPr/>
      </w:pPr>
      <w:r>
        <w:rPr>
          <w:rStyle w:val="FontStyle13"/>
          <w:u w:val="single"/>
        </w:rPr>
        <w:t>Цель:</w:t>
      </w:r>
      <w:r>
        <w:rPr>
          <w:rStyle w:val="FontStyle13"/>
        </w:rPr>
        <w:t xml:space="preserve"> активизация работы с семьёй, привлечение родителей к воспитательному процессу в школе.</w:t>
      </w:r>
    </w:p>
    <w:p>
      <w:pPr>
        <w:pStyle w:val="Style41"/>
        <w:widowControl/>
        <w:spacing w:lineRule="exact" w:line="365" w:before="0" w:after="403"/>
        <w:rPr/>
      </w:pPr>
      <w:r>
        <w:rPr>
          <w:rStyle w:val="FontStyle13"/>
          <w:u w:val="single"/>
        </w:rPr>
        <w:t>Задачи:</w:t>
      </w:r>
      <w:r>
        <w:rPr>
          <w:rStyle w:val="FontStyle13"/>
        </w:rPr>
        <w:t xml:space="preserve"> обучить родителей педагогическими знаниями и умениями; формировать правосознания родителей и гражданской ответственности за воспитание детей; организавать и осуществлять социально-психологического сопровождения нестандартных семей.</w:t>
      </w:r>
    </w:p>
    <w:p>
      <w:pPr>
        <w:sectPr>
          <w:type w:val="nextPage"/>
          <w:pgSz w:w="11906" w:h="16838"/>
          <w:pgMar w:left="1464" w:right="1156" w:gutter="0" w:header="0" w:top="1407" w:footer="0" w:bottom="1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3"/>
              <w:gridCol w:w="3039"/>
              <w:gridCol w:w="4987"/>
            </w:tblGrid>
            <w:tr>
              <w:trPr/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1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2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ентябрь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Изучение родительско-детских отношений, диагностика семейного неблагополучия</w:t>
                    <w:br/>
                    <w:t>(педагог-психолог, социальный педагог);</w:t>
                    <w:br/>
                    <w:t>анкета для родителей  1 класса «Социально-демографическое изучение семьи» (классный руководитель, социальный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родител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Индивидуальные консультации:</w:t>
                    <w:br/>
                    <w:t>«Оказание помощи ребёнку в учёбе»; (классный. Руководитель, педагог – психолог)</w:t>
                    <w:br/>
                    <w:t>«Профилактика ВИЧ-инфекций и профилактика ЗОЖ » (классный. руководитель, социальный. педагог, медицинский работник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Университет психолого-педаго-гических и правовых знани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нятие  «Права и обязанности ребёнка» (соц. педагог, работники полиции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Трудности адаптации детей (1, 5  кл.) к школе. Школьные страхи».</w:t>
                    <w:br/>
                    <w:t>(кл. руководитель,педагог- 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седание Управляющего совета.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тчёт  о работе в 2015-2016 уч. году.</w:t>
                    <w:br/>
                    <w:t xml:space="preserve"> Организация школьного питания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2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ое собрание «Единые педагогические требования к ребёнку школы и семье» (классный. Руководитель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многодетными и опекунскими семьями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осещение и обновление условий семейного воспитания. Оказание социальной помощи семье (классный. Руководитель, социальный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неблагополучными семьями и семьями «трудных»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осещение родителей, составление актов обследования неблагополучных семей</w:t>
                    <w:br/>
                    <w:t>(классные  руководители, социальны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ктябрь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Социально-демографическое изучение семьи»  (классный руководитель, социальный педагог)</w:t>
                    <w:br/>
                    <w:t>«Взаимоотношение с ребёнком в семье». Тестирование учащихся 5 классов и их родителей (классный руководитель, педагог-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Консультация 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оветы психолога:</w:t>
                    <w:br/>
                    <w:t>Адаптация детей  1 и 5 классов к школе;</w:t>
                    <w:br/>
                    <w:t>Организация общения с первоклассниками ( педагог- 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«Профилактика вредных привычек. Поговорим о наркомании. Вич-инфекция.»  </w:t>
                    <w:br/>
                    <w:t>(классные руководители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седание Управляющего совет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еревыборы родительского комитета.</w:t>
                    <w:br/>
                    <w:t>Планирование работы на новый учебный год.</w:t>
                    <w:br/>
                    <w:t>Ознакомление с нормативно-правовыми документами школы (зам.директора поУ ВР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лектор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«Взаимоотношение родителей и детей в семь. Потребность в ЗОЖ.» </w:t>
                    <w:br/>
                    <w:t>(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7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ое собрание «Физическое и психическое развитие младшего школьника» (педагог-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многодетными и опекунскими семьями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ткрытый диалог «Свободное время, досуг ребёнка в семье»</w:t>
                    <w:br/>
                    <w:t>(заместитель  директора  по ВР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неблагополучными семьями и семьями «трудных»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ейд – посещение неблагополучных семей </w:t>
                    <w:br/>
                    <w:t>(классные руководители, социальный  педагог, Управляющий Совет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«Единство требований родителей и педагогов» (социальный  педагог)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Ноябрь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Анкета для родителей «Мир наших увлечений» (кл. руководитель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родител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Встреча с работниками ПДН «Подросток и закон».</w:t>
                    <w:br/>
                    <w:t>(заместитель директора по ВР, работники ПДН)</w:t>
                    <w:br/>
                    <w:t xml:space="preserve">Консультация педагога- психолога: </w:t>
                    <w:br/>
                    <w:t>«Подростковый возраст. Психологические особенности подростка»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нятие лектор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Ответственность несовершеннолетних за правонарушения»</w:t>
                    <w:br/>
                    <w:t>(участковый инспектор, заместитель директора по ВР, социальный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Нравственно-правовое воспитание детей в семье»</w:t>
                    <w:br/>
                    <w:t>(классные руководители 4-6 кл., социальный 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8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портивные состязания: «Папа, мама, я- спортивная семья!»</w:t>
                    <w:br/>
                    <w:t>(кл. руководитель 1-8 кл, руководитель ФСК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многодетными и опекунскими семьями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оставление контрольных актов – отчётов. Консультация «Как помочь ребёнку рационально организовать подготовку домашнего задания» (соц. педагог, педагог- 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неблагополучными семьями и семьями «трудных»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й патруль. Рейд – посещение неблагополучных семей.</w:t>
                    <w:br/>
                    <w:t>Рейд – посещение «трудных» учащихся</w:t>
                    <w:br/>
                    <w:t>(соц. педагог, кл. руководитель,  Управляющий Совет)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екабрь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Исследование: «Ценности и нравственный микроклимат в семье»</w:t>
                    <w:br/>
                    <w:t>(кл. руководитель 10-11 кл., педагог- 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родител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Нравственно-половое воспитание в семье». (мед. работник, соц. педагог)</w:t>
                    <w:br/>
                    <w:t>«Как помочь ребёнку учиться» (для родителей 1 класса  ( педагог-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обрание: «Задачи семьи в формировании гражданской зрелости старшеклассников» (заместитель  директора поУ ВР, кл. руководители)</w:t>
                    <w:br/>
                    <w:t>Гостиная: «Социально-психологическая дезодаптация личности и ассоциальное поведение» (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седание Управляющего Совет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облюдение санитарно-гигиенического режима  в школе.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4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овместный праздник с родителями «Рождество» и «Новый год»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многодетными и опекунскими семьями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ое собрание «Профилактика вредных привычек»</w:t>
                    <w:br/>
                    <w:t>(соц. педагог, врач- нарк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неблагополучными семьями и семьями «трудных»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Индивидуальное консультирование «трудных» учащихся и родителей по результатам изучения их психологических особенностей (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Январь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Анкетирование родителей: «Дети и деньги: карманные расходы»</w:t>
                    <w:br/>
                    <w:t>(классные руководители 5-7 классов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родител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ль семьи в выборе будущей профессии (9-11 кл.) (педагог-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руглый стол: «Как правильно выбрать профессию»</w:t>
                    <w:br/>
                    <w:t>(кл. руководитель, зам. дир. по УВР) «Профилактика ВИЧ-инфекций и профилактика ЗОЖ » (классный. руководитель, социальный. педагог, медицинский работник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седания Управляющего комитетов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рганизация горячего питания в школе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лектор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Предупреждение наркомании, токсикомании среди несовершеннолетних» (соц. педагог, врач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2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ая эстафета: «Эстафета любимых занятий»</w:t>
                    <w:br/>
                    <w:t xml:space="preserve">(кл. руководитель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«Профилактика вредных привычек. Поговорим о наркомании. Вич-инфекция.»  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многодетными и опекунскими семьями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для родителей «Социальная защита детей и семьи»</w:t>
                    <w:br/>
                    <w:t>(соц. педагог,  специалисты администрации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неблагополучными семьями и семьями «трудных»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Индивидуальная работа с учащимися. </w:t>
                    <w:br/>
                    <w:t>Психологический тренинг «Взаимодействие» (психолог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Февраль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Исследование организации семейного досуга: «Моё свободное время»</w:t>
                    <w:br/>
                    <w:t>(педагог-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родител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ль школы и семьи в профессиональной организации старшеклассников</w:t>
                    <w:br/>
                    <w:t>(соц. педаго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«Профилактика вредных привычек. Поговорим о наркомании. Вич-инфекция.»  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лектор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Нравственный микроклимат в семье и его влияние на половое воспитание детей». (классные руководител 7-8, мед. работник, социальный педагог)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1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2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Лекция врача «Нравственно-половое воспитание девочек и мальчиков»</w:t>
                    <w:br/>
                    <w:t>(кл. руководител 9-11 классов, врач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2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ое собрание: «Здоровье – счастье человека»</w:t>
                    <w:br/>
                    <w:t>(кл. руководитель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многодетными и опекунскими семьями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ейд – посещение семей и составление контрольных актов на детей в опекунских семьях (кл. руководитель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неблагополучными семьями и семьями «трудных»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ейд – посещение неблагополучных семей и трудных подростков на дому</w:t>
                    <w:br/>
                    <w:t>(кл. руководитель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М а р т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Анкетирование родителей 9 и 11 классов: «Профессиональное самоопределение учащихся» (кл. руководитель, заместитель. директор по ВР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родител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Ребёнок и его здоровье. Рациональная организация учёбы и отдыха детей младшего школьного возраста» (кл. руководитель, медицинский работник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лектор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Здоровый образ жизни. Профилактика вредных привычек»</w:t>
                    <w:br/>
                    <w:t>(кл. руководитель, социальный педагог, медицинский работник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Лекция: «Предупреждение наркомании, токсикомании и алкоголизма среди подростков» (зам. дир. по ВР, социальный педагог, медицинский работник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седание Управляющего Совет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Об организации дополнительной работы с «трудными учащимися». </w:t>
                    <w:br/>
                    <w:t>(заместитель директора. по ВР, социальный педагог)</w:t>
                    <w:br/>
                    <w:t>Отчёт классных руководителей о работе с родителями «трудных»</w:t>
                    <w:br/>
                    <w:t>(кл. руководители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4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Вечер – конкурс маленьких умельцев и мам</w:t>
                    <w:br/>
                    <w:t>(кл. руководитель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многодетными и опекунскими семьями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ое собрание: «Сложность общения с подростком»</w:t>
                    <w:br/>
                    <w:t>Педагог-психолог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неблагополучными семьями и семьями «трудных»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Встреча с работниками правоохранительных органов «Неблагополучная семья – трудный подросток» (инспектор ПДН, участковый инспектор, социальный педагог)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1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2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Апрель</w:t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Школа глазами родителей: пути сотрудничества школы и семьи» (педагог-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родител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Профилактика ВИЧ-инфекций и профилактика ЗОЖ » (классный. руководитель, социальный. педагог, медицинский работник) «Как стимулировать познавательный интерес у детей». (педагог-психолог)</w:t>
                    <w:br/>
                    <w:t>«Эмоциональное состояние детей 4-8 классов» (кл. руководитель, педагог-психол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седание лектор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Профилактика вредных привычек. Поговорим о наркомании. Вич-инфекция.»  Диспут: «Первая любовь»</w:t>
                    <w:br/>
                    <w:t>(соц. педагог, кл. руководитель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обрание: «Суд над сквернословием» (соц. педагог, кл. руководитель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Заседания Управляющего Совет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 подготовке и проведении экзаменов (заместитель директора. по ВР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4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одительское собрание: «Методы и средства воспитания младших школьников»</w:t>
                    <w:br/>
                    <w:t>(кл. руководитель)</w:t>
                  </w:r>
                </w:p>
              </w:tc>
            </w:tr>
            <w:tr>
              <w:trPr/>
              <w:tc>
                <w:tcPr>
                  <w:tcW w:w="1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br/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Диагностика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просник  для родителей: «Организация летнего труда и отдыха детей»</w:t>
                    <w:br/>
                    <w:t>(заместитель. директора по ВР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сультация родител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«Помочь подростку сделать правильный выбор». (9-11 кл.)</w:t>
                    <w:br/>
                    <w:t>«Как правильно организовать летний отдых детей» (соц. педагог, медицинский работник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семьей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Составление и реализация программы «Семья и подросток» в летнее время (заместитель директора по ВР, классные руководители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 xml:space="preserve">Работа с молодой семьёй </w:t>
                    <w:br/>
                    <w:t>(1-4 кл.)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Эстафета – интервью с учащимися и родителями: «Что Вам нравится в ваших детях, родителях» (психолог, кл. руководитель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многодетными и опекунскими семьями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Трудоустройство детей из малообеспеченных семей</w:t>
                    <w:br/>
                    <w:t>(кл. руководитель, соц. педагог)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Работа с неблагополучными семьями и семьями «трудных»</w:t>
                  </w:r>
                </w:p>
              </w:tc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Организация трудовой занятости в летний период «трудных» подростков</w:t>
                    <w:br/>
                    <w:t>(соц. педагог, кл. руководител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dcrumbs">
    <w:name w:val="breadcrumbs"/>
    <w:basedOn w:val="Style14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8:00Z</dcterms:created>
  <dc:creator>школа</dc:creator>
  <dc:description/>
  <cp:keywords/>
  <dc:language>en-US</dc:language>
  <cp:lastModifiedBy>домашний</cp:lastModifiedBy>
  <cp:lastPrinted>2016-10-22T19:29:00Z</cp:lastPrinted>
  <dcterms:modified xsi:type="dcterms:W3CDTF">2016-11-11T13:38:00Z</dcterms:modified>
  <cp:revision>28</cp:revision>
  <dc:subject/>
  <dc:title/>
</cp:coreProperties>
</file>