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 внесении изменений в постановление администрации Енисейского района от</w:t>
      </w:r>
      <w:r>
        <w:rPr/>
        <w:t xml:space="preserve"> </w:t>
      </w:r>
      <w:r>
        <w:rPr>
          <w:bCs/>
          <w:sz w:val="28"/>
          <w:szCs w:val="28"/>
        </w:rPr>
        <w:t xml:space="preserve"> 31.03.2016 № 164- п  «Об утверждении </w:t>
      </w:r>
      <w:r>
        <w:rPr>
          <w:sz w:val="28"/>
          <w:szCs w:val="28"/>
        </w:rPr>
        <w:t xml:space="preserve">порядка обеспечения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 и  порядка расходования средств субвенций на обеспечение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» 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firstLine="62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целях приведения правовых актов района в соответствие с действующим законодательством, руководствуясь статьями 16, 29 Устава Енисейского района,  ПОСТАНОВЛЯЮ: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firstLine="62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1. Внести в постановление администрации Енисейского района  Красноярского края от 31.03.2016 № 164 –п «Об утверждении порядка обеспечения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 и  порядка расходования средств субвенций на обеспечение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» (далее - постановление) следующие изменения:   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firstLine="62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- приложение № 1 к постановлению изложить в новой редакции согласно приложению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hanging="0"/>
        <w:jc w:val="both"/>
        <w:rPr/>
      </w:pPr>
      <w:r>
        <w:rPr>
          <w:rFonts w:eastAsia="Arial"/>
          <w:sz w:val="28"/>
          <w:szCs w:val="28"/>
        </w:rPr>
        <w:tab/>
        <w:t>2. Контроль за исполнением постановления возложить на заместителя главы  администрации  по социальной сфере и общим вопросам В.А. Пистер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firstLine="62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3. Постановление вступает    в    силу    с момента официального опубликования (обнародования), и 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  района                                                                                            С.В. Ермаков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firstLine="62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firstLine="629"/>
        <w:jc w:val="both"/>
        <w:rPr>
          <w:rFonts w:eastAsia="Arial"/>
          <w:color w:val="000000"/>
          <w:spacing w:val="-1"/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firstLine="6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firstLine="6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firstLine="6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firstLine="6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firstLine="6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85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ind w:right="-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администрации  </w:t>
            </w:r>
          </w:p>
          <w:p>
            <w:pPr>
              <w:pStyle w:val="ConsPlusNormal"/>
              <w:ind w:right="-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исейского района</w:t>
            </w:r>
          </w:p>
          <w:p>
            <w:pPr>
              <w:pStyle w:val="ConsPlusNormal"/>
              <w:ind w:right="-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________ 201_ г. №</w:t>
            </w:r>
          </w:p>
        </w:tc>
      </w:tr>
    </w:tbl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670" w:right="-8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widowControl/>
        <w:ind w:left="5670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ConsPlusNormal"/>
        <w:widowControl/>
        <w:ind w:left="5670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1»марта 2016г. №  164-п</w:t>
      </w:r>
    </w:p>
    <w:p>
      <w:pPr>
        <w:pStyle w:val="ConsPlusNormal"/>
        <w:widowControl/>
        <w:ind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итанием детей, обучающихся в муниципальных  образовательных учреждениях Енисейского района, реализующих основные общеобразовательные программы, без взимания платы</w:t>
      </w:r>
    </w:p>
    <w:p>
      <w:pPr>
        <w:pStyle w:val="ConsPlusNormal"/>
        <w:widowControl/>
        <w:ind w:right="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орядок) </w:t>
      </w:r>
    </w:p>
    <w:p>
      <w:pPr>
        <w:pStyle w:val="ConsPlusNormal"/>
        <w:widowControl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ий Порядок определяет правила обеспечения набором продуктов питания для приготовления горячего завтрака (горячего обеда) без взимания платы обучающихся в муниципальных образовательных учреждениях Енисейского района, реализующих основные общеобразовательные программы, реализующих основные общеобразовательные программы и подвозимых к данным учреждениям школьными автобусами, а также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х в труднодоступных и отдаленных сельских населенных пунктах (по их желанию могут обеспечиваться набором продуктов питания без взимания платы для предоставления завтрака взамен обеспечения горячим завтраком), </w:t>
      </w:r>
      <w:r>
        <w:rPr>
          <w:rFonts w:cs="Times New Roman" w:ascii="Times New Roman" w:hAnsi="Times New Roman"/>
          <w:bCs/>
          <w:sz w:val="28"/>
          <w:szCs w:val="28"/>
        </w:rPr>
        <w:t>следующие категории де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right="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ети из семей со среднедушевым доходом ниже величины прожиточного минимума, установленного  в районах Красноярского края на душу населения; </w:t>
      </w:r>
    </w:p>
    <w:p>
      <w:pPr>
        <w:pStyle w:val="ConsPlusNormal"/>
        <w:widowControl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widowControl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одиноких родител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widowControl/>
        <w:ind w:right="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ети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.</w:t>
      </w:r>
    </w:p>
    <w:p>
      <w:pPr>
        <w:pStyle w:val="ConsPlusNormal"/>
        <w:widowControl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мера социальной поддержки осуществляется исходя из расчета стоимости продуктов питания для приготовления горячего завтрака, горячего обеда,  установленной для категорий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, указанным в настоящем пункте.</w:t>
      </w:r>
    </w:p>
    <w:p>
      <w:pPr>
        <w:pStyle w:val="ConsPlusNormal"/>
        <w:widowControl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общеобразовательных организаций, расположенных в труднодоступных и отдаленных сельских населенных пунктах, утверждается Правительством края.</w:t>
      </w:r>
    </w:p>
    <w:p>
      <w:pPr>
        <w:pStyle w:val="ConsPlusNormal"/>
        <w:widowControl/>
        <w:ind w:right="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счет средств краевого бюджета обеспечиваются горячим завтраком и горячим обедом без взимания платы обучающиеся с ограниченными возможностями здоровья в муниципальных и частных общеобразовательных организациях по имеющим государственную аккредитацию основным общеобразовательным программам, не проживающие в интернатах указанных организациях. </w:t>
      </w:r>
    </w:p>
    <w:p>
      <w:pPr>
        <w:pStyle w:val="ConsPlusNormal"/>
        <w:widowControl/>
        <w:ind w:right="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Муниципальное казенное учреждение «Управление образования Енисейского района» (далее – МКУ «Управление образования») распределяет бюджетные средства между муниципальными общеобразовательными учреждениями (далее - МОУ) исходя из расчета стоимости питания детей без взимания платы на одного ребенка в день, в соответствии с пунктом 3 статьи 11 Закона Красноярского края от 02.11.2000 г. № 12-961 «О защите прав ребенка» на среднегодовую численность обучающихся и на среднегодовое количество учебных дней. </w:t>
      </w:r>
    </w:p>
    <w:p>
      <w:pPr>
        <w:pStyle w:val="ConsPlusNormal"/>
        <w:widowControl/>
        <w:tabs>
          <w:tab w:val="clear" w:pos="708"/>
          <w:tab w:val="left" w:pos="7319" w:leader="none"/>
        </w:tabs>
        <w:ind w:right="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Расчет среднедушевого дохода семьи 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я права на получение мер социальной поддерж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МКУ «Управление образования»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авительства Красноярского края от 24.02.2015 N 65-п "Об утверждении Порядка учета и исчисления величины среднедушевого дохода для определения права на получение мер социальной поддержки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статьи 1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кона Красноярского края от 02.11.2000 N 12-961 "О защите прав ребенка".</w:t>
      </w:r>
    </w:p>
    <w:p>
      <w:pPr>
        <w:pStyle w:val="ConsPlusNormal"/>
        <w:widowControl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права на обеспечение горячим питанием без взимания платы один из родителей (законных представителей) обучающегося обращается в МКУ «Управление образования», с заявлением о предоставлении бесплатного горячего питания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ям 1 - 4 к настоящему Порядку.</w:t>
      </w:r>
    </w:p>
    <w:p>
      <w:pPr>
        <w:pStyle w:val="ConsPlusNormal"/>
        <w:widowControl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МКУ «Управление образования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инимает решение о предоставлении (об отказе в предоставлении) обучающемуся горячего питания без взимания платы, направляет уведомление родителю (законному представителю) о принятом решении. </w:t>
      </w:r>
    </w:p>
    <w:p>
      <w:pPr>
        <w:pStyle w:val="Cons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>МКУ «Управление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пяти рабочих дней после принятия решения издает приказ на утверждение количества детей в разрезе МОУ, по форме согласно приложению № 5 к настоящему Порядку и предоставляет копию приказа в МКУ «Межведомственная бухгалтерия».</w:t>
      </w:r>
    </w:p>
    <w:p>
      <w:pPr>
        <w:pStyle w:val="ConsNormal"/>
        <w:tabs>
          <w:tab w:val="clear" w:pos="708"/>
          <w:tab w:val="left" w:pos="85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писки детей на  предоставление питания формируются по состоянию на 1 января, на 1 сентября текущего года и корректируются</w:t>
      </w:r>
      <w:r>
        <w:rPr>
          <w:rFonts w:cs="Times New Roman" w:ascii="Times New Roman" w:hAnsi="Times New Roman"/>
          <w:sz w:val="28"/>
          <w:szCs w:val="28"/>
        </w:rPr>
        <w:t>, в случае изменения количества детей МОУ и возрастной категории.</w:t>
      </w:r>
    </w:p>
    <w:p>
      <w:pPr>
        <w:pStyle w:val="Cons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Ответственность за ор</w:t>
      </w:r>
      <w:r>
        <w:rPr>
          <w:rFonts w:cs="Times New Roman" w:ascii="Times New Roman" w:hAnsi="Times New Roman"/>
          <w:sz w:val="28"/>
          <w:szCs w:val="28"/>
        </w:rPr>
        <w:t>ганизацию обеспечения питанием детей, обучающихся в МОУ, без взимания платы возлагается на директора МОУ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417" w:right="70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14">
    <w:name w:val="Обычный1"/>
    <w:qFormat/>
    <w:pPr>
      <w:widowControl w:val="false"/>
      <w:suppressAutoHyphens w:val="tru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E258DA292F570CFA599306DFF12C05B647758B37A663104F620DA6155EF07DDk5P0D" TargetMode="External"/><Relationship Id="rId3" Type="http://schemas.openxmlformats.org/officeDocument/2006/relationships/hyperlink" Target="consultantplus://offline/ref=B01E258DA292F570CFA599306DFF12C05B647758B37A6C3B05F820DA6155EF07DD505E99C312F329F8AC8BA1k2PAD" TargetMode="External"/><Relationship Id="rId4" Type="http://schemas.openxmlformats.org/officeDocument/2006/relationships/hyperlink" Target="consultantplus://offline/ref=B01E258DA292F570CFA599306DFF12C05B647758B37A6C3B05F820DA6155EF07DD505E99C312F329F8AC84ADk2P2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35:00Z</dcterms:created>
  <dc:creator>ConsultantPlus</dc:creator>
  <dc:description/>
  <cp:keywords/>
  <dc:language>en-US</dc:language>
  <cp:lastModifiedBy>learn</cp:lastModifiedBy>
  <cp:lastPrinted>2016-03-11T14:01:00Z</cp:lastPrinted>
  <dcterms:modified xsi:type="dcterms:W3CDTF">2016-12-16T08:54:00Z</dcterms:modified>
  <cp:revision>3</cp:revision>
  <dc:subject/>
  <dc:title>ПОСТАНОВЛЕНИЕ</dc:title>
</cp:coreProperties>
</file>