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858"/>
      </w:tblGrid>
      <w:tr>
        <w:trPr>
          <w:trHeight w:val="2215" w:hRule="atLeast"/>
        </w:trPr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9"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 МБОУ Высокогорская школа№7</w:t>
            </w:r>
          </w:p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  Овечкина З.И.</w:t>
            </w:r>
          </w:p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left="-709"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аз № 01-04-411  от «05»  сентября  2016 г. </w:t>
            </w:r>
          </w:p>
        </w:tc>
      </w:tr>
    </w:tbl>
    <w:p>
      <w:pPr>
        <w:pStyle w:val="P8"/>
        <w:shd w:fill="FFFFFF" w:val="clear"/>
        <w:tabs>
          <w:tab w:val="clear" w:pos="708"/>
          <w:tab w:val="left" w:pos="4153" w:leader="none"/>
          <w:tab w:val="center" w:pos="5089" w:leader="none"/>
        </w:tabs>
        <w:spacing w:before="0" w:after="0"/>
        <w:ind w:firstLine="540"/>
        <w:rPr/>
      </w:pPr>
      <w:r>
        <w:rPr>
          <w:rStyle w:val="S1"/>
          <w:b/>
          <w:bCs/>
          <w:color w:val="000000"/>
        </w:rPr>
        <w:tab/>
        <w:t>Положение</w:t>
      </w:r>
    </w:p>
    <w:p>
      <w:pPr>
        <w:pStyle w:val="P8"/>
        <w:shd w:fill="FFFFFF" w:val="clear"/>
        <w:spacing w:before="0" w:after="0"/>
        <w:ind w:firstLine="54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о питание учащихся МБОУ Высокогорская СОШ № 7</w:t>
      </w:r>
    </w:p>
    <w:p>
      <w:pPr>
        <w:pStyle w:val="P9"/>
        <w:shd w:fill="FFFFFF" w:val="clear"/>
        <w:spacing w:before="280" w:after="0"/>
        <w:ind w:left="494" w:hanging="720"/>
        <w:jc w:val="center"/>
        <w:rPr/>
      </w:pPr>
      <w:r>
        <w:rPr>
          <w:rStyle w:val="S2"/>
          <w:color w:val="000000"/>
        </w:rPr>
        <w:t>I.​ </w:t>
      </w:r>
      <w:r>
        <w:rPr>
          <w:rStyle w:val="S1"/>
          <w:b/>
          <w:bCs/>
          <w:color w:val="000000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азработано в целях организации питанием детей в соответствии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170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м Красноярского края от 02.11.2000 № 12-961 «О защите прав ребенка»;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426" w:firstLine="127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Красноярского края «Об утверждении Порядка учета и исчисления величины среднедушевого дохода семьи для определения права на получение мер социальной поддержки» №65 –п от 24.02.2015 г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426" w:firstLine="128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 Енисейского района от 31.03.2016г. «Об утверждении порядка обеспечением питанием детей, обучающихся в муниципальных образовательных учреждениях Енисейского района, реализующих основные общеобразовательные программы, без взимания платы и порядка расходования средств субвенций на обеспечение питанием детей, обучающихся в муниципальных образовательных учреждениях Енисейского района, реализующих основные общеобразовательные программы, без взимания платы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2 Основными задачами при организации горячего питания обучающихся в школе,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циальной поддержки детям льготной категор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принципов здорового и полноценного питания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.3  Настоящее Положение определя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инципы организации питания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питания в шко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питания, предоставляемого льготной категории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рав и обязанностей участников процесса по организации питания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контроля по организации пит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4. Настоящее Положение является локальным нормативным актом, принимается Управляющим советом и утверждается директором школы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бщие принципы организации питания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питания ОО руководствуется СанПиН 2.4.2.2821-10 «Санитарно-эпидемиологические требования к условиям и организации обучения в общеобразовательных учреждениях, утверждёнными Постановлением Главного государственного врача Российской федерации от 29.12.2010 г. № 189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ОУ, в соответствии с установленными требованиями СанПиН, должны быть созданы следующие условия для организации питания учащихс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ы помещения для хранения, приготовления пищи, полностью оснащенные необходимым оборудованием (технологическим, холодильным, весоизмерительным), инвентар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ы помещения для приема пищи, снабженные соответствующей мебель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о и согласовано с руководителем территориального органа Роспотребнадзора примерное десятидневное меню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и утвержден порядок питания учащихся (режим работы столовой,  время перемен для принятия пищи, график питания обучающихся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У обеспечивает принятие организационно-управленческих решений, направленных на обеспечение горячим питанием 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итание обучающихся организуется за счет средств родителей, для детей из малоимущих семей при предоставлении справки из отдела социальной защиты организуется льготное питание в форме установления размера оплаты питания за счет бюджетных средст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ОУ предусматривается организация одноразового горячего питания (завтрак), для учащихся, находящихся на подвозе - двухразовое (завтрак и обед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ПиН 2.4.2.2821-10 «Санитарно-эпидемиологические требования к условиям и организации обучения в общеобразовательных учреждениях, утверждёнными Постановлением Главного государственного врача Российской федерации от 29.12.2010 г. № 189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рганизацию питания в ОУ осуществляет ответственный за организацию питания педагогический работник, назначаемый приказом директора на текущий учебный год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организацию питания в школе несет руководитель 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организации питания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 Организация питания обучающихся осуществляется работниками ОУ. Питание детей в ОУ организуется в дни занятий. Режим питания обучающихся утверждается директором и размещается в доступном для ознакомления месте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2 Ежедневно в обеденном зале вывешивается утверждённое директором меню, в котором указываются названия блюд, их объём (выход в граммах)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3 Столовая школы осуществляет производственную деятельность в полном объеме: 6  дней – с понедельника по субботу, в режиме работы ОУ. В случае проведения мероприятий, связанных с выходом или выездом обучающихся из здания ОУ, столовая осуществляет свою деятельность по специальному графику, согласованному с директором. При организации работы на базе ОУ оздоровительного лагеря с дневным пребыванием, столовая работает по особому режиму, утвержденному приказом директора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3.4 Часы приема пищи устанавливаются в соответствии с графиком приема пищи, утвержденным директором. В режиме учебного дня для приёма пищи и отдыха предусматривается две перемены по 20 минут. Отпуск учащимся питания  в столовой осуществляется по классам.</w:t>
      </w:r>
    </w:p>
    <w:p>
      <w:pPr>
        <w:pStyle w:val="Normal"/>
        <w:spacing w:lineRule="auto" w:line="240" w:before="0" w:after="0"/>
        <w:ind w:left="7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3.5  Проверку качества пищи, соблюдение рецептур и технологических режимов осуществляет бракеражная комиссия, созданная приказом директора. Результаты проверки заносятся в бракеражный журнал.</w:t>
      </w:r>
    </w:p>
    <w:p>
      <w:pPr>
        <w:pStyle w:val="Normal"/>
        <w:spacing w:lineRule="auto" w:line="240" w:before="0" w:after="0"/>
        <w:ind w:left="7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3.6 Контроль за качеством, сбалансированностью и организацией питания, соблюдением санитарно-гигиенических правил осуществляет комиссия, в состав которой входят на основании приказа директора ответственный за организацию питания, заместитель директора по УВР (или педагог-организатор), зам. директора по АХЧ, председатель профсоюзного комитета школы, представитель родительской общественности.</w:t>
      </w:r>
    </w:p>
    <w:p>
      <w:pPr>
        <w:pStyle w:val="Normal"/>
        <w:spacing w:lineRule="auto" w:line="240" w:before="0" w:after="0"/>
        <w:ind w:left="7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7 </w:t>
      </w:r>
      <w:r>
        <w:rPr>
          <w:rFonts w:cs="Times New Roman" w:ascii="Times New Roman" w:hAnsi="Times New Roman"/>
          <w:b/>
          <w:i/>
          <w:sz w:val="24"/>
          <w:szCs w:val="24"/>
        </w:rPr>
        <w:t>Классные руководит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ют разъяснительную и просветительскую работу с обучающими и родителями (законными представителями) о  пакете документов для предоставления льготного питания, правильном питании, несут ответственность за учет и организацию питания учащихся класса, осуществляют сбор родительской платы для организации питания за счёт средств родителей для сдачи её в столовую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вождают обучающихся в столовую для принятия пищи в соответствии с графиком питания, утверждённым директором школы, контролируют мытьё рук учащимися перед приёмом пищи и их поведение во время завтрака или обеда. </w:t>
      </w:r>
    </w:p>
    <w:p>
      <w:pPr>
        <w:pStyle w:val="Normal"/>
        <w:spacing w:lineRule="auto" w:line="240" w:before="0" w:after="0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8  При организации питания могут использоваться продукты, выращенные на пришкольном участке при  условии прохождения ветеринарной экспертиз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предоставления льготного пит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 предоставление льготного питания в ОУ имеют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ающиеся из многодетных и малоимущих семей, имеющих среднемесячный доход не ниже 1,25 установленного прожиточного минимума на территории Красноярского края, обучающиеся с ОВЗ (по заключению ПМПК), при предоставлении заявления, установленного образца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Льготное питание предоставляется по решению Управляющего совета школы, утверждается приказом директора, на основании следующих документов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я родителей или лиц их заменяющ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 за своевременную подготовку документов для предоставления льготного питания несёт классный руководитель. Ответственность за указанные в заявлении данные несет родитель (законный представите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ки обучающихся, зачисленных на льготное питание, утверждаются приказом директ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й руководитель ведет ежедневный учет питающихся на льготной осно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имость питания, предоставляемого обучающимся на льготной основе, устанавливается в соответствии с постановлением Правительства Красноярского кра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 родительской платы за питание детей льготной категории, осуществляется ежемесячно в срок до 15 числа следующего месяца. Размер родительской платы за питание детей в ОУ, подлежит перерасчету за каждый день непосещения О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ая поддержка семей, в отношении детей, обучающихся на дому, осуществляется в форме выдачи сухих пайков на соответствующую сумму средств бюджета, представленных на оказание данной социальной поддерж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существления учета обучающихся, получающих питание на льготной основе, и контроля над целевым расходованием бюджетных средств, выделяемых на питание обучающихся, ведется табель по учёту питающихся, который в конце месяца сдается в бухгалтерию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тчёт, установленной формы, о расходовании средств на организацию питания за счет бюджетных и  родительских средств сдаётся в бухгалтерию.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осуществления контроля организации питания обучающихс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ля осуществления контроля за организацией питания обучающихся в ОУ приказом директора  создается бракеражная комис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2. Бракеражная комисс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1. Систематичес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качество, объем выход приготовленных блюд, их соответствие утвержденному мен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 за соблюдением санитарных норм и правил, ведением журнала учета сроков хранения и реализации скоропортящихся продук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график посещения обучающимися столовой под руководством классного руковод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соблюдение порядка учета посещаемости обучающимися столов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редложение по улучшению организации питания школь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2. Рекомендации комиссии по устранению нарушений, в организации питания обучающихся являются обязательными для исполнения директором и работниками образовательного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3. Вопросы организации питания обучающихся рассматрива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е реже 1 раза в четверть на заседании при директор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 каждом заседании Управляющего Со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еже 1 раза в полугодие на родительских собраниях в класс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еже 1 раза в год на общешкольном родительском собр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кумент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. В школе должны быть следующие документы по вопросам организации питания (регламентирующие и учётные, подтверждающие расходы по пита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ожение об организации питания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каз директора о назначении ответственных за организацию питания лиц с возложением на них функций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каз директора, регламентирующий организацию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График питания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акет документов для постановки обучающихся на льготное пит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абель по учету пит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8">
    <w:name w:val="p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0:43:00Z</dcterms:created>
  <dc:creator>Жанна</dc:creator>
  <dc:description/>
  <cp:keywords/>
  <dc:language>en-US</dc:language>
  <cp:lastModifiedBy>Андрей</cp:lastModifiedBy>
  <cp:lastPrinted>2016-10-20T15:09:00Z</cp:lastPrinted>
  <dcterms:modified xsi:type="dcterms:W3CDTF">2016-10-20T07:09:00Z</dcterms:modified>
  <cp:revision>8</cp:revision>
  <dc:subject/>
  <dc:title/>
</cp:coreProperties>
</file>