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правляющим сове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 6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Ладейщикова Е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Приложение № 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 № 01-04-342/1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9. 2016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Овечкина З. 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 – воспитательной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БОУ Высокогорская СОШ №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№1) 29.08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зделы плана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284" w:hanging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боты за 2015 -2016  учебный год </w:t>
      </w:r>
    </w:p>
    <w:p>
      <w:pPr>
        <w:pStyle w:val="Style21"/>
        <w:numPr>
          <w:ilvl w:val="0"/>
          <w:numId w:val="24"/>
        </w:numPr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школы на 2016 -2017 учебный год</w:t>
      </w:r>
    </w:p>
    <w:p>
      <w:pPr>
        <w:pStyle w:val="Style21"/>
        <w:numPr>
          <w:ilvl w:val="0"/>
          <w:numId w:val="24"/>
        </w:numPr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, направленной на обеспечение доступности общего образования</w:t>
      </w:r>
    </w:p>
    <w:p>
      <w:pPr>
        <w:pStyle w:val="Style21"/>
        <w:spacing w:lineRule="auto" w:line="480"/>
        <w:ind w:left="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с педагогическим коллективом</w:t>
      </w:r>
    </w:p>
    <w:p>
      <w:pPr>
        <w:pStyle w:val="Style21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лан воспитательной работы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внутришкольного контроля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план работы библиотечно – информационного центра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рограмма  пожарной безопасности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ово-хозяйственная деятельность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8"/>
        </w:numPr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i/>
        </w:rPr>
        <w:t>Анализ итогов работы за 2015 -2016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развития школы  перед педагогическим коллективом школы поставлена 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ой образовательной среды школы  для раскрытия способностей каждого ученика, формирования  нравственно здоровой личности, готовой к дальнейшему развитию и успешной социализации в обществе.</w:t>
      </w:r>
    </w:p>
    <w:p>
      <w:pPr>
        <w:pStyle w:val="Normal"/>
        <w:shd w:fill="FFFFFF" w:val="clear"/>
        <w:spacing w:lineRule="atLeast" w:line="206" w:before="0" w:after="113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ы следующие приоритет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новление образовательных стандартов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ние современной школьной инфраструктур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еспечение условий для здоровья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ние системы поддержки талантливых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учительского потенциал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еспечена  кадровыми, методическими, материально-техническими и финансовыми ресурсами, необходимыми для реализации програм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означенные в программе направления позволяют нам  эффективно реализовывать президентскую инициативу «Наша новая школа» и осуществлять учебно – воспитательный процесс на должном уровне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Общие сведения об образовательном учрежден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92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ос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документ, дата, №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68 год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ставу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Высокогорская средняя общеобразовательная школа  № 7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У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юридический адрес (по Уставу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145, РФ. Красноярский край, Енис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сокогорский, ул. Набережная, 8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фактический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145, РФ. Красноярский край, Енис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сокогорский, ул. Набережная, 8. 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95) 2-45-3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9195) 2-45-3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электронной почты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oko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ck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в Интернет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zarechie2009.narod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Нормативное правовое обеспечение деятельности образовательного учрежд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Учредительные документы ОУ              </w:t>
            </w:r>
          </w:p>
        </w:tc>
      </w:tr>
      <w:tr>
        <w:trPr>
          <w:trHeight w:val="21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дополнения в Уста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казом  № 01 – 04 – 234 от 16.09.2014г. Управлением образования администрации Енисей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казом  № 01-04-37 от 04.02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казом  № 01-04-242 от 19.02.2016 г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 Учредите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образования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серия 24 № 002333674 .Выдано Межрайонной инспекцией Федеральной службы  по налогам и сборам №6  по Красноярскому  краю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серия 24 № 005933833, выданное Межрайонной инспекцией Федеральной службы  по налогам и сборам   № 9 по Красноярскому краю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ид и  название,  да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08.05.2015 г.    24 ЕЛ 67298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Заключение Госпожнадзора о соблюдении требований пожарной безопас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20.08.2013 год, выданное Главным управлением МЧС России по Красноярскому краю, № бланка 04246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ЛС.07.000.М.000459.12.07 от 07.12.2007 г.,      № бланка 089810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Реквизиты акта готовности ОУ к началу учебного года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готовности от 14.08.2015 г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24Л01 № 0001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16.03.2015 г. № 7899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а по бессрочн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Свидетельство о государственной аккредитации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24А01 № 0000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07.04.2015 г. № 4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 07.04.2027 г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Государственный статус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Программа развития  О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а приказом директора 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-026/1  от 21.01.2012 г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Образовательные программы ОУ (по лицензии) (перечисл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приказом директора № 01-04- 307  от  «29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оры музыки и тан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а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 на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ляр – констру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пешехода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ловия для реализации образовате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Характеристика здания (при наличии нескольких корпусов дать характеристику каждому зданию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дания (подчеркнуть):  тип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вода в эксплуатацию – 1968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леднего капитального ремонта -  2009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1605,4 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(предельная численность)    200  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мощность (количество обучающихся)   112  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блиотечно-информационн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58"/>
        <w:gridCol w:w="2553"/>
        <w:gridCol w:w="1809"/>
        <w:gridCol w:w="198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учебной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еспеченности за счет библиотечного фон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еспеченности за счет родителей</w:t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начального общего обра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основного общего образования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среднего общего обра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Компьютерное обеспечение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96"/>
        <w:gridCol w:w="1158"/>
        <w:gridCol w:w="1726"/>
        <w:gridCol w:w="1619"/>
        <w:gridCol w:w="1643"/>
      </w:tblGrid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чебном процесс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ртификатов на компьютеры (лицензионное П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меющих выход в Интер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директо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начальных класс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начальных классов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начальных класс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начальных класс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математи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иологии, хим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педагога – психолог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О и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 и И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русского язы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обществозн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английского язык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социального педагог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териально-техническое обеспечение образовательного процесса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(наличие необходимого учебного оборудования, приборов, инструментов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мещения, используемые в образовательном процесс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  соотношение учебно-лабораторного оборудования от необходимого кол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перечнями МО РФ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русского язык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русского язык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математики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  1 клас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  2 клас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  3 клас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ой школы  4 клас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английского язык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обществозн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О и технолог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 и ИК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, столяр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Методическое обеспеч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71"/>
        <w:gridCol w:w="2358"/>
        <w:gridCol w:w="2133"/>
        <w:gridCol w:w="17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3- 2014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– 2015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– 2016 г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непрерывного повышения квалификации: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образовательного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муниципалит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оянно действующих органов самоуправления, обеспечивающих научно-методическое сопровождение процесса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педаг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ередового педагогического опыта (перечислить):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шко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8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Всероссийских сайтах в области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ник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ведения о родителях (законных представителях)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56"/>
        <w:gridCol w:w="1512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семей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%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ем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х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%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остав родите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и  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ые 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или средни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Управление 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 xml:space="preserve"> </w:t>
      </w:r>
      <w:r>
        <w:rPr/>
        <w:t>Сведения об администрации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58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ИО (полностью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вечкина Зинаида Ивановн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озова Людмила Владимировн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ексеева Екатерина Витальев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 xml:space="preserve"> </w:t>
      </w:r>
      <w:r>
        <w:rPr/>
        <w:t>Сведения о формах государственно-общественного упр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8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ы государственно-общественного управления О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е собр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 о собрании трудового коллектив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 о совете  профилактик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 о педагогическом совет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 о методическом совет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ое методическое объедин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 о школьном методическом объединен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Сведения об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/>
        <w:t xml:space="preserve"> </w:t>
      </w:r>
      <w:r>
        <w:rPr/>
        <w:t>Сведения о реализуемых образовательных программах   (по приложению к лицензии)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69"/>
        <w:gridCol w:w="1945"/>
        <w:gridCol w:w="2255"/>
      </w:tblGrid>
      <w:tr>
        <w:trPr>
          <w:trHeight w:val="13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метить аккредит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оставить знак +)</w:t>
            </w:r>
          </w:p>
        </w:tc>
      </w:tr>
      <w:tr>
        <w:trPr>
          <w:trHeight w:val="5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Временные характеристик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82"/>
        <w:gridCol w:w="2076"/>
        <w:gridCol w:w="217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>
          <w:trHeight w:val="70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должительность учебной недели:  2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классы – 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4 классы – 6 д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дне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должительность уроков (мин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" w:leader="none"/>
                <w:tab w:val="left" w:pos="0" w:leader="none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кл.   35-45 мин.</w:t>
            </w:r>
          </w:p>
          <w:p>
            <w:pPr>
              <w:pStyle w:val="Normal"/>
              <w:tabs>
                <w:tab w:val="clear" w:pos="708"/>
                <w:tab w:val="left" w:pos="-19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4кл. 45 ми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 мин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должительность перерывов: минимальная/максимальная (мин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мин /20 м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мин/20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мин/20 мин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хват Г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общее количество дет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 xml:space="preserve">Сведения о состоянии здоровья обучающихся                                                                       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22"/>
        <w:gridCol w:w="2213"/>
      </w:tblGrid>
      <w:tr>
        <w:trPr>
          <w:trHeight w:val="32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 уч.год</w:t>
            </w:r>
          </w:p>
        </w:tc>
      </w:tr>
      <w:tr>
        <w:trPr>
          <w:trHeight w:val="1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%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449"/>
        <w:gridCol w:w="1450"/>
        <w:gridCol w:w="1449"/>
      </w:tblGrid>
      <w:tr>
        <w:trPr>
          <w:trHeight w:val="80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условий обеспечения безопасности учас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 уч.г.</w:t>
            </w:r>
          </w:p>
        </w:tc>
      </w:tr>
      <w:tr>
        <w:trPr>
          <w:trHeight w:val="80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учаев травматизма обучающихся  во время учебного процесса  в О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Результативность участия обучающихся в конкурсах, соревнованиях, смотрах и т.п. муниципального, регионального, федерального и международного   уровней за  2015-2016уч. год (дополнительное образование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276"/>
        <w:gridCol w:w="1701"/>
        <w:gridCol w:w="127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 мероприя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6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Л. 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Л. Волейбол (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Л. Баскетбол (мальч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Л. Хокк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Л. Легкая атлетика (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ские состяз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ские состязания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физкультурно-спортивн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– спортивная игра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Равняйсь! Смирн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МБОУ Высокогорская СОШ №7 на 01.08.2016 год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77"/>
        <w:gridCol w:w="184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челове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челове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елове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бал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бал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 бал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 бал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человек/ 83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человек/ 37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еловек/ 24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/ 11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 2 /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человек/ 32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ове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62,5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62,5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 37,5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/ 29,2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/ 58,3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4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54,2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/ 16,6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  20,8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25,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 20,8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еловек/ 87,5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/ 79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ини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едини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человек/ 10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8 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методической работы  за 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развитие и повышение творческого потенциала педагогического коллектива, и в конечном счете – на совершенствование учебно-воспитательного процесса, достижение оптимального уровня образования.  Особое внимание следует обратить на профессиональную компетентность и педагогическое мастерство учителей, на развитие творческого потенциала, на совершенствование учебно-воспитательного процесса и достижение оптимального уровня образования, воспитания и развития школьников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т процесс протекает эффективнее в условиях организованной и планомерной работы каждого учителя. Критерии профессиональной деятельности учителя складываются из нескольких слагаемых, а именно из цели и задач работы, которые он перед собой ставит, направлений этой деятельности, уровня активности, методической и информационно-коммуникационной  обеспеченности, материальной базы и многих других фактор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15 – 2016 учебном году педагоги начальной школы работали над темо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что являлось одним из разделов методической темы школы «Современные подходы организации образовательного процесса в условиях перехода на ФГОС второго поколения»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стоял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и условий совершенствования профессиональной компетенции и самореализации педагогов в рамках реализации направлений федерального государственного образовательного пространства второго поколения для повышения качества обучения  и уровня образованности обучающихся, соответствующего их личностному потенциал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и направлены на реализацию цел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учен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творческую среду для выявления, поддержки и сопровождения одарённы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ключевые компетентности обучающихся в контексте ФГОС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ть внимание изучению и внедрению новых форм и методов работы по повышению качества знаний; 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ое мышление младших школьников через исследовательскую и проектную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современных образовательных технолог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етодической рабо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профессиональную компетентность учителей в контексте требований ФГО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ять инновационные технологии в практику работы в целях повышения качества образовательного процесса в лице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преемственности в работе методических объединений дошкольных учреждений, начальной школы и основной школ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астие в конкурсном дви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начальных классов работало, руководствуясь нормативными документами государства и своего образовательного учреждения, программами и стандартами образования по ФГОС НО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ое МО учителей начальных классов в своей профессиональной деятельности объединяло 4 учителя и 1 воспитатель ГПД. Кроме этого, с контингентом наших учащихся работали учитель физической культуры,  иностранного языка, информатик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ый потенциал ШМО  характеризуется достаточным профессиональным уровнем: три учителя имеют первую квалификационную категорию, один учитель (Горбулева Е.С.) молодой специалист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65"/>
        <w:gridCol w:w="1559"/>
        <w:gridCol w:w="1276"/>
        <w:gridCol w:w="1276"/>
        <w:gridCol w:w="1171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Школа 21 век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бу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геев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Школа 21 век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ы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Школа 21 век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у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Школа 21 век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ха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Школа 21 века»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ынешнем учебном году начальное звено насчитывало 4 класса, но комплекты классов немногочисленные по своему составу. Обучение во всём начальном звене осуществлялось по программе «Начальн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». Начальная школа работала в режиме 6-тидневной рабочей недели (4 класс), 1, 2 и 3 классы занимались 5 дней в неделю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4 классе учебный план реализовался в количестве 26 часов, во 2-3 классах в количестве 23 часов, в 1 классе – в количестве 21 часа в неделю.  Обучение осуществлялось на основе рабочих программ, разработанных учителями в соответствии с ФГОС НОО. Кроме учебных занятий  была спланирована внеурочная деятельность учащихся, для участия в которой в нынешнем учебном году привлечены и учителя-предметники. Внеурочная деятельность спланирована по всем направлениям, предложенным 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ленные перед методическим объединением задачи решались в рамках методической работы при рассмотрении следующих те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уктуры урока в начальной школе в соответствии ФГОС. (Артемьева С.А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на уроках. (Артемьева С.А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 урока - как новый вид методической продукции педагога.</w:t>
        <w:tab/>
        <w:t>(Грыценко Т.Н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образовательные технологии в учебно - воспитательном процессе.</w:t>
        <w:tab/>
        <w:t>(Горбулева Е.С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: роль урочной и внеурочной деятельности в формировании УУД обучающихся. (Прудникова Г.А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ая компетентность школьника и методы её оценивания. (Прудникова Г.А.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аспектами деятельности методобъединения в течение учебного года было  следующее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винками научной методической литературы, нормативными документами. Организация учебно-методического обеспечения на новый учебный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 уровня обученности по результатам входных контрольных работ (2 – 4 классы). Мониторинг качества образования в течение всего учебного года. Итоговый контроль качества знаний на основе выполнения комплексных и административных рабо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онный период у первоклассников. Режим дня, расписание уроков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овременному уроку в условиях ФГОС в соответствии с типологией уроков системно-деятельностного метода (изучение теоретических аспектов). Изучение типологии уроков системно-деятельностного метода (теоретическое изучение, практическое применение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идов и форм контрольно-оценочных действий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агностики группы по подготовке к школе в соответствии с требованиями ФГОС НО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УД в урочной деятельности. Проблемы и результаты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едметных олимпиад по классам на школьном этап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ализ состояния преподавания предметов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- 2016 учебном году контроль качества обучения в начальной школе осуществлялся согласно плану ВШК. В течение года проводился мониторинг уровня сформированности обязательных результатов успеваемости по русскому языку, литературному чтению и математике в виде административных контрольных рабо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(входной) контроль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(полугодовой контроль), целью которого является отслеживание динамики обученности учащихся, коррекция деятельности учителя и учеников для предупреждения неуспеваемости и второгоднич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(годовой контроль)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я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где получены неудовлетворительные результаты мониторин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начальных классах школы на конец 2015 - 2016 учебного года обучалось 43 человека: 1 класс -  8 человек, 2 класс – 9 человек (1 ученица обучается по адаптирован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), 3 класс – 14 человек (2 ученика обучаются по адаптирован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), 4 класс – 12 человек (2 ученика обучаются по адаптирован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43 учащихся 1-4 классов подлежали аттестации учащиеся 2-х – 4-х классов в количестве 30 обучающихся.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едовых технологий развивающего и личностно-ориентированного обучения, изучение и внедрение передового педагогического опыта, уровневая дифференциация обучения, создание здоровьесберегающей среды (режим питания, режим работы, создание микроклимата в урочной и внеурочной деятельности, организация адаптационного периода первоклассников, психологическая подготовка четвероклассников к переходу в среднее звено) позволили достичь следующих результатов обучения в начальной школе на конец 2015 - 2016 учебного года: из 30 аттестуемых учащихся – 1 отличник, на «4» и «5» успевает – 15 учеников. Это хороший показатель, который свидетельствует о целенаправленной и системной работе учителей начальных классов над повышением качества образования, совершенствованием учебно-воспитательного процес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успеваемости 2-4 классов</w:t>
      </w:r>
    </w:p>
    <w:p>
      <w:pPr>
        <w:pStyle w:val="Normal"/>
        <w:jc w:val="center"/>
        <w:rPr/>
      </w:pPr>
      <w:r>
        <w:rPr/>
        <w:t>за 2015 – 2016  учебный год (процент успевающих на «4» и «5»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9"/>
        <w:gridCol w:w="1080"/>
        <w:gridCol w:w="1260"/>
        <w:gridCol w:w="1260"/>
        <w:gridCol w:w="1260"/>
        <w:gridCol w:w="1260"/>
      </w:tblGrid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буле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ыценко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уднико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данных, приведенных в таблице показывает, что знания, умения и навыки младших школьников соответствуют требованиям обязательного минимума содержания образования и находятся на среднем и высоком уровнях. Наблюдается стабильность показателей по четвертям у учащихся 3 класса, а во 2 классе наблюдается понижение качества знания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, 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повышается, в 4 класс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ях проявляется стабильность результатов, 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повысилось на 11%, что свидетельствует об объективности оценки ЗУН учащихся педагогами и достаточно большой индивидуальной работе со слабыми учащимися.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дминистративных контрольных работ, проведенных в течение года, подтверждают приведенные данны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ыполнения входной диагностической работы в соответствии с требованиями ФГОС НОО в 2015 – 2016 учебном год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ащихся 2 - 4 кла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ыло продолжено диагностическое исследование по математике и русскому языку в начале учебного года и итоговое исслед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овый (вход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ходной контрольной работы по русскому языку 2015-2016уч. год</w:t>
      </w:r>
    </w:p>
    <w:tbl>
      <w:tblPr>
        <w:tblW w:w="912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276"/>
        <w:gridCol w:w="709"/>
        <w:gridCol w:w="708"/>
        <w:gridCol w:w="709"/>
        <w:gridCol w:w="709"/>
        <w:gridCol w:w="1276"/>
        <w:gridCol w:w="1417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- вае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аблицы видно, что успевае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 во 2 классе – 88%, в 3 классе – 75%, в 4 классе – 6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ходной контрольной работы по математике 2015-2016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276"/>
        <w:gridCol w:w="709"/>
        <w:gridCol w:w="708"/>
        <w:gridCol w:w="709"/>
        <w:gridCol w:w="709"/>
        <w:gridCol w:w="1276"/>
        <w:gridCol w:w="1417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- вае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аблицы видно, что успевае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 во 2 классе – 100%, в 3 классе – 92%, в 4 классе – 100%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ходной проверки техники чтения 2015-2016 уч.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1276"/>
        <w:gridCol w:w="1134"/>
        <w:gridCol w:w="1276"/>
        <w:gridCol w:w="1275"/>
        <w:gridCol w:w="11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15 - 2016 учебного года проводилась промежуточная аттестация во 2- 4 классах по математике, по русскому языку, литературному чт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(годовой)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я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где получены неудовлетворительные результаты мониторинг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промежуточной (годовой) контрольной работы по русскому язык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-2016уч. год</w:t>
      </w:r>
    </w:p>
    <w:tbl>
      <w:tblPr>
        <w:tblW w:w="87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709"/>
        <w:gridCol w:w="709"/>
        <w:gridCol w:w="708"/>
        <w:gridCol w:w="709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успе- 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аблицы видно, что при 100% успеваемости во 2 классе качество знаний по русскому языку увеличилось на 33%, в 3 классе увеличилось на 3%, в 4 классе качество знаний увеличилось на 4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межуточной (годовой) контрольной работы по математике 2015 – 2016 уч.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709"/>
        <w:gridCol w:w="709"/>
        <w:gridCol w:w="708"/>
        <w:gridCol w:w="709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успе- 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аблицы видно, что при 100% успеваемости в 3 классе качество знаний по математике увеличилось на 8%, в 4 классе увеличилось на 13%. Во 2 классе качество знаний увеличилось на 14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итоговой проверки техники чтения по литературному чтению 2015-2016 уч. год. 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1"/>
        <w:gridCol w:w="1134"/>
        <w:gridCol w:w="1276"/>
        <w:gridCol w:w="1134"/>
        <w:gridCol w:w="1276"/>
        <w:gridCol w:w="1275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 чт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5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 уч-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 нор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 нор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аблицы видно, что при 100% успеваемости в 4 классе качество знаний по литературному чтению составляет 85%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данных работ 75% учащихся 2 класса успевают на «4» и «5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данных работ 72% учащихся 3 класса успевают на «4» и «5»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данных работ 80% учащихся 4 класса успевают на «4» и «5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данные результаты по выполнению контрольных работ по русскому языку и математике, следует отметить достаточно высокий уровень знаний, умений и навыков у учащихся 3 и 4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начальных классов следует обратить особое внимание на изучение тем по нахождению периметра и площади прямоугольника, уделить внимание формированию вычислительных навыков у учащихся, максимально дифференцируя работу по выработке специальных знаний и умений, больше работать с заданиями на логическое мышление. Теоретические вопросы, связанные с изучением данных тем, необходимо включить в план работы МО на 2016 - 2017 учебный го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, приведенные в таблицах, свидетельствуют о том, что во 2 - 4 классах результаты выполнения контрольных работ стабиль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бного ЕГЭ математика (базовый уровень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8"/>
        <w:gridCol w:w="2410"/>
        <w:gridCol w:w="241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баллов (первичный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шин В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 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ейщикова 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 низкий уровень подготовки учащихся к итоговой аттестации. В ходе анализа ошибок учитель Маталыга О.В. составила индивидуальный план ликвидации пробелов в знаниях учащихся. Усилен контроль за посещением учащимися факультативных зан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бного ГИА математи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9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450"/>
        <w:gridCol w:w="450"/>
        <w:gridCol w:w="450"/>
        <w:gridCol w:w="450"/>
        <w:gridCol w:w="450"/>
        <w:gridCol w:w="450"/>
        <w:gridCol w:w="450"/>
        <w:gridCol w:w="450"/>
        <w:gridCol w:w="274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допущенных ошибок для каждого ученика составлен индивидуальный план, который будет реализовываться через индивидуальные консультац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ГЭ математика9  клас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82"/>
        <w:gridCol w:w="308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 учебный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 учебный год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заданий второй части, то ребята приступали к заданиям, но верно выполненных заданий нет. Необходимо обратить внимание на решение заданий из второй части, на решение геометрических задач, с использованием знаний, основных теорем курса геометрии основной школы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ЕГЭ математика  11 класс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25"/>
        <w:gridCol w:w="2525"/>
        <w:gridCol w:w="2541"/>
      </w:tblGrid>
      <w:tr>
        <w:trPr>
          <w:trHeight w:val="12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 учебный год (базовый уровень)</w:t>
            </w:r>
          </w:p>
        </w:tc>
      </w:tr>
      <w:tr>
        <w:trPr>
          <w:trHeight w:val="12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школ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- 62,5%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– 85,5 %</w:t>
            </w:r>
          </w:p>
        </w:tc>
      </w:tr>
      <w:tr>
        <w:trPr>
          <w:trHeight w:val="90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3,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математическом образовании выпускников во многом связаны со слабым  освоением курса основной  школы.  Из таблицы хорошо видно основные темы, которые вызвали затруднения у учащихся на этапе сдачи базового уровня ЕГЭ. Учителям математики необходимо обратить внимание на эти темы, для качественной подготовки учащихся к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, предусмотренных на задания, вызывающие затруднения у учащихся при сдаче ЕГЭ,  недостаточно или вовсе отсутствует. Так, например,  в программе 10-11 классов отведено по 3 часа на изучение  геометрических тел, что недостаточно для отработки навыков по</w:t>
      </w:r>
      <w:r>
        <w:rPr>
          <w:rFonts w:cs="Times New Roman" w:ascii="Times New Roman" w:hAnsi="Times New Roman"/>
          <w:sz w:val="24"/>
          <w:szCs w:val="24"/>
        </w:rPr>
        <w:t xml:space="preserve"> нахождению  их объемов. Для решения задач на нахождение площади поверхности фигур из всего курса геометрии выделяется всего 2 часа (6 класс - 1 ч, 10 класс – 1 ч.), не предусмотрены часы на рассмотрение вопросов соотношения объемов геометрических фигур, свойств диагонали прямоугольного параллелепипеда, что приводит к тому, что задания учащиеся выполняют на самом низком уровн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районные мониторинги по предметам естественно-точного цикла (химия, биология, физика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 удовлдетворительный процент качества подготовки учащихся по предметам. С целью устранения пробелов учащихся, было проведено методическое объединение с подробным анализа основных ошибок допущенных в срезах. Учителям-предметникам было рекомендовано создание индивидуальных планов по коррекции знаний, умений и навыков учащих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тапное введение федеральных государственных образовательных стандарт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положено начало введения ФГОС ООО в среднем звене с 5 класса. Были проучены учителя по внедрению стандарта в среднем звене. Была проведена входная комплексная работа для учащихся 5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выполнение не вызвало затруднений у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ромежуточного по русскому языку, выявил основные ошиб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л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ащиеся справились с  написанием диктантов и грамматическими заданиями, поэтому можно говорить о сформированности у них отдельных  знаний, умений и навыков по русскому языку, но учителям - предметникам необходимо обратить внимание на типичные ошибки, выявленные при проведении мониторин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ударная гласная в корне  слова,  проверяемая ударением-55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зударные гласные в корне слова, непроверяемые ударением - 67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наки препинания при причастном обороте и деепричастном обороте 43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МО были разработаны следующи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вести МО, где рассмотреть и проанализировать данную информ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; предложить следующие рекомендации учи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направленно вести работу на уроках русского языка по развитию орфографической зорк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бое внимание уделить изучению таким темам, как обособление на письме причастных и деепричастных оборо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ить использование методов и приемов при изучении раздела «Морфолог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истематизировать работу по разбору слов по со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ить ИОПы по русскому языку со слабоуспевающими учащими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елёвой С.Н. на Берестову Л. 6 кл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ятковской О.В. на Полевую А.8 класс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.11.2015 года по 14.11.2015 г. проходила Неделя качества. В состав МО гуманитарно-прикладных наук входит 6 учителей-предметников. План-график недели качества был составлен с учётом всего охвата предоставля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4"/>
        <w:gridCol w:w="4451"/>
        <w:gridCol w:w="218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/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е К. Г. Паустовского «Те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С.Н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ллюстрац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И.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ОГЭ комплексная работа «Повтор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ятковкая О.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amil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енко Т.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в рамках урока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В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ёва С.Н.</w:t>
      </w:r>
      <w:r>
        <w:rPr>
          <w:rFonts w:cs="Times New Roman" w:ascii="Times New Roman" w:hAnsi="Times New Roman"/>
          <w:sz w:val="24"/>
          <w:szCs w:val="24"/>
        </w:rPr>
        <w:t>- целью внеклассного чтения было развивать умение выделять главное и существенное методом «вслед за автором»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выстраивать цепь событий;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находить  средства выразительности и определять их роль в тексте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развитием умений высказывать свою точку зрения и уметь обосновывать её;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доброты, чуткости, ответственности за свои поступки через восприятие художественного произведения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ли на уроке были достигнуты через работу в группах, все дети активно работали на уроке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линич А.В</w:t>
      </w:r>
      <w:r>
        <w:rPr>
          <w:rFonts w:cs="Times New Roman" w:ascii="Times New Roman" w:hAnsi="Times New Roman"/>
          <w:sz w:val="24"/>
          <w:szCs w:val="24"/>
        </w:rPr>
        <w:t>. – урок  ИЗО  в 7 классе «Иллюстрация сказки» состоял из следующих этапов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Беседа о том, кто такой писатель и иллюстратор на примере сказки Лиса и волк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суждение стилей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ллективная работа по иллюстрированию сказки «Лиса и волк» по абзацам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формление книги и титульного лист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 поставленные учителем на уроке, были достигнуты.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огожников И.В.</w:t>
      </w:r>
      <w:r>
        <w:rPr>
          <w:rFonts w:cs="Times New Roman" w:ascii="Times New Roman" w:hAnsi="Times New Roman"/>
          <w:sz w:val="24"/>
          <w:szCs w:val="24"/>
        </w:rPr>
        <w:t xml:space="preserve"> – целью факультативного занятия было показать методику подготовки  выпускников к ЕГЭ. Ребята с интересом решали тесты, повторяя пройденный материал, через наглядную информацию при помощи презентации. </w:t>
      </w:r>
      <w:r>
        <w:rPr>
          <w:rFonts w:cs="Times New Roman" w:ascii="Times New Roman" w:hAnsi="Times New Roman"/>
          <w:b/>
          <w:sz w:val="24"/>
          <w:szCs w:val="24"/>
        </w:rPr>
        <w:t>Квятковская О.В</w:t>
      </w:r>
      <w:r>
        <w:rPr>
          <w:rFonts w:cs="Times New Roman" w:ascii="Times New Roman" w:hAnsi="Times New Roman"/>
          <w:sz w:val="24"/>
          <w:szCs w:val="24"/>
        </w:rPr>
        <w:t xml:space="preserve">. – целью урока русского языка в 9 классе было показать комплексную работу подготовки к ОГЭ. Работа на уроке была построена в форме анализа текста и решения тестов. Следует отметить из данной работы на урок, что учитель ведёт систематическую работу в этом направлении. Ребята хорошо ориентируются в теоретическом материале  и обладают  умением  применение теоретического материала в практике, умеют анализировать текст. 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ябиченко Т.В. – </w:t>
      </w:r>
      <w:r>
        <w:rPr>
          <w:rFonts w:cs="Times New Roman" w:ascii="Times New Roman" w:hAnsi="Times New Roman"/>
          <w:sz w:val="24"/>
          <w:szCs w:val="24"/>
        </w:rPr>
        <w:t>цель занятия активизация лексических навыков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MySamily</w:t>
      </w:r>
      <w:r>
        <w:rPr>
          <w:rFonts w:cs="Times New Roman" w:ascii="Times New Roman" w:hAnsi="Times New Roman"/>
          <w:sz w:val="24"/>
          <w:szCs w:val="24"/>
        </w:rPr>
        <w:t>». Урок состоял их следующих этапов: речевая разминка.фонетическая обработка, закрепление введённой лексики в устной речи, совершенствование техники чтения про себя, контроль понимания содержания текста, активизация лексических навыков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на В.К. </w:t>
      </w:r>
      <w:r>
        <w:rPr>
          <w:rFonts w:cs="Times New Roman" w:ascii="Times New Roman" w:hAnsi="Times New Roman"/>
          <w:sz w:val="24"/>
          <w:szCs w:val="24"/>
        </w:rPr>
        <w:t>провела интеллектуальную игру между командами 8-9 классов по теме Александр 1. Повторение изученного материала по истории было построено через интеллектуальную игру. Для повышения мотивации к изучению предмета было проведено соревнование, и победителям вручены приз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учебного года учителя посеща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 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повышения квалификации по теме «Система оценки качества образования в образовательной организации: оценка-контроль, оценка поддержка» (Артемьева С.А. и Грыценко Т.Н-октябрь 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повышения квалификации по теме  «Реализация требований ФГОС начального общего образования»  (Горбулева Е.С.- март 2016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я приняли участие в ряде конкурсов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ферен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ругих творческих мероприятиях: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оведение мастер-класса в краевой конференции «Современные модели успешной социализации детей с ОВЗ (умственной отсталостью) с учетом требований ФГОС образования обучающихся с умственной отсталостью» на базе МБОУ Абалаковская СОШ №1 (учитель Артемьева С.А. – март 2016 г.)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в районном конкурсе педагогических проектов и идей с проектом «Пути совершенствования техники ч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учебного года педагоги делились полученными знаниями и приобретаемым опытом по внедрению ФГОС НОО. По итогам каждой четверти педагоги представляли отчёт о проведении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члены методического объединения посещали уроки, внеурочные занятия, воспитательные мероприятия  коллег с целью обмена опытом работы и наблюдения за эффективными приёмами работы, приёмами использования электронных образовательных ресурсов, отслеживали элементы системно-деятельностного метода.  Таким образом, были проведены следующие шко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е уроки и занятия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литературного чтения. Обучение грамоте в 1 классе по теме «Буква Л»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учитель Артемьева С.А.)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математики в 1 классе по теме «Прибавление числа 7»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учитель Артемьева С.А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по окружающему миру во 2 классе «О дружбе»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  (учитель Горбулева Е.С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по русскому языку во 2 классе по теме «Неизменяемые слова»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 (учитель Горбулева Е.С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математики во 2 классе по теме «Прямоугольник», 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учитель Горбулева Е.С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литературного чтения в 3 классе по теме: «Два брата» сказка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учитель Грыценко Т.Н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литературной викторины в 3 классе Э.Успенский «Крокодил Гена и его друзья» (учитель Грыценко Т.Н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математики в 3 классе по теме: «Деление на однозначное число»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учитель Грыценко Т.Н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русского языка в 4 классе по теме  «Вид глагола», УМК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(учитель Прудникова Г.А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литературного чтения в 4 классе по теме А.С. Пушкин «Сказка о царе Салтане …» (учитель Прудникова Г.А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занятие по математике «Сказочная геометрия», 1 класс (учитель Артемьева С.А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по теме «Путешествие в страну Здоровья», 1 класс (учитель Артемьева С.А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в 1 классе «Викторина по сказкам К.И.Чуковского»  (учитель Артемьева С.А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занятие по математике. Викторина «В гостях у мудрой совы», 2 класс (учитель Горбулева Е.С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по теме «Чтоб простуды не бояться, надо спортом заниматься», 2 класс  (учитель Горбулева Е.С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во 2 классе - Изготовление книжки-самоделки по мотивам сказки В.Ф.Одоевского «Мороз Иванович». (учитель Горбулева Е.С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занятие по математике в 3 классе. КВН «Математический базар» (учитель Грыценко Т.Н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по теме: «Я здоровье сберегу, сам себе я помогу», 3 класс (учитель Грыценко Т.Н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«Игровая программа для детей с ОВЗ», 3 класс (учитель Грыценко Т.Н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е занятие по математике «Математика – царица всех наук», 4 класс (учитель Прудникова Г.А.)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е мероприятие «Зимние забавы» (воспитатель ГПД Михалёва Л.В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е мероприятие «Поле чудес» (воспитатель ГПД Михалёва Л.В.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е мероприятие «День Земли» (воспитатель ГПД Михалёва Л.В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внеклассной работы по предмет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здания условий для развития творческих способностей младших школьников, возможностей проявить себя в различных видах деятельности  в начальных классах создана и успешно функционирует система дополнительно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приведенные данные, следует отметить, что в школе в основном созданы условия для того, чтобы учащиеся могли попробовать свои силы в различных видах деятельности, реализовать свой творческий потенциал и творческие способ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учителей начальных классов принимало активное участие во всех воспитательных мероприятиях шк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учителей начальных классов активно принимало участие в школьных мероприяти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учебной работ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енической научно-практической конференции по проектно-исследовательской деятельности, где были представлены проекты учащихся: «Почему семена яблока, находясь внутри плода, не прорастают?» - Иванова И., 2 класс (руководитель Артемьева С.А.); «История тряпичной куклы» - Ладейщикова В., 2 класс (руководитель Горбулева Е.С.); «Что можно сделать из простой картонной коробки» - Камшилова Н., 3 класс (руководитель Грыценко Т.Н.); «Можно ли верить народным приметам» - Маракулин А., 3 класс (руководитель Маракулина В.В.); «Компьютер – друг или враг»» - Черепанова И., 4 класс (руководитель Прудникова Г.А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оспитательной рабо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дицией методического объединения учителей начальных классов стало проводить совместные уроки и внеклассные мероприятия, посвящённые Дню знаний, основным календарным праздничным датам   и другим событиям. Так, в истекшем учебном году были проведены: традиционные праздники «Праздник осени», «День Матери», «Новогодний каранавал», смотр-конкурс «Равняйсь! Смирно!», «Спасибо, Азбука», «Богатырские состязания» (спортивные соревнования, посвященные 23 февраля), День Здоровья,   «Прощай, начальная школа»; экологических акциях «Спорт-альтернатива пагубным привычкам», «Покормите птиц зимой», осенний и весенний кросс, поздравлениях  ветеранов Великой Отечественной войны. Такого рода деятельность направлена, прежде всего, на воспитание духовных и нравственных качеств личности младшего школьника, становление его гражданской позиции. Помимо этого, участие в подобных мероприятиях создает прекрасные возможности для раскрытия творческого потенциала школьников, обеспечивает участие в различных видах деятельности, что, в конечном итоге, способствует развитию личности учени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работы с одаренными детьм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лимпиад младших школьников в 2015 - 2016 учебном году поставили перед учителями  проблемы, которые требуют пересмотреть подходы к выявлению способных и одаренных детей и созданию системы занятий с ним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выявление способных и одаренных детей и создание условий реализации их творческого потенциа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учащихся к углубленному изучению математики, русского языка и других предметов начальной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 учащихся, умение интегрировать знания и применять их для нестандартных задач и получения новых зн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внеклассной деятельности учащихся по интересам: занятия в факультативах, кружках и т.д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ым способом выявления и поддержки таких детей является организация и проведение предметных олимпиад младших школьников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ие учащихся на интеллектуальных играх и в конкурсах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2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586"/>
        <w:gridCol w:w="2410"/>
      </w:tblGrid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Краск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1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л. – сертификат 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ФГОСТЕСТ по предмету окружающий мир (рас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4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 м-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Сертификаты 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Сертификаты – 4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–Диплом 1м-2чел., 2м-3чел.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по математике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3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 – 6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 –Диплом 3м-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Сертификаты 1м-1 чел., 2м-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Диплом2 м-2чел., сертификаты-4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кл. – Сертификаты 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Фестиваль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л. – 1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л. – 2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–Диплом 1м-5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.–Диплом 1м-1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. – Диплом 1м, сертификат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предметная олимпиада по математике «Пятёрочка» -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январь 2015г. -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6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5 чел.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 м-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Диплом2 м-3чел., диплом 3 м- 1 чел., сертификаты -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–Диплом 1м-3чел., 3м-2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–Диплом 1м-3чел., 2м-2чел.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предметная олимпиада по русскому языку «Пятёрочка» -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январь 2015 -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5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 м-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 – Диплом 1м-3чел., 2м-2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–Диплом 3м-3чел., сертификаты-2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интеллектуальный конкурс «Класс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 2015-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3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Сертификаты 3м-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истанционный конкурс по математике «Математически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 – 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м-6 чел., 3м-1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Диплом 2 м-5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Диплом 1 м-5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–Диплом 1м-3чел., 2м-2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истанционный блиц-турнир  по русскому языку «Пишу и читаю прави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 – 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 м-7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Диплом 2м-2чел., сертификаты-3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Диплом 1м-3чел., 2м-1чел, 3м-1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– Диплом 1м-5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истанционный конкурс «Лисенок»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4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 м-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Диплом 2м-3чел., 3м-1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Диплом  -6 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истанционный конкурс «Лисенок»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5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м-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Диплом 1м-3чел., 2м-2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Диплом 4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истанционный конкурс «Лисенок»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Сертификаты -2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предметная олимпиада по математике «Пятёрочка» - 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4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 – 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м-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Диплом 2 м-4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–Диплом-1м.-3чел., 2м-2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–Диплом2м-1 чел., сертификаты -4 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предметная олимпиада по русскому языку «Пятёрочка» - 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5 чел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Диплом1м-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Диплом2м-3 чел., 2м-1 чел., 3м-1 чел., сертификат-1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л. – Сертификаты –  5 чел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интеллектуальный турнир «Зеле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 –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 – 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кл. – 5 чел.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.–Сертификаты-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.–Сертификаты -2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.– Сертификаты - 5 че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Результаты участия в олимпиадах учеников начальных классов свидетельствуют о том, что все учителя ведут целенаправленную работу по выявлению способных и одаренных детей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52"/>
        <w:gridCol w:w="1417"/>
        <w:gridCol w:w="1985"/>
        <w:gridCol w:w="1276"/>
        <w:gridCol w:w="1701"/>
        <w:gridCol w:w="148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-турнир «Как устроен это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й блиц-турнир по биологии «Загадки прир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йщ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й блиц-турнир по химии «Чудеса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Ан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подари пернатым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ультата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 по би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Маргар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ик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С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конкур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олимпиада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ков Дани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Бо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международной ак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кода»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с получением сертифика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оддержки талантливой молоде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предметная олимпиад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 Дмитрий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б., 10 место в регионе, 26 п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Милана – 61 б., 15 место, 34 место соответств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ков Данил – 69 б., 10 место, 26 место соответстве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, 55 б., 7 место, 44 место соответствен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лизавета, 71 б., 13 место, 24 место соответств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тября по декабрь проходила всероссийская олимпиада школьников по предметам школьный и муниципальный уровни, нашу школу на муниципальном уровне представляли Белянин Никита, 9 класс (математика, физика), Никитина Татьяна, 10 класс (математика), Назаров Антон, 9 класс (биология). Призеров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Работа с одарёнными</w:t>
      </w:r>
      <w:r>
        <w:rPr/>
        <w:t>учащимися чрезвычайно актуальна для современного российского общества. К школе сегодня предъявляются высокие требования. А что значит для родителей и общества «хорошая школа»? это школа, где хорошо учат по всем предметам, а по окончании дети легко поступают в Вузы. В школе должны быть свои традиции. В «хорошей школе» уважают личность ребёнка. Был составлен план мероприятий при подготовке учащихся к Всероссийской олимпиаде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10"/>
        <w:gridCol w:w="1510"/>
        <w:gridCol w:w="241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ое  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анкетирование учащихся на выявление их общей и предметной одар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сти заседание ШМО анализ результатов олимпиад и выявление проб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дополнительных занятий (консультации,  с обучающимися, у которых решение олимпиадных заданий вызывает труднос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сти ШМО - аналитический семинар по выявлению причин низких результатов олимпиад по предметам  и разработке рекомендаций по их устран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 - провести консультацию по вопросам,  связанную с организацией олимпиад (родительское собр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ини-олимпиад в декаду гуманитарно-прикладных нау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плану работы 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ц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О - Киселё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 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20 октября 2015 года  прошёл 1 этап Всероссийской школьной олимпиады по предметам гуманитарно-прикладных наук</w:t>
      </w:r>
    </w:p>
    <w:p>
      <w:pPr>
        <w:pStyle w:val="Normal"/>
        <w:spacing w:before="0" w:after="20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о истории, обществознанию, русскому языку и литературе, английскому языку приняли участие все дети с 5 по 11 классы, те учащиеся, которые набрали  по предметам 50 и более баллов, примут участие в районной олимпиаде. Олимпиадные задания подбирали учителя-предметники, каждый по своему предмету и согласовывали с руководителем МО Киселёвой С.Н.</w:t>
      </w:r>
    </w:p>
    <w:p>
      <w:pPr>
        <w:pStyle w:val="Normal"/>
        <w:spacing w:before="0" w:after="20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римут участие в муниципальном этапе Всероссийской олимпиады школьников в 2015 году</w:t>
      </w:r>
    </w:p>
    <w:p>
      <w:pPr>
        <w:pStyle w:val="Normal"/>
        <w:spacing w:before="0" w:after="200"/>
        <w:ind w:left="-426" w:firstLine="142"/>
        <w:contextualSpacing/>
        <w:jc w:val="center"/>
        <w:rPr/>
      </w:pPr>
      <w:r>
        <w:rPr/>
        <w:t>История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4"/>
        <w:gridCol w:w="2393"/>
        <w:gridCol w:w="239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 Ники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firstLine="142"/>
        <w:contextualSpacing/>
        <w:jc w:val="center"/>
        <w:rPr/>
      </w:pPr>
      <w:r>
        <w:rPr/>
        <w:t xml:space="preserve">Обществознание 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4"/>
        <w:gridCol w:w="2393"/>
        <w:gridCol w:w="239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ль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ртё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Кате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200"/>
        <w:ind w:left="-426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426" w:firstLine="142"/>
        <w:contextualSpacing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4"/>
        <w:gridCol w:w="2393"/>
        <w:gridCol w:w="239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ль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ва Ната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ind w:left="-426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426" w:firstLine="142"/>
        <w:contextualSpacing/>
        <w:jc w:val="center"/>
        <w:rPr/>
      </w:pPr>
      <w:r>
        <w:rPr/>
        <w:t>Русский язык и литература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4"/>
        <w:gridCol w:w="2393"/>
        <w:gridCol w:w="239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и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Кс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о Александ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 Екатери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Дмитр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before="0" w:after="200"/>
        <w:ind w:left="-426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426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результаты олимпиадных работ оставляют желать лучшего результата. Учителям- предметникам необходимо активизировать работу с одарёнными детьми и провести следующие мероприятия, нацеленные на успешный результат в решении олимпиадных заданий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одарёнными детьми (в течение года)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 и элективные курсы (в течение года)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НПК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ая работа по подготовке учащихся к всероссийской олимпиа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я начальных классов максимально используют в своей работе оборудование «Кабинета начальных классов», полученное по специальной программе. В каждом учебном кабинете в наличии персональные компьютеры, мультимедийные проекторы, экспозиционные экраны. Все учителя используют в работе с классами аудиоприложения и электронные приложения к учебным комплекта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и учебной работы, можно сделать выводы о том, что рабочие программы по предметам, внеурочным занятиям реализованы педагогами полностью. В целом уровень подготовленности учащихся по классам в 2015 – 2016 учебном году можно оценить удовлетворительно. Формирование УУД у учащихся происходит совместно с учебно-воспитательным процессом, поэтому уровень постепенно повы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яду с положительным в методической работе учителей начальных классов имеются и определенные недоста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облема преемственности между начальной школой и средним зве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частие в профессиональных конкурсах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ой цель следует отметить резервы для повышения качества учебно-воспитательного процесса в начальной школ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ировать работу с одаренными детьми по участию в олимпиадах и конкурса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тие проект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работу по внедрению инновационных технологий в образовательный процесс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работу по обобщению педагогического опы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процент участия учителей в различных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методического объединения учителей начальной школы показывает, что, в целом, поставленные задачи решены, чему способствовала четкая, слаженная работа всего методического объединения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проекта качества математического и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научного образова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шения задачи по повышению качества преподавания предметов и результатов итоговой аттестации обучающихся трех уровней обучения в школе реализуется проект повышения качества математического образования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были проведены и проводятся следующие мероприятия. В течение всего года проводятся контрольные срезы разного уровня, с целью выявления уровня качества обученности учащихся и своевременного устранения пробелов через индивидуальные консультации и факультативы, которые проводятся не только в течение четвертей, но и в каникулярное врем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проводятся факультативы «Учимся проектировать на компьютере», 10 класс, «Решение расчетных задач по физике» 9, 10, 11 класс, «Подготовка к ЕГЭ: решение дополнительных задач по алгебре и геометрии», 10 – 11 класс, «Решение сложных и нестандартных задач по математике», 8 – 9 классы, которые направлены на повышения качества подготовки учащихся к итоговой аттестации, устранению пробелов в знаниях, повышению интереса к предметам естественно-точного цикла. Основная проблема, стоящая перед учителями является низкий процент посещаемости учащимися факультатив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года ведутся ИГЗ по математике в 5-7 классах, цель которых своевременная работа по устранению пробелов в знаниях учащихся, повышение мотивации к предмету через использование задач на смекалку, логических головоломок, ребусов и т.д., подготовка к олимпиадам разного уровн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математики проводятся пятиминутки, направленные на развитие устного счета и логического мышления </w:t>
      </w:r>
      <w:r>
        <w:rPr>
          <w:rFonts w:cs="Times New Roman" w:ascii="Times New Roman" w:hAnsi="Times New Roman"/>
          <w:i/>
          <w:sz w:val="24"/>
          <w:szCs w:val="24"/>
        </w:rPr>
        <w:t>(отдельный анализ реализации проекта повышения качества математического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деятельности соци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ая служба школы в 2015 – 2016 учебном году проводила ряд мероприятий: акции, классные часы, составление банка данных на учащихся школы, заседания, Совета профилактики, беседы, лектории,  и т.д. Особо удачно прошли акции «Мы выбираем жизнь!», «Поменяй сигарету на конфету!», «Марафон  против наркотиков», часы общения «СПИД – угроза нашего времени. Сделай свой выбор!», «Умей сказать нет!», «Дети против вредных привычек1»», «Подросток и закон». Для наглядной агитации оформлены стенды, проводятся конкурс рисунков и плакатов. Для беседы с ребятами приглашались инспектора ПДН,    участковый инспектор, инспектор ГП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заседаниях управляющей планёрки при директоре школы Овечкиной З.И. проводятся беседы с детьми зоны риска, решаются вопросы по предупреждению правонарушений, вопросы по привлечению родителей к ответственности за воспитание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Большое значение в своей деятельности уделяю связи с общественностью. Вопросы оказания практической помощи той или иной семье помогают решить специалисты и глава сельской администрации. Регулярно проводятся рейды в местный Дом культуры и торговые точки, реализующие спиртную продук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рудные подростки и дети зоны риска охвачены работой в кружках и секциях.  Со стороны администрации школы было отрегулировано питание для  малообеспеченных детей. В сентябре проводилась акция «Помоги пойти учиться». Во время этой акции оказана помощь детям из неблагополучных семей в приобретении школьных принадлежностей, учебников, одежды и обуви. Оказана материальная помощь в сумме 28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лагодаря систематической работе с каждым подростками  и их семьями,  показатели нарушения  существенно снизились: ОДН – 0,  внутришкольный учёт – 1 подросток, неблагополучная семья –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ботал лекторий для родителей детей зоны риска, где было можно послушать лекции на темы: «Причины стойкого непослушания», «Ребёнок бродяжничает. Что делать?», «Как воспитывать ребёнка, чтоб он не стал наркоманом?», «Детская агресс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- прежнему на каждую неблагополучную семью, "трудного" подростка и ребёнка зоны риска ведётся социальный паспорт, что помогает своевременно диагностировать и отслеживать результаты воспитательной и профилактической работы. На учёте у социального педагога стоят многодетные семьи, опекаемые дети. Тщательно ведётся работа по поиску опекунов. В 2015-2016 учебном году в нашем посёлке проживало  два опекаемых ребенка. Регулярно проводятся рейды в их семьи, готовятся отчёты, проверяется расходование денежных средств, опекаемых на содержание и воспитание опекаемых детей. Опекуны приглашаются на заседание Совета профилактики, где их знакомят с их правами и обязанностями. Со всеми опекунами и опекаемыми детьми наложены тёплые доверитель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вместно с педагогом-психологом проведены исследования подростков в старших классах в связи с задачами профориентации. Для наглядности был оформлен стенд «Тебе выпускник»,  дети приглашались во многие учебные заведения район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лагодаря всей проделанной работе в 2015-2016 учебном году наметилась явная тенденция к уменьшению роста преступности, сократилось число подростков, состоящих на учёте ОДН Енисейского ГРОВД, на внутришкольном учёте, уменьшилось число трудных подростков, неблагополучных семей с шести до четырех, количество детей зоны р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жарная и антитеррористическая безопасность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действует пропускной режим. Пропуск посетителей  в здание школы осуществляется по предъявлению документа, удостоверяющего личность, фиксируется в журнале регистрации посетителей. Школа оборудована устойчивой телефонной связью, автоматической пожарной сигнализацией. Здание и территория оснащены средствами пожаротушения в соответствии с нормативными нормами Территория школы огорожена забором. Школа находиться под охраной круглосуточно. </w:t>
      </w:r>
    </w:p>
    <w:p>
      <w:pPr>
        <w:pStyle w:val="Normal"/>
        <w:spacing w:lineRule="auto" w:line="240" w:before="280" w:after="280"/>
        <w:ind w:firstLine="64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езопасность школьников во время учебных занятий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– 2016 учебный год в школе ни один  ребёнок не травмирован, соблюдался график дежурства учащихся, педагогов, администрации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учащихся в школе осуществляются следующие мероприятия: проводится  регулярный инструктаж,  в учебных кабинетах заведены журналы инструктажа по технике  безопасности; оформляются заявки на все организованные выходы и выезды учащихся за пределы школы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меб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служи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кабинет функционируе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школь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питание охвачено 100% учащихся школы(бесплатное питание  96%, питание за родительскую плату 4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й реж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, имеются кульеры, питевые фильт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туале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имеются в соответствии СанП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рабочих мест школьников и педагог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ы освещения  по заключению Роспотребнадзора – соответствую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«свежего воздуха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возное» проветривание </w:t>
            </w:r>
          </w:p>
        </w:tc>
      </w:tr>
      <w:tr>
        <w:trPr>
          <w:trHeight w:val="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, спортивные залы, спортивные сооруж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 огорож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х залов оснащен на  90 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05" w:leader="underscor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атериально-техничес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ба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оснащенности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5" w:leader="underscor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900"/>
        <w:gridCol w:w="957"/>
        <w:gridCol w:w="957"/>
        <w:gridCol w:w="963"/>
        <w:gridCol w:w="1220"/>
        <w:gridCol w:w="957"/>
        <w:gridCol w:w="1917"/>
      </w:tblGrid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именование  кабинетов,  лабораторий,  учебных  классов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еобходимое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колво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Фа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ичес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им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ется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Оснащен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5"/>
                <w:sz w:val="24"/>
                <w:szCs w:val="24"/>
                <w:lang w:eastAsia="ru-RU"/>
              </w:rPr>
              <w:t>в%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 инстру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ций п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т/б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акта  разр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шения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личи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остоя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ченическ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5"/>
                <w:sz w:val="24"/>
                <w:szCs w:val="24"/>
                <w:lang w:eastAsia="ru-RU"/>
              </w:rPr>
              <w:t>мебел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имии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географии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9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бота о соблюдении прав школьников, родителей и работников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еспечение и защиту прав ребёнка  в школе  направлена работа социально-психологической службы. С  учащимися 1-11 классов проводятся классные часы, консультации, диагностика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ётся работа социально-психологической службы с детьми, состоящими на внутришкольном учёте. Эти дети привлекаются к участию в школьных и районных мероприятиях. Для каждого разработаны карты психолого – педагогического сопровождения, куда социальным педагогом и классным руководителем вносится информация на учащегося и его родителей, дата и причина постановки на учёт, занятость во внеурочное время, ведётся контроль за посещаемостью и успеваемостью, имеются рекомендации психолога школы и индивидуальный воспитательный план по реабилитации. В школе работает Совет профилактики. Проводятся рейды в неблагополучные семьи, состоящие на внутришкольном учёте. Целью этих рейдов является выяснение условий жизни учащихся, их занятость во внеурочное время и профилактика негативных привыч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щественно-государственное управление</w:t>
      </w:r>
    </w:p>
    <w:p>
      <w:pPr>
        <w:pStyle w:val="Normal"/>
        <w:autoSpaceDE w:val="false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ы  определена Уставом, который регламентирует все режимы образовательной деятельности. Отношения в школьном сообществе регулируются следующими локальными актами: «Коллективный трудовой договор», «Правила внутреннего трудового распорядка», должностными инструкциями работников, Положением об «Управляющем совете», «О педагогическом совете», «О родительском комитете»     и другими. В школе наряду с принципом единоначалия реализуются и общественные формы управления. Органом стратегического управления  является  Управляющий совет, действует в соответствии с «Положением об  Управляющем совете».</w:t>
      </w:r>
    </w:p>
    <w:p>
      <w:pPr>
        <w:pStyle w:val="Normal"/>
        <w:autoSpaceDE w:val="false"/>
        <w:spacing w:lineRule="auto" w:line="240" w:before="0" w:after="0"/>
        <w:ind w:left="20" w:right="20" w:firstLine="6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ово-эконом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 объём финансирования:  бюджетные и  внебюджетны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лено  учебно-наглядные  пособия и оборудование для кабинета русского языка и литературы 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5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, для кабинета химии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, слесарной мастерской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о спортивно – оздоровительное оборудование на сумм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о и использ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6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бюджетных средств на приобретение компьютерной техн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бновлена учебная мебель в соответствие с нормами СанПина 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ов учебников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за счет школьных средств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создана материально – техническая база для реализации условии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Цели и задачи на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деятельности, направленной на обеспечение доступности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14"/>
        <w:gridCol w:w="1701"/>
        <w:gridCol w:w="19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ри директоре с повест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обеспечении учащихся учеб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начале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роведении праздника «День зн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организации питания в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охвата всех детей школьного возраста обучением в школе. Сбор данных о трудоустройстве  и обучении выпускников 9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5</w:t>
            </w:r>
          </w:p>
          <w:p>
            <w:pPr>
              <w:pStyle w:val="Normal"/>
              <w:spacing w:lineRule="auto" w:line="240" w:before="0" w:after="0"/>
              <w:ind w:left="86" w:firstLine="1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учащихся в 1 класс (издание приказа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нко Т.Н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учащихся в 10 класс (издание приказа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лыга О.В.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обучающимися занятий, выявление причин их отсутстви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 учителей по предметам учебного плана, факультативам, элективным курсам, кружкам, сек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роков 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зы  КИАС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 Н.И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одительского всеоб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 Н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 экзаменационному пери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предметов учащимися для итоговой аттестации; 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плана мероприятий по подготовке к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 Н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1 классе воспитателями детского сада (преемственность дет сад –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хвату учащихся различными видам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хождении  программ по предметам в соответствии с 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образовательного процесса детей с ОВЗ  направленное соблюдение прав на получ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учету  детей подлежащих обязательному обучению в ОУ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left="1080" w:hanging="0"/>
        <w:rPr/>
      </w:pPr>
      <w:r>
        <w:rPr>
          <w:b/>
        </w:rPr>
        <w:t xml:space="preserve">                         </w:t>
      </w:r>
      <w:r>
        <w:rPr>
          <w:b/>
        </w:rPr>
        <w:t>Работа с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ие сове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Развитие профессиональных компетентностей педагогов школы как фактор повышения качества образования в соответствии с современными требованиями – ноябрь 2016 г.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Внеурочная деятельность как системообразующая составляющая воспитательно – образовательного процесса в условиях реализации ФГОС – январь 2017 г.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Инновационные системы контроля и оценки знаний учащихся – март 2017 г.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О переводе учащихся в следующий класс – май 2017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ещание при директоре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45"/>
        <w:gridCol w:w="2288"/>
      </w:tblGrid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вопро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приглашается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онное начало учебного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регулирование вопросов начала учебного года (организация питания, дежурство, режим работы школ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Дня Знаний, выполнение закона о всеобуче.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рганизация работы школ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Дн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учащихся учебниками, учебными пособ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ование ГПД, факультативов,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нагрузк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ировка режимных мо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плана работы н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материалов отчё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очнение списков обучаю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ализ проверки рабочих программ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ланов воспитательной работы в школе  в соответствии с целевыми установ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санитарно- гигиенического режима в  учебных кабинетах и мастерск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7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рганизация дополнительного образования в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состояния дополнительного образова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журнала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оведения месячника по математики. химии, физ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1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анное окончание 1 четверти и проведение осен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учебной работы за 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воспитательной работы за 1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умений, навыков за 1 полугод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неуспеваемости по предметам за 1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неусп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иск путей сложившихся затруд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ктивность выставления оценок за 1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рка школьной документации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проведение новогодних праздников и канику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окончание 1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рождественск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дежурства в новогодни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инструктажей по ТБ и П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еятельности шПМПк и организация учебно – воспитательной работы с детьми ОВЗ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работы школы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оги учебной работы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воспитательной работы школы за 1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выполнения учебных программ за 1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я годового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я плана подготовки к ЕГЭ и ГИ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оги проведения НПК школьного и муниципального уровн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5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лассно – обобщающего контроля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проверки ведения школьной докум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е контрольные работы в 4, 9, 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ализации проекта математического образова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1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готовности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лассно – обобщающего  контроля в 4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организации подготовки к аттестации и повторению в 9 класс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>
          <w:trHeight w:val="11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 выполнения программ по 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ведения  школь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летнего отдыха и работа школы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следнего зво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94"/>
        <w:gridCol w:w="4293"/>
        <w:gridCol w:w="2126"/>
      </w:tblGrid>
      <w:tr>
        <w:trPr>
          <w:trHeight w:val="10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- практику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формы и методы повышения учебной мотивац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- конкур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есан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естандартных форм работы на уроке – один из путей, обеспечивающих развитию учебной мотиваци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 как одного из важнейших аспектов повышения школьной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выстав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дидактические игры как средство развития познавательной актив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и стимулирование в процесс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но – оценоч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184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уроков с их последующим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наблюдения творческой индивидуальности личности учителя 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аттестующим уч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вышения  квалификаци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85"/>
        <w:gridCol w:w="254"/>
        <w:gridCol w:w="1561"/>
        <w:gridCol w:w="1498"/>
        <w:gridCol w:w="19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1 сентября «Здравствуй шко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.час «День солидарности в борьбе с терроризм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против насилия» (Памяти жертв Бес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ое 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ость обучающихся в объединениях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журства в классе и школе.  Составление графиков дежурства классных коллективов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газеты «Переме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, объединение «Пресс-центр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учащихся о внутри школьном распорядке, правилах поведения в школе и Устав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омоги пойти учи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ый педаго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о мини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по ТБ и ПБ, о мерах ответственности каждого за безопасность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9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й сло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конкур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класс г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ученик г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рслет «Шаг в природу»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информационного стенда по экологическому воспитанию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«Сделай планету чище – начни с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Желтый лис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поделок из природного материала «Осенний верниса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6 к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бъединение «Пресс-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6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эстетич. напр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личной безопасн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анкетирования по правовым зн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с представителем 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ячник безопасности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1 этапа военно-спортивной игры «Зар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о Дню пожилого человека, участие в конце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конкурс проектов волонтеров-прфориент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рок занят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 Чистый клас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лыга О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Дня учителя: «День самоуправления», поздравительные газеты,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70 лет «Повести о Петре и Февронии Муромских» (1547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летературы, педагог- библиотека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езидентские состяз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хмат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я по баскетболу для детей с ОВ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Грыцен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этап Всероссийской  олимпиады школьников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ое заседание школьного 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стиваль «Астафьевские чтения-2016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раевому календа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педагог- библиотека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о небрежном отношении к окружающей природе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роду не уродуй,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роду не обидь. –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дился человеком,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ак надо им и быть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«Пресс-центр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 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по ТБ в рамках акции "Осенние 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ни правого воспитания (беседы кл. часы, встречи с представителями ОПДН и полици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ый день толерантности. «Возьмемся за руки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Енисей – колыбель сибирских народов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рофориентационный 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с экологической темат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лыг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, кл.руков. 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. «Мама, милая мо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ый тур конкурса «Класс г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езидентские состяз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енгазет посвященных Всемирному дню отказа от ку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видеороликов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ция «Спорт-альтернатива вредным привыч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стафета «Веселые старты» (школьный и муниципальный эта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 этап ВСП «Зарниц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сен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ый этап Всероссийской олимпиады школьников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школьного Н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ллектуальная игра «Слабое зв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заочный конкурс «Зимняя планет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раевому календа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толовая для пернатых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уголка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видеороликов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правовой помощи дет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 правах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посвященные Дню Конституции. «Я-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ние мотивов самоопределения и профессиональной направленности учащихся 8- 9 кл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активов класса по организации дежурства в классе и п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Новогодня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ие утренники: «Зимняя сказ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новогодних инста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годний бал –маска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ДО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-организатор Воробь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друг другу». (ко Дню инвалидов) – классные ч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езидентские состязания» (муниципа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конькобежному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стафета «Веселые старты»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интенсивная школа «Решение задач повышенной сло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этап краевого заочного конкурса краеведческих работ «Мое Красноя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8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Мероприятие «5 декабря всемирный день волонтеров» Волонтерское движение </w:t>
            </w:r>
            <w:r>
              <w:rPr>
                <w:rFonts w:eastAsia="Times New Roman" w:cs="Times New Roman" w:ascii="Times New Roman" w:hAnsi="Times New Roman"/>
                <w:bCs/>
                <w:color w:val="92D05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GREENPEACE (через ДО «Созвезд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Чья кормушка сытнее», конкурс-отчет фотографий о своей корму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ллектуалная игра в рамках НОУ «Назад в будущее», по проблемам эк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Конвенции о правах ребен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,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2017-год экологии и особо охраняемых территорий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Кормуш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  с целью выяснения отношения учащихся к труду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ководцы России», квест, посвященный полководцам и знаменитым битвам и победам русских, советских и современных вр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ядки. Святки. Рождество.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дагог-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ни здоровья во время зимних каник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лыжным го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стафета «Веселые старты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й этап конкурса «Мое Красноя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нс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едание ШНОУ по подготовке к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теллектуальная игра «Что? Где? Когда?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В.К., учитель истории и О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онституция РФ на страже природы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обществозн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 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о девиантном поведении и возможных последств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посвященные Дню защитников Отече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И мне, и деду, отцу –военная форма к лицу!» о родных, близких и земляках служивших в арм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к 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творческих работ «Георгиевская ленточка – символ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мотр-конкурс «Равняйсь, смирно!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фессия в кад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ка вакан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без гран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патриотического воспитания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. кл.час «Я гражданин РФ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Живая память прошлого»; -книжная выставка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чты для влюбл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ные часы  «Миром правит любо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Вперед, мальчишк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хокк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Лыжн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отр-конкурс ФС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, учитель ОБЖ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этап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й этап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Живая 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ый конкурс «Ученик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урнир знатоков прав: «Чтобы достойно жить», чарез Ш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праздника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сть женщины в русских селеньях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о женском подвиге (ратном, трудовом, материнском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и для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ежная баба возле твоег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сленниц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е мероприятия по классам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проекта спектакля «Маленький принц»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ёт то, что мы выращиваем в душе, - таков вечный закон природы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портивного праздника «Мама и я спортивна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баске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езидентские соревн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и конкурсы по плану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«Ученик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гружение по этикету «Будем вежливы и добры всегда», через ШНО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 клас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О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, конкурс на самый удачный снимок гостей «стол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бъединение «Пресс-цент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 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плакатов по ОБ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.руководители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День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Приближая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й этап военно-спортивной игры 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конкурса «Самый лучший класс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педагогов ДО в рамках недели качества - спектакль «Маленький Принц»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легкой атл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мирны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стафета «Веселые старты» для детей с ОВ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физ.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Живая классика.» (муниципа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ченик года» оч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машних питомцев  «Мы в ответе за тех, кого приручил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Если ты собрался бросить кур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вим насилие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, посвященные Дню Победы.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классные часы по безопасному п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Подарок во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ерац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ция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тинг «Память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1-11м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ое отношение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овых практик по профориентации волонтерскими отрядами в рамках работы Л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борка территории школы, посе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по проверке чистоты школьно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ейка «Итоги года», вручение грамот «Лучший класс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Украсим планету цве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лодежным цент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здник «Последний звонок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 м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г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робь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орожного движения «Безопасное коле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допризывного возрас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ля учащихся 10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органов самоуправл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органов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го участка, посадка дерев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клумбу от класса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ию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. культура лич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  Профилактическая беседа по нормам поведения и о рисках во время каникул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"/>
        <w:gridCol w:w="362"/>
        <w:gridCol w:w="3260"/>
        <w:gridCol w:w="425"/>
        <w:gridCol w:w="1843"/>
        <w:gridCol w:w="142"/>
        <w:gridCol w:w="567"/>
        <w:gridCol w:w="567"/>
        <w:gridCol w:w="1984"/>
      </w:tblGrid>
      <w:tr>
        <w:trPr>
          <w:trHeight w:val="48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и КТ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 и алфавитной кни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ий мониторинг работ на начало 2012-2013 уч. года (школьный уровень): математика, русский язык (2-11кл.), физика (8-11кл.), биология (7-11 кл.), обществознание (7-11 л.), химия (9-11кл.), английский язык (5-11 кл.), общеучебные умения (2-3 к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воспитатель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и пойти учитьс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школы к работе: МТБ, обеспечение кадрами, комплектование классами, утверждение режима работы школы, состояние школьной документ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6,5 лет до 18 проживающих в микро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ей  математики, физики, химии: Маракулина В.В., Маталыга О.В., Фролова С. П., Зайцев А.В., Назар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И.В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го процесса в 1 класс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Т.Н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удит второй половины д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, тетрад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аттестующихся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й литературы в школьной библиотеке, обеспеченность учебникам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Т.Г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по математики, химии,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ебных программ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за перву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удит второй половины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 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1-4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я Назаровой В.В. (химия, 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, тетр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гуманитар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по химии, биологии, физики, математики, русскому языку, английскому языку, немецкому языку, истории, обществознанию,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учителями-предме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 по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и выставления оценок за втору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и проведением классного часа посвященного «Дню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ведению документаци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за вторую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, спортивных се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подготовкой НПК школь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ей физической культуры Рыжаковой Л.Б.  и Алексеева А.М. (индивидуальный подход на урока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го оборудования на уроках начальной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спортивно – оздоровительного цик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класса к итоговой аттест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7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по географии, биологии, физики, химия, 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уроках математики, русскому языку  со слабоуспевающими уча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П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массовой работы и работы по пропаганде ЗОЖ в режиме ГП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учителями-предме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8-9 классах по профориен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ителей с тетрадями для контрольных работ по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 по биологии и хи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за первое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за третью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4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удит второй половины д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. И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, тетрад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учителями – предметникам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– 2011 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 по биологии, географии, физике, хим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и выставления оценок за  четвертую 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 подготовке к творческому отчету по теме само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редметников в выпускных классах, опыт подготовки учащихся к выпускным экзаменам. Проведение пробных экзамен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«Методы активизации познавательной деятельности на урок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воспитательного процесса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ие содержания планов возрастным особенностям учащихс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актуальность задач и их соответствие с общешкольными задачам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мероприятия по развитию ученического самоуправления и работу с родител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. Собеседование с классными руководителями и учащимися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атического планирования; работа по наполняемости груп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 и учащимися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ащихся в творческих объединениях дополнительного образ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пис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уководителями ДО и классными руководителям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ежурства в классе и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правил школь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пределению детьми направления дополнительного образ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чащимися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рганизации каник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анализировать соответствие запланированных мероприятий возрасту и интересу учащихс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проведения каникул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кл – «Уровень воспитан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кл  - «Уровень сформирова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го коллекти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кл – «Взаимодействие в коллектив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творческих  объедин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ерить посещение кружков учащимися и соответствие занятий тематическому планирован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неблагополучными семь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а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 руков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учащихся школьной жизнь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твор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ачество образ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родителей в жизни школы.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 и родителям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довлетворенности родителей жизнедеятельностью шко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. 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анализировать соответствие запланированных мероприятий возрасту и интересу учащихс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проведения каникул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Д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управления в ученических коллективах (5-11к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ртфолио учащегося и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 с классным коллектив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и педагогам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.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ерить соответствие намеченных в плане мероприятий с реально проводимой работо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а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ными руководителями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реализации воспитательного процес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 работы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 мероприят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ассными руководителями и уча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11класс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ориентац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ерить качество и результативность профессиональной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ующего раздела плана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анализировать соответствие запланированных мероприятий возрасту и интересу учащихс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проведения каникул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 и родителей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учащимися детских объединения Д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писков, беседа с детьми, классными  руководителями, руководителями ДО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органов ученического самоуправления в клас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ртфолио учащегося и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ё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и воспитательной работы в школ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ить мнения де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даренными и трудны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оспитательных программ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о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 работы за год, уровень воспита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 творческих объ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.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довлетворенности родителей  и учащихся жизнедеятельностью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и качество заполнения дневников учащихс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ащихся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12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тивопожарной безопасност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тивопожарных инструктажей с учащими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по эвакуац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рисунков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ух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«Искру туши до па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программ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пропаганды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ТД по правил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ова Н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крепление материально-технической баз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устан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благоприятные условия дл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940"/>
        <w:gridCol w:w="2830"/>
      </w:tblGrid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школы к новому  учебному году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ремонту здания, озеленению двора и помещ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 и наряды по ремон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>
          <w:trHeight w:val="354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готовности 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ловинова Н.И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нженерно-технических коммуникаций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 состоянии теплоснабж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 состоянии водоснабж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 состоянии электрообруд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остоянии канализ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остоянии пожарной безопасност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анитарном состоя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звития материально-технической базы и оснащения кабин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кабин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оснащенности кабинетов, мастерских, спортз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Н.Я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 программе санитарного контроля и медосмотра работников школы на следующи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Н.Я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учебно-наглядных пособий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кабинета ОБЖ, кабинет начальных класс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>
          <w:trHeight w:val="115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расходов бюджетных средств по субвенции, местному бюдже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гнетушителей, других средств пожаро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вентаризация материальных ценностей (подготовить приказ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бритение медицинск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2"/>
        </w:tabs>
        <w:ind w:left="54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Zag11">
    <w:name w:val="Zag_11"/>
    <w:qFormat/>
    <w:rPr/>
  </w:style>
  <w:style w:type="character" w:styleId="C11">
    <w:name w:val="c11"/>
    <w:basedOn w:val="Style11"/>
    <w:qFormat/>
    <w:rPr/>
  </w:style>
  <w:style w:type="character" w:styleId="C40">
    <w:name w:val="c40"/>
    <w:basedOn w:val="Style11"/>
    <w:qFormat/>
    <w:rPr/>
  </w:style>
  <w:style w:type="character" w:styleId="Style19">
    <w:name w:val="Основной текст_"/>
    <w:qFormat/>
    <w:rPr>
      <w:rFonts w:ascii="Arial" w:hAnsi="Arial" w:eastAsia="Arial" w:cs="Arial"/>
      <w:spacing w:val="-1"/>
      <w:sz w:val="26"/>
      <w:szCs w:val="26"/>
      <w:shd w:fill="FFFFFF" w:val="clear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нтроль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0">
    <w:name w:val="a0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 w:before="0" w:after="0"/>
      <w:jc w:val="center"/>
    </w:pPr>
    <w:rPr>
      <w:rFonts w:ascii="Arial" w:hAnsi="Arial" w:eastAsia="Arial" w:cs="Arial"/>
      <w:spacing w:val="-1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0:00Z</dcterms:created>
  <dc:creator>Морозова Л В</dc:creator>
  <dc:description/>
  <cp:keywords/>
  <dc:language>en-US</dc:language>
  <cp:lastModifiedBy>Андрей</cp:lastModifiedBy>
  <cp:lastPrinted>2016-12-23T14:21:00Z</cp:lastPrinted>
  <dcterms:modified xsi:type="dcterms:W3CDTF">2016-12-23T06:22:00Z</dcterms:modified>
  <cp:revision>10</cp:revision>
  <dc:subject/>
  <dc:title/>
</cp:coreProperties>
</file>