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правляющим совет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августа 2015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Присич М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6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№ 01-04-30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ind w:left="26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1» августа 2015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Овечкина З. 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 – воспитательной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БОУ Высокогорская СОШ №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токол №1) 29.08.201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Цели и задачи работы школы на 2015 -2016 учебный год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я итоги работы школы, педагогический коллектив определил следующе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 цели  на 2015-2016 учебный год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х, безопасных и комфортных условий для подготовки конкурентоспособного ученика, обладающего необходимыми ключевыми компетентност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х и предметных компетенций учащихся для личностного, социального и профессионального самоопред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го учебно – воспитательного процесса на основе компетентностного подхода с учетом индивидуальных особенностей учащихся, их интересов, образовательных возможностей, состояния здоровь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ыя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ализация образовательного потенциала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тслеж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намики развития учащихся, создания при этом эмоционального комфорта и условия для самовыражения, самопознания и саморазвития каждого уче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я функционирования и развития педагогического процесса в школе требованиям государственного стандарта образова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доступность, качества и эффективность образования за счет обновления содержания образования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спеваемость до 100%.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качество обучения на 3,5%.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Федеральные Государственные Образовательные  Стандарты в начальной школе;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формы учета достижений учащихся по предметам, позволяющие проследить личные успехи и неудачи  в усвоении учебного материала в соответствии с динамикой развития учащихся (портфолио);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внеурочной деятельности посредствам разработки совокупности программ: досуговая деятельность, традиции школы, внеурочная деятельность по предмету;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диагностики и мониторинга с целью определения стартового уровня и дальнейшего отслеживания 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6" w:before="0" w:after="113"/>
        <w:ind w:firstLine="227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13"/>
        <w:ind w:firstLine="22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етодическая тема школ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знани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редством формирования у них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обучению и саморазвит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ы педагогических советов на 2015 – 2016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Анализ эффективности работы школы, определение проблем, целей, задач на новый учебный год. Утверждение плана  работ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Развитие педагогического творчества в коллективе.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истемно-деятельный подход как основа новых образовательных стандарт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Формирование мотивации обучения как средство повышения качества знаний учащихс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jc w:val="center"/>
        <w:rPr/>
      </w:pPr>
      <w:r>
        <w:rPr>
          <w:b/>
          <w:i/>
        </w:rPr>
        <w:t>Организация деятельности, направленной на обеспечение доступности общего образования, мероприятия совещательного и коллегиального характера</w:t>
      </w:r>
    </w:p>
    <w:p>
      <w:pPr>
        <w:pStyle w:val="Style20"/>
        <w:ind w:left="10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14"/>
        <w:gridCol w:w="1701"/>
        <w:gridCol w:w="19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при директоре с повест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обеспечении учащихся учеб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начале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роведении праздника «День зна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организации питания в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верка охвата всех детей школьного возраста обучением в школе. Сбор данных о трудоустройстве  и обучени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И.Н.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учащихся в 1 класс (издание приказа по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С.А.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при директоре с повестк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Дня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ность учащихся учебниками, учебными пособ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тование ГПД, факультативов, круж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нагрузки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улировка режимных мо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ектировка плана работы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учащихся в 10 класс (издание приказа по шк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ченко Т.В.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дачи отчета на начало 2015-201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тартовой диагностике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С.А.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обучающимися занятий, выявление причин их отсутствия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И.Н.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щихся с правилами техники безопасности при проведении различных учебных занятий, во время проведения мероприятий 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рабочих программ учителей по предметам учебного плана, факультативам, элективным курсам, кружкам, се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уроков и элективных курсов, факульта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азы  КИАС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кулина В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В.М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на 2015-201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кова Т.Г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учающихся при перевозках школьными автобусами в 2015-201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ита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И.Н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учащихся в 1 четверти 2015-201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 1 классе воспитателями детского сада (преемственность дет сад –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ьева С.А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краевых контрольных работ по физике в 8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алыга О.В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при директоре с повестк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и проведение новогодних праздников и канику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е окончание 1 полуго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рождественских канику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дежурства в новогодние празд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инструктажей по ТБ и П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еятельности шПМПк и организация учебно воспитательной работы с детьми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при директоре с повестк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тоги учебной работы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оги воспитательной работы школы за 1 полугод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выполнения учебных программ за 1 полугод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я плана подготовки к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6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учащихся во 2 четверти 2015-201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 к экзаменационному пери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 предметов учащимися для итоговой аттестации;  оформление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плана мероприятий по подготовке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, оздоровления, занятости детей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В.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едения краевых контрольных работ в 4 класс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учащихся в 3 четверти 2015-201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при директоре с повестк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готовности экзамена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классно – обобщающего  контроля в 4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тоги организации подготовки к аттестации и повторению в 9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 выполнения программ по 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ведения  школьн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летнего отдыха и работа школы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проведения ГИА выпускников  и организация завершения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авления учебного плана для 5 класса на 2016 – 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о охвату учащихся различными видам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И.Н.</w:t>
            </w:r>
          </w:p>
        </w:tc>
      </w:tr>
      <w:tr>
        <w:trPr>
          <w:trHeight w:val="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хождении  программ по предметам в соответствии с  учеб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8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образовательного процесса детей с ОВЗ  направленное соблюдение прав на получ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учету  детей подлежащих обязательному обучению в ОУ, реализующих 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И.Н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US" w:eastAsia="hi-IN" w:bidi="hi-IN"/>
        </w:rPr>
        <w:t>III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. Мониторинг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US" w:eastAsia="hi-IN" w:bidi="hi-IN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3"/>
        <w:gridCol w:w="1558"/>
        <w:gridCol w:w="1996"/>
      </w:tblGrid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 за подготовку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обеспеченности учащихся учебниками в 2015-2016 учебном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чкова Т.Г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готовности школы к работе в зимних услов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, 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адейщикова Е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организации обучения детей с ОВ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, 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ониторинг результатов стартовой диагностики по готовности первоклассников к школ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выполнения школьных и муниципальных проектов по повышению качества обучения учащихся по математике, физике, химии, английскому я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-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 организации второй половины дня (организация профориентационной работы, спортивно-массовой работы, дополнительного образования, внеурочной деятельности, воспитательной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- 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результатов выполнения ККР -8 по физ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прохождения программ по предметам учебного пл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, январь, март, 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обученности учащихся по предметам математика, русский язык, физика, химия, биология, география, англий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, январь, апрель, ию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ониторинг деятельности педагогов дополнительно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результатов выполнения пробного ЕГЭ по математике и русскому я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готовности ОУ к аттестации выпускников 4,9,11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ниторинг результатов выполнения КК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US" w:eastAsia="hi-IN" w:bidi="hi-IN"/>
        </w:rPr>
        <w:t>IV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. Промежуточная и итоговая аттестация, диагностика учащих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1418"/>
        <w:gridCol w:w="2126"/>
      </w:tblGrid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 за подготовку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артовая диагностика готовности первоклассников к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ртемьева С.А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ходные контрольные работы по предметам федерального компонента учебного плана по английскому языку (3-11 кл.), математика (2-11 кл.), русский язык (2-11 кл.), физика (8-11 кл.), биология (7-11 кл.), история (5-11 кл.), обществознание (6-11 кл.), география (7 – 11 к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КР-8 по физ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алыга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йонный мониторинг по математике и русскому языку в 4-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бный ЕГЭ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вятковская О.В.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бный ЕГЭ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ролова С.П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йонный мониторинг по физике, химии, английскому языку в 4-11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3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КР в 4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удникова Г.А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вая диагностика образовательных достижений учащихся начальных классов (1-3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ртемьева С.А.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ГЭ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ГЭ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US" w:eastAsia="hi-IN" w:bidi="hi-IN"/>
        </w:rPr>
        <w:t>V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. Методическая работа. Работа с кадр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6"/>
        <w:gridCol w:w="1701"/>
        <w:gridCol w:w="2126"/>
      </w:tblGrid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 за подготовку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инар – практикум: «Новые формы и методы повышения учебной мотивации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р - конкурс учебных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десант: «Применение нестандартных форм работы на уроке – один из путей, обеспечивающих развитию учебной мотиваци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семинар: «Формирование познавательного интереса как одного из важнейших аспектов повышения школьной мотив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выставка: «Учебно – дидактические игры как средство развития познавательной активности учащихся начальной школы в рамка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отчет: «Мотивация и стимулирование в процессе обучения» по темам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ающий семинар для педагогов «Методика сопровождения одаренных детей. Формы организации научно-исследовательской работы с обучающими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вятковская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ающий семинар для учителей-предметников «Подготовка к ОГЭ, ЕГЭ-2016 по русскому языку, математике, биологии, обществознанию, информа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Предметные месячники, декады, недели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Декада по математике и физик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Декада по физической культуре и ОБЖ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- Неделя детской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ктябрь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акулина В.В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чкова Т.Г.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(отборочный) этап муниципального конкурса «Лидер образования Енисейского района – 2016», номинации «Учитель года», «Воспитатель года»,  «Педагог дополнительного образования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(заочный) этап муниципального конкурса  «Фестиваль педагогических проектов и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и 3 (очные) этапы муниципального конкурса «Лидер образования Енисейского района – 2016», номинации «Учитель года», «Воспитатель года»,  «Педагог дополнительного образования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,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(очный) этап муниципального конкурса  «Фестиваль педагогических проектов и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val="en-US" w:eastAsia="hi-IN" w:bidi="hi-IN"/>
        </w:rPr>
        <w:t>VI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. Мероприятия для дет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Культурно-массовые мероприя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1559"/>
        <w:gridCol w:w="1985"/>
      </w:tblGrid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 за подготовку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знаний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енни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Ёлка главы Енисейского район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вогодний карна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ледний зво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оржественное мероприятие «Выпускной бал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Интеллектуальное воспит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1418"/>
        <w:gridCol w:w="141"/>
        <w:gridCol w:w="1985"/>
      </w:tblGrid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 за подготовку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кольный этап Всероссийской олимпиады школьников (по предметам согласно краевому календар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вятковская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этап Всероссийской олимпиады школьников (по предметам согласно краевому календар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, 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вятковская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учно – практическая конференция школьников 2-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вятковская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этап научно-практической конференции школьников 2-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вятковская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рмарка элективных и факультативных курсов на 2015 – 2016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  <w:tr>
        <w:trPr>
          <w:trHeight w:val="58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i/>
                <w:kern w:val="2"/>
                <w:lang w:eastAsia="hi-IN" w:bidi="hi-IN"/>
              </w:rPr>
              <w:t>Конкурсы и акции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Школьный этап конкурса  «Ученик года – 2016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ниципальные конкурсы (заочный этап) «Ученик года – 2016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ниципальные конкурсы (очный этап) «Ученик года – 2016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ая акция "Дневник главы Енисейского район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Здоровьесберегающие  воспит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 за подготовку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росс н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 и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хматам  и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 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порт - альтернатива пагубным привыч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онькобе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о конькобе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физической культуре 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,  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жакова Л.Б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жакова Л.Б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портивные соревнования школьников «Президентские состязания», 9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лексеев А.М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по хоккею с шай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Веселые старты» для детей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, 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, 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,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, 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по легкой атл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портивное мероприятие «Шлем - всему голова» (совместно с  ОГИБДД МО МВД России «Енисейск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ежи допризыв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, посвященный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Гражданско-патриотическое воспит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1559"/>
        <w:gridCol w:w="1985"/>
      </w:tblGrid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 за подготовку</w:t>
            </w:r>
          </w:p>
        </w:tc>
      </w:tr>
      <w:tr>
        <w:trPr>
          <w:trHeight w:val="58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i/>
                <w:kern w:val="2"/>
                <w:lang w:eastAsia="hi-IN" w:bidi="hi-IN"/>
              </w:rPr>
              <w:t>Мероприятия, посвященные 70-летию Победы в Великой Отечественной войне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мотр-конкурс стендов, посвященных 70-летию Победы в Великой Отечественн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конкурс стихотворений и эссе «Великая Победа в Великой стр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вятковская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конкурс  рисунков «Есть в красках Победы оттенк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линич А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конкурс видеороликов "Герои Сталинградской битв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ая акция «70 ударных дней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ая гражданско-патриотическая акция «Бессмертный полк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i/>
                <w:kern w:val="2"/>
                <w:lang w:eastAsia="hi-IN" w:bidi="hi-IN"/>
              </w:rPr>
              <w:t>Детские общественные объединения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ень самоуправ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Лотере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исковая экспедиция «Могила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ция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ция «Облик поселка – визитная карточка его ж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имняя сказка. Шефство в д/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ция «Кормушка для птиц возле каждого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Февраль – месяц муж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ирокая масл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 – месяц театральных премь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кспедиция «Могила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стиваль детских общественных объединений "Мы будущее Сибир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стер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</w:t>
            </w:r>
          </w:p>
        </w:tc>
      </w:tr>
      <w:tr>
        <w:trPr>
          <w:trHeight w:val="58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i/>
                <w:kern w:val="2"/>
                <w:lang w:eastAsia="hi-IN" w:bidi="hi-IN"/>
              </w:rPr>
              <w:t>Конкурсы и акции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конкурс ДПИ и ИЗО «Наш Красноярский край – познаем и лю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чкова Т.Г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этап заочного конкурса исследовательских работ «Мое Красноя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чкова Т.Г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этап военно-спортивной игры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мотра-конкурса песни и строя «Равняйсь! Смир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фестиваль физкультурно-спортивных клуб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ова И.Н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ые сборы для учащихся 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озова Л.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Воспитание положительного отношения к труду и творчеств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1559"/>
        <w:gridCol w:w="1985"/>
      </w:tblGrid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 за подготовку</w:t>
            </w:r>
          </w:p>
        </w:tc>
      </w:tr>
      <w:tr>
        <w:trPr>
          <w:trHeight w:val="58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C0504D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C0504D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i/>
                <w:kern w:val="2"/>
                <w:lang w:eastAsia="hi-IN" w:bidi="hi-IN"/>
              </w:rPr>
              <w:t>Профориентационная работа с учащимися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ВН «Планета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алыга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Неделя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алыга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гра «Тропинками разных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нварь,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алыга О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рмарка профессий (г. Енисей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алыга О.В.</w:t>
            </w:r>
          </w:p>
        </w:tc>
      </w:tr>
      <w:tr>
        <w:trPr>
          <w:trHeight w:val="58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i/>
                <w:kern w:val="2"/>
                <w:lang w:eastAsia="hi-IN" w:bidi="hi-IN"/>
              </w:rPr>
              <w:t>Творческие конкурсы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этап экологического конкурса «Зеленый коше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чкова Т.Г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конкурс «Лучшая новогодняя гирля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чкова Т.Г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конкурс «Зимняя планет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чкова Т.Г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этап творческого фестиваля «Таланты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оробьева В.М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чкова Т.Г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ый конкурс сувениров «Налим Малиныч на Енисейской ух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ычкова Т.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Правовое воспитание и культура безопас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1559"/>
        <w:gridCol w:w="1985"/>
      </w:tblGrid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тветственный за подготовку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ция «Помоги пойти учи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вгуст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ция «Внимание -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, май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йцев А.В.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ция «Мы против вредных привыче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иппова И.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>. Организация внутришко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7"/>
        <w:gridCol w:w="4047"/>
        <w:gridCol w:w="1843"/>
        <w:gridCol w:w="142"/>
        <w:gridCol w:w="1134"/>
        <w:gridCol w:w="2126"/>
      </w:tblGrid>
      <w:tr>
        <w:trPr>
          <w:trHeight w:val="48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програм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ащихся и алфавитной кни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1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ий мониторинг работ на начало 2015-2016 уч. года (школьный уровень): математика, русский язык (2-11кл.), физика (8-11кл.), биология (7-11 кл.), обществознание (7-11 л.), химия (9-11кл.), английский язык (5-11 кл.), общеучебные умения (2-3 кл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воспитатель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М.</w:t>
            </w:r>
          </w:p>
        </w:tc>
      </w:tr>
      <w:tr>
        <w:trPr>
          <w:trHeight w:val="7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7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ги пойти учитьс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</w:tc>
      </w:tr>
      <w:tr>
        <w:trPr>
          <w:trHeight w:val="7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школы к работе: МТБ, обеспечение кадрами, комплектование классами, утверждение режима работы школы, состояние школьной документ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7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с ОВ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7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с 6,5 лет до 18 проживающих в микро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.</w:t>
            </w:r>
          </w:p>
        </w:tc>
      </w:tr>
      <w:tr>
        <w:trPr>
          <w:trHeight w:val="7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</w:t>
            </w:r>
          </w:p>
        </w:tc>
      </w:tr>
      <w:tr>
        <w:trPr>
          <w:trHeight w:val="16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учителей  технологии: Кулинич А.В., Алексеев А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6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 класс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П.</w:t>
            </w:r>
          </w:p>
        </w:tc>
      </w:tr>
      <w:tr>
        <w:trPr>
          <w:trHeight w:val="4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го процесса в 1 класс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</w:tr>
      <w:tr>
        <w:trPr>
          <w:trHeight w:val="7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аудит второй половины д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, тетрад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аттестующихся педаг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й литературы в школьной библиотеке, обеспеченность учебниками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Т.Г.</w:t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а по математики, химии,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учащихся 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</w:tr>
      <w:tr>
        <w:trPr>
          <w:trHeight w:val="5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учебных программ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за первую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аудит второй половины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М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1-4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, тетра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недели гуманитар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резов по химии, биологии, физике, математике, русскому языку, английскому языку, немецкому языку, истории, обществознанию,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учителями-предме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реподавания предме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ы по биолог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и выставления оценок за вторую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и проведением классного часа посвященного «Дню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М.</w:t>
            </w:r>
          </w:p>
        </w:tc>
      </w:tr>
      <w:tr>
        <w:trPr>
          <w:trHeight w:val="50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требований к ведению документации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за вторую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х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М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, спортивных сек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М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подготовкой НПК школьни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 учителей физической культуры Рыжаковой Л.Б.  и Алексеева А.М. Михайловой Е.Ю.(индивидуальный подход на урока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го оборудования на уроках начальной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едметной недели спортивно – оздоровительного цик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.Н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 класса к итоговой аттест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ятковская О.В.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7 кла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резов по географии, биологии, физике, химия, матема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 уроках математики, русскому языку  со слабоуспевающими учащими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массовой работы и работы по пропаганде ЗОЖ в режиме ГП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учителями-предме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 кла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– 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ого руководителя по профориен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лыга О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учителей с тетрадями для контрольных работ по матема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ы по биологии и хим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ой программы школы за первое 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учащихся за третью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4 кла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рки классных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аудит второй половины дн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М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, тетрад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чебных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И.Н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ичных дел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учителями – предметниками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6 уч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программы по биологии, географии, физике, хим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и выставления оценок за  четвертую 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 подготовки к творческому отчету по темам само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редметников в выпускных классах, опыт подготовки учащихся к выпускным экзаменам. Проведение пробных экзамен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менением методов активизации познавательной деятельности на уро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Н.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 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отивопожарной безопасности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тивопожарных инструктажей с учащими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по эвакуац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рисунков по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«Искру туши до по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о программ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пропаганды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ТД по правил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нансово-хозяйственная деятельность 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940"/>
        <w:gridCol w:w="2830"/>
      </w:tblGrid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673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школы к новому  учебному год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ремонту здания, озеленению двора и помещ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 и наряды по ремонт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готовности шко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по противо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В.М.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нженерно-технических коммуникац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 состоянии теплоснаб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 состоянии водоснаб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 состоянии электрообру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остоянии канал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остоянии пожарн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санитарном состоя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звития материально-технической базы и оснащения кабин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кабине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оснащенности кабинетов, мастерских, спортз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Л.В.</w:t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по программе санитарного контроля и медосмотра работников школы на следующий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учебно-наглядных пособий по предмет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рудование кабинета ОБЖ, кабинет математики и английского язы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</w:tc>
      </w:tr>
      <w:tr>
        <w:trPr>
          <w:trHeight w:val="1159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расходов бюджетных средств по субвенции, местному бюджет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гнетушителей, других средств пожарот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вентаризация материальных ценностей (подготовить приказ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бретение медицинского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а З.И.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ниторинг состояния пожарной безопасности в шко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1">
    <w:name w:val="style171"/>
    <w:qFormat/>
    <w:rPr>
      <w:sz w:val="24"/>
      <w:szCs w:val="24"/>
    </w:rPr>
  </w:style>
  <w:style w:type="character" w:styleId="Style211">
    <w:name w:val="style211"/>
    <w:qFormat/>
    <w:rPr>
      <w:rFonts w:ascii="Times New Roman" w:hAnsi="Times New Roman" w:cs="Times New Roman"/>
      <w:sz w:val="24"/>
      <w:szCs w:val="24"/>
    </w:rPr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Zag11">
    <w:name w:val="Zag_11"/>
    <w:qFormat/>
    <w:rPr/>
  </w:style>
  <w:style w:type="character" w:styleId="C11">
    <w:name w:val="c11"/>
    <w:basedOn w:val="Style11"/>
    <w:qFormat/>
    <w:rPr/>
  </w:style>
  <w:style w:type="character" w:styleId="C40">
    <w:name w:val="c4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контроль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2:00Z</dcterms:created>
  <dc:creator>Морозова Л В</dc:creator>
  <dc:description/>
  <cp:keywords/>
  <dc:language>en-US</dc:language>
  <cp:lastModifiedBy>домашний</cp:lastModifiedBy>
  <cp:lastPrinted>2014-10-06T17:34:00Z</cp:lastPrinted>
  <dcterms:modified xsi:type="dcterms:W3CDTF">2015-12-20T09:39:00Z</dcterms:modified>
  <cp:revision>9</cp:revision>
  <dc:subject/>
  <dc:title/>
</cp:coreProperties>
</file>