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                         </w:t>
      </w:r>
    </w:p>
    <w:p>
      <w:pPr>
        <w:pStyle w:val="Normal"/>
        <w:jc w:val="right"/>
        <w:rPr/>
      </w:pPr>
      <w:r>
        <w:rPr/>
        <w:t xml:space="preserve">Положение к приказу № 01-04-540 от 01.11.2016г. 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лан проведения недели правовых знаний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расширения познаний о своих правах обучающихся и их родителе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обучающихся с  документами о правах человек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правам и свободам человека.</w:t>
      </w:r>
    </w:p>
    <w:p>
      <w:pPr>
        <w:pStyle w:val="Style14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проведения   с 14.11-19.11 2016 года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65"/>
        <w:gridCol w:w="1764"/>
        <w:gridCol w:w="220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ласс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е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color w:val="000000"/>
              </w:rPr>
              <w:t>14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ткрытие «Недели права»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 презентации «Конвенция о правах ребенка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Филиппова И.Н.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Копылов С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.11-</w:t>
            </w:r>
          </w:p>
          <w:p>
            <w:pPr>
              <w:pStyle w:val="Style14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/>
              <w:t>Проведение профилактических бесед  «От безответственности до преступления – один шаг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И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ровень социальной зрелости» Тест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9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орозова Л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  <w:p>
            <w:pPr>
              <w:pStyle w:val="Style14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сочинений, эссе на тему «Я – гражданин России с точки зрения права», «Зачем нужны законы?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иселева С.Н.</w:t>
            </w:r>
          </w:p>
          <w:p>
            <w:pPr>
              <w:pStyle w:val="Style14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Квятковская О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-беседа «Мои права и обязан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ГП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халева Л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авка книг, газетная витрина:</w:t>
            </w:r>
          </w:p>
          <w:p>
            <w:pPr>
              <w:pStyle w:val="Normal"/>
              <w:rPr/>
            </w:pPr>
            <w:r>
              <w:rPr/>
              <w:t>«Закон обо мне, мне о закон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Рычкова Т.Г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Права ребенка в семь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color w:val="000000"/>
              </w:rPr>
              <w:t>Морозова Л.В.</w:t>
            </w:r>
          </w:p>
          <w:p>
            <w:pPr>
              <w:pStyle w:val="Style14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И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употребление алкогольной продукции и наркотических веществ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8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ДН</w:t>
            </w:r>
          </w:p>
          <w:p>
            <w:pPr>
              <w:pStyle w:val="Style14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И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обязанности и права ученика»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Грыценко Т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</w:rPr>
              <w:t xml:space="preserve">Конкурс детского рисунка </w:t>
            </w:r>
            <w:r>
              <w:rPr>
                <w:color w:val="000000"/>
                <w:shd w:fill="FFFFFF" w:val="clear"/>
              </w:rPr>
              <w:t>«Я рисую свои прав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color w:val="000000"/>
              </w:rPr>
              <w:t>1-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компьютерных плакатов по правовой грамотности учащихся + выделить негативные последствия для героев сказок, при применении не совсем законных способов</w:t>
            </w:r>
          </w:p>
          <w:p>
            <w:pPr>
              <w:pStyle w:val="Style14"/>
              <w:rPr/>
            </w:pPr>
            <w:r>
              <w:rPr/>
              <w:t>-Основные права и обязанности, вытекающие из закона «Об образовании», «Буратино»</w:t>
            </w:r>
          </w:p>
          <w:p>
            <w:pPr>
              <w:pStyle w:val="Style14"/>
              <w:rPr/>
            </w:pPr>
            <w:r>
              <w:rPr/>
              <w:t>-Основные права и обязанности,  вытекающие из трудового законодательства «Сказка о попе и его работнике Балде»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-</w:t>
            </w:r>
            <w:r>
              <w:rPr/>
              <w:t>Основные права и обязанности,  вытекающие из семейного кодекса «Морозко»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-</w:t>
            </w:r>
            <w:r>
              <w:rPr/>
              <w:t>Основные права и обязанности,  вытекающие из жилищного кодекса «Заюшкина избушка»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-</w:t>
            </w:r>
            <w:r>
              <w:rPr/>
              <w:t>Основные права и обязанности,  вытекающие из Конституции «Снежная королева»</w:t>
            </w:r>
          </w:p>
          <w:p>
            <w:pPr>
              <w:pStyle w:val="Style14"/>
              <w:spacing w:before="280" w:after="119"/>
              <w:rPr>
                <w:color w:val="000000"/>
              </w:rPr>
            </w:pPr>
            <w:r>
              <w:rPr/>
              <w:t>Основные права и обязанности,  вытекающие из гражданского законодательства. «Вершки и корешк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-11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color w:val="000000"/>
              </w:rPr>
              <w:t xml:space="preserve">18.11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неклассное мероприятие «Дети имеют право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color w:val="000000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ртемьева С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имеют право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ва ребенка – твои прав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ы выбираем, нас выбираю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8.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нкурс знатоков прав человека</w:t>
            </w:r>
          </w:p>
          <w:p>
            <w:pPr>
              <w:pStyle w:val="Style14"/>
              <w:spacing w:before="28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Что? Зачем? Почему?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абкина В.К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гожников И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липпова И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крытие недели. Подведение итог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И.Н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02" w:before="158" w:after="0"/>
        <w:rPr>
          <w:b/>
          <w:b/>
          <w:bCs/>
          <w:color w:val="000000"/>
          <w:spacing w:val="-2"/>
          <w:w w:val="112"/>
        </w:rPr>
      </w:pPr>
      <w:r>
        <w:rPr>
          <w:b/>
          <w:bCs/>
          <w:color w:val="000000"/>
          <w:spacing w:val="-2"/>
          <w:w w:val="11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7:00Z</dcterms:created>
  <dc:creator>Zver</dc:creator>
  <dc:description/>
  <cp:keywords/>
  <dc:language>en-US</dc:language>
  <cp:lastModifiedBy>Андрей</cp:lastModifiedBy>
  <cp:lastPrinted>2016-11-11T15:51:00Z</cp:lastPrinted>
  <dcterms:modified xsi:type="dcterms:W3CDTF">2016-11-11T08:34:00Z</dcterms:modified>
  <cp:revision>21</cp:revision>
  <dc:subject/>
  <dc:title>Организация и проведение в школе  недели знаний о правах человека</dc:title>
</cp:coreProperties>
</file>