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Л.В. ________________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5 год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Высокогорской СОШ №7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чкина З.И. ________________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5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етодического объединения естественно-точных наук на 2015 – 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методической работы</w:t>
      </w:r>
      <w:r>
        <w:rPr>
          <w:rFonts w:cs="Times New Roman" w:ascii="Times New Roman" w:hAnsi="Times New Roman"/>
          <w:sz w:val="28"/>
          <w:szCs w:val="28"/>
        </w:rPr>
        <w:t>: работа с одаренными, слабоуспевающими и неуспевающими детьми как фактор повышения качества обучения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формирования  ключевых компетентностей учащихся средствами  естественнонаучного  образования,  способствующего самореализации и социализации личности, развития  познавательной активности учащихся, умение реализовывать имеющие знания путем активизации логического мышления в различных ситуациях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ать  методическую базу по ФГОС ООО с целью повышения квалификации учителей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особствовать повышению методического уровня  учителей естественнонаучного цикла через изучение требований к уроку в рамках ФГОС ООО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ьзовать наиболее эффективные технологии преподавания предметов естественного цикла, разнообразные вариативные подходы к творческой деятельности учащихся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вышать качество образования и развивать интерес к дисциплинам естественнонаучного цикла, используя деятельностный подход в обучении, организацию проектной деятельности и исследовательскую  работу по предметам естественного цикла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вышать познавательный интерес у учащихся к предметам  через участие их в исследовательских работах, конкурсах, конференциях, фестивалях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полнять страничку сайта « Методическое объединение  учителей естественного цикла»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ализация ФГОС ООО в 5 классе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МО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алыга ОВ – учитель математики и физики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олова С.П. – учитель математики;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А. В. – учитель физики, основ безопасности жизнедеятельности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кулина В.В. – учитель информатики, математики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срезы (входные, промежуточные, итоговы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, руководитель МО, администр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лимпиадах, конкурсах различного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единых требований к обучающимся на уроках ма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 Морозова Л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сероссийской олимпиаде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естественно-точных наук: математики, физ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атематики, руководитель 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качества предоставляем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КР по физик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олимпиаде школьников (школьный уровен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, руководитель 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 по предме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, учителя 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семинар для учителей-предметников «Подготовка к ОГЭ, ЕГЭ – 2015 по математике, биологии, информатик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смотр-конкурс «Лучший кабин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Фестиваль педагогических проектов и ид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учителей-предме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январь,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, зам. дир. по УВР Морозова Л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ониторинг качества обученности по матема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, руководитель 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валификации учител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А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уроков с целью повышения масте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, руководитель 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мероприятий по внедрению ФГОС ООО 5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Л.В., Маракулина В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школьной и районной Н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1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учащимися разного уровня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, зам. директора по У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факультативных курс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итоговой аттестации. Составление индивидуальных программ по ликвидации пробелов ЗУН по математи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бного ЕГЭ школьного и районного уров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 Морозова Л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ониторинг по физике, химии в 7 – 11 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ККР, ГИА, ЕГЭ, результатов по итогам года, по классам на школьном уров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ля слабоуспевающих учащихся индивидуально-групповых консультативных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странички школьного сай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етодического объеди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 в рамках декады естественно-точных на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руководитель 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 – 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 -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ыполнения школьных проектов по повышению качества обученности учащихся по математике, физике, хи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20:00Z</dcterms:created>
  <dc:creator>Комп</dc:creator>
  <dc:description/>
  <cp:keywords/>
  <dc:language>en-US</dc:language>
  <cp:lastModifiedBy>домашний</cp:lastModifiedBy>
  <cp:lastPrinted>2014-11-12T14:52:00Z</cp:lastPrinted>
  <dcterms:modified xsi:type="dcterms:W3CDTF">2015-11-28T12:44:00Z</dcterms:modified>
  <cp:revision>8</cp:revision>
  <dc:subject/>
  <dc:title/>
</cp:coreProperties>
</file>