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тчёт о мероприятиях,</w:t>
      </w:r>
    </w:p>
    <w:p>
      <w:pPr>
        <w:pStyle w:val="Normal"/>
        <w:jc w:val="center"/>
        <w:rPr/>
      </w:pPr>
      <w:r>
        <w:rPr/>
        <w:t>организованных в рамках декады профориентационной работы</w:t>
      </w:r>
    </w:p>
    <w:p>
      <w:pPr>
        <w:pStyle w:val="Normal"/>
        <w:jc w:val="center"/>
        <w:rPr/>
      </w:pPr>
      <w:r>
        <w:rPr/>
        <w:t>МБОУ Высокогорская СОШ №7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8"/>
        <w:gridCol w:w="5251"/>
        <w:gridCol w:w="1134"/>
        <w:gridCol w:w="2409"/>
        <w:gridCol w:w="1701"/>
        <w:gridCol w:w="26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 принявших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мероприят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цель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учащихся - "Как сделать правильный выбор"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родителей - "Ошибки выбора професси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Л.В. педагог- 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розданы учащимся и родителя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намерений, интересов, склонностей, профессиональной направленности учащихся выпуск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Л.В педагог- психолог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глубленная диагности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рофессионального профиля учащихс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имеющих трудности при выбор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Л.В. педагог - 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уровня осознания возможных препятствий на пути к достижению профессиональных целей и формирование представления о путях преодоления этих препятстви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еловая игра  "Я-проффи"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ёва В.М. классный руководител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личности к самостоятельной профессиональной деятельности; актуализация источников социально-экономического опыта для профессионального становления учащихся.</w:t>
            </w:r>
          </w:p>
        </w:tc>
      </w:tr>
      <w:tr>
        <w:trPr>
          <w:trHeight w:val="22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лассный час "Экскурссия в мир профессий"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ртемьева С.А.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 класса;</w:t>
            </w:r>
          </w:p>
          <w:p>
            <w:pPr>
              <w:pStyle w:val="Normal"/>
              <w:rPr/>
            </w:pPr>
            <w:r>
              <w:rPr/>
              <w:t xml:space="preserve">Горбулева Е.С. классный руководител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rPr/>
            </w:pPr>
            <w:r>
              <w:rPr/>
              <w:t>стимулирование самопознания и профессионального самоопределения учащихся;</w:t>
            </w:r>
          </w:p>
          <w:p>
            <w:pPr>
              <w:pStyle w:val="Normal"/>
              <w:spacing w:before="0" w:after="280"/>
              <w:ind w:left="34" w:firstLine="326"/>
              <w:rPr/>
            </w:pPr>
            <w:r>
              <w:rPr/>
              <w:t>привлечение внимания  подростков  к изучению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ас знакомства с миром професс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ёваЛ.В. классный руководител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Оказание информационной поддержки в развитии проф ориентационной компетентности знание о разных профессиях, потребность в выборе будущей профессии.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-20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лассные  информационные часы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"Знакомство с миром профессий", "Что может помочь в планировании моего будущего", "Образование и формирование жизненных планов" , "Выбор профессии – дело серьезное", "Анализ рынка труда", “ Востребованные профессии"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6 – 11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8"/>
              </w:rPr>
              <w:t xml:space="preserve">Сформировано представления о профессионально значимых качествах, стремление учащихся к достижению жизненного успеха, конкурентоспособности во всех сферах жизнедеятельности;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Дискуссия “Я выбираю профессию”</w:t>
              <w:br/>
              <w:t xml:space="preserve">для родителей и учащихся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ить усилия семьи и школы в формировании у старших подростков ответственного отношения к выбору професс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естиваль профессий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.М.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 участников знаний о мире профессий и актуализация имеющихся способностей и интере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рес - конкурс «Профи –Фото»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ыг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-20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Конкурс коллажей «Мама, папа на работе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лева Е.С.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офессий и специальностей, получаемых в профессиональных образовательных организация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Оформление выставки «Военная техника»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С.А.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Style w:val="C5"/>
              </w:rPr>
              <w:t>Систематизировать, расширять и обобщать знания о военной техники.</w:t>
            </w:r>
          </w:p>
          <w:p>
            <w:pPr>
              <w:pStyle w:val="Normal"/>
              <w:ind w:left="176" w:hanging="142"/>
              <w:rPr/>
            </w:pPr>
            <w:r>
              <w:rPr>
                <w:rStyle w:val="C5"/>
              </w:rPr>
              <w:t xml:space="preserve">Развивать интерес детей к военной технике, ее назначении. </w:t>
            </w:r>
          </w:p>
          <w:p>
            <w:pPr>
              <w:pStyle w:val="Normal"/>
              <w:ind w:left="176" w:hanging="142"/>
              <w:rPr/>
            </w:pPr>
            <w:r>
              <w:rPr>
                <w:rStyle w:val="C5"/>
              </w:rPr>
              <w:t xml:space="preserve">Активно привлекать семью к патриотическому воспитанию своих дет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Отгадай профессию!»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ценко Т.Н.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и представления  детей о профессиях</w:t>
            </w:r>
          </w:p>
        </w:tc>
      </w:tr>
      <w:tr>
        <w:trPr>
          <w:trHeight w:val="28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Все профессии нужны, все </w:t>
            </w:r>
          </w:p>
          <w:p>
            <w:pPr>
              <w:pStyle w:val="Normal"/>
              <w:rPr/>
            </w:pPr>
            <w:r>
              <w:rPr/>
              <w:t xml:space="preserve">профессии важны»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Г.А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Понимать значимость профессии в жизни людей. </w:t>
            </w:r>
          </w:p>
          <w:p>
            <w:pPr>
              <w:pStyle w:val="Style12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ывать уважение к результатам труда людей разных професси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с детьми ОВЗ «Игра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"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А.В.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"в"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принужденную, психологическую атмосферу, положительный эмоциональный фон; настроить детей на позитивное восприятие друг друга; предоставить детям возможность осознать свое эмоциональное состояние через игру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Лабиринт профессий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ыга О.В.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формированы представления о профессионально значимых качествах,</w:t>
              <w:br/>
              <w:t>потребность в созидательной деятельности, творчестве, положительное отношение к труду.</w:t>
            </w: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офессиональных интересов </w:t>
            </w:r>
          </w:p>
          <w:p>
            <w:pPr>
              <w:pStyle w:val="Normal"/>
              <w:rPr/>
            </w:pPr>
            <w:r>
              <w:rPr/>
              <w:t>и способностей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- опросник  «Ориен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В.</w:t>
            </w:r>
          </w:p>
          <w:p>
            <w:pPr>
              <w:pStyle w:val="Normal"/>
              <w:rPr/>
            </w:pPr>
            <w:r>
              <w:rPr/>
              <w:t xml:space="preserve">педагог- 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кружка "Резьба по дере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шин К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ная: формирование познавательной активности, уважения к человеческому труду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есенный перепля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  <w:p>
            <w:pPr>
              <w:pStyle w:val="Normal"/>
              <w:jc w:val="center"/>
              <w:rPr/>
            </w:pPr>
            <w:r>
              <w:rPr/>
              <w:t>(девоч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ишина В.Г. педагог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ебята овладевают новыми умениями и навыками, которые необходимы</w:t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"Мой полисад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О.В. педагог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буждение детей к изучению исторических событий, происходивших в разное время во всем мире; - раскрытие творческих способностей дете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иология, химия в мире професс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С.В.</w:t>
            </w:r>
          </w:p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 значении биологических и химических знаний в жизни человека; о многообразии професс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907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caps/>
      <w:color w:val="808080"/>
      <w:kern w:val="2"/>
      <w:sz w:val="36"/>
      <w:szCs w:val="3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C8">
    <w:name w:val="c8"/>
    <w:basedOn w:val="Style11"/>
    <w:qFormat/>
    <w:rPr/>
  </w:style>
  <w:style w:type="character" w:styleId="C10">
    <w:name w:val="c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6:00Z</dcterms:created>
  <dc:creator>Ольга</dc:creator>
  <dc:description/>
  <cp:keywords/>
  <dc:language>en-US</dc:language>
  <cp:lastModifiedBy>Андрей</cp:lastModifiedBy>
  <dcterms:modified xsi:type="dcterms:W3CDTF">2018-03-27T02:27:00Z</dcterms:modified>
  <cp:revision>2</cp:revision>
  <dc:subject/>
  <dc:title/>
</cp:coreProperties>
</file>