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тчёт о проведении внеклассного занятия «Математического КВ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4 класс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 в рамках декады естественно-научного цикла прошло внеклассное занятие  «Математический КВН»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классного занятия: прививать интерес к математике, развивать логическое мышление, вырабатывать взаимоуважение и взаимоподдерж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Н прошел между учащимися  4 класса, в котором приняли участ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 «Дважды два» и «Квадра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Квадрат»                                                  Команда «Дважды дв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08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587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еники  приняли участие в конкурсах «Разминка», «Ребусы», «Угадай знак», «Магические квадраты», «Пословицы с секретом», «Задачи на смекалку», «Математические загадки»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35902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 «Пословицы с секретом»             Конкурс ««Магические квадраты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5199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021840" cy="141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КВН прошел  успешно. Все задания были направлены на развитие логического мышления у детей, творчества и самостоятельности. В игре учащимся пригодились не только знания по математике, но и по другим образовательным областя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гры были подведены итоги конкурсов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итогам всей игры победу одержала «дружба»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лассный руководитель 4 класса </w:t>
      </w:r>
      <w:r>
        <w:rPr>
          <w:rFonts w:cs="Times New Roman" w:ascii="Times New Roman" w:hAnsi="Times New Roman"/>
          <w:sz w:val="24"/>
          <w:szCs w:val="24"/>
        </w:rPr>
        <w:t xml:space="preserve"> Прудникова Галина Анатольевн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ate">
    <w:name w:val="dat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35:00Z</dcterms:created>
  <dc:creator>Ученик_1</dc:creator>
  <dc:description/>
  <cp:keywords/>
  <dc:language>en-US</dc:language>
  <cp:lastModifiedBy>школа</cp:lastModifiedBy>
  <dcterms:modified xsi:type="dcterms:W3CDTF">2019-11-26T04:06:00Z</dcterms:modified>
  <cp:revision>58</cp:revision>
  <dc:subject/>
  <dc:title/>
</cp:coreProperties>
</file>