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Отчет о проведении внеклассного занятия, посвященному 8 март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удникова Галина Анатольевна учитель начальных классов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11111"/>
          <w:sz w:val="27"/>
          <w:szCs w:val="27"/>
        </w:rPr>
        <w:t>7 марта в нашем классе прошёл </w:t>
      </w:r>
      <w:r>
        <w:rPr>
          <w:bCs/>
          <w:color w:val="111111"/>
          <w:sz w:val="27"/>
          <w:szCs w:val="27"/>
        </w:rPr>
        <w:t>праздник</w:t>
      </w:r>
      <w:r>
        <w:rPr>
          <w:color w:val="111111"/>
          <w:sz w:val="27"/>
          <w:szCs w:val="27"/>
        </w:rPr>
        <w:t>, посвященный 8 марта.  В празднике принимали участие дети и их ма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вести развлекательно-познавательное мероприят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поздравить любимых мам, учителя и девочек класса с международным женским днем 8 март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ключить учащихся в творческий процесс,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вивать ценностное отношение, уважение к матери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8 Марта - самый удивительный, самый нежный праздник весны! И накануне  мы с ребятами тоже отметили этот солнечный день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ебята поздравили своих мам стихами, добрыми  словами, исполнили песню «Мамины глаза» и подарили поздравительные  открытки, сделанные  своими рукам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ьчики для девочек исполнили веселые частушки. Девочек поздравили подарками, а учителя – цветами.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82970" cy="447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 продолжился конкурсной программой. Дети класса вместе  с родителями с воодушевлением и интересом принимали участие в  в играх, эстафете, конкурсах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стафета «Косыночка» 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drawing>
          <wp:inline distT="0" distB="0" distL="0" distR="0">
            <wp:extent cx="4339590" cy="2812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афета «Хозяюшка»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126355" cy="3696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афета «Кто быстрее»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687695" cy="4265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афета «Собери бусы»  Дети должны собрать из макарон бусы ( кто быстрее и как можно длиннее)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сы собирает 1 команда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455035" cy="2590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акие бусы у получились у 1 команды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069840" cy="3802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Бусы собирает  2 команда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066790" cy="4550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 такие бусы собрала 2 команда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37275" cy="4687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У всех осталось хорошее настроение, дети и родители  остались довольны этим празднико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 закончился чаепитие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37280" cy="272796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8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5:23:00Z</dcterms:created>
  <dc:creator>Прудникова</dc:creator>
  <dc:description/>
  <cp:keywords/>
  <dc:language>en-US</dc:language>
  <cp:lastModifiedBy>школа</cp:lastModifiedBy>
  <dcterms:modified xsi:type="dcterms:W3CDTF">2019-03-27T02:47:00Z</dcterms:modified>
  <cp:revision>53</cp:revision>
  <dc:subject/>
  <dc:title/>
</cp:coreProperties>
</file>