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б итогах проведения Всероссийского профориентационного урока «Начни трудовую биографию с Арктики и Дальнего Восток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расноярский край Енисейский район п. Высоко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бюджетное общеобразовательное учреждение «Высокогорская средняя общеобразовательная школа № 7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ем быть? Этот вопрос волнует всех без исключения. Как не ошибиться в выборе профессии?  Чтобы помочь разобраться в этих вопросах мы провели акцию для 8-10 классов "Билет в будущее".  Как же она прошла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арт акции дала анкета, где были заданы вопросы о том, кем хотят стать в будущем учащиеся 8-10 классов. Профессии были названы самые разные: артист, художник, хоккеист, адвокат, врач, железнодорожник, шахтер и многие другие. Самое главное, считают ученики, в будущей профессии – это приносить пользу людям, хотя престижность они тоже не исключают. Мини - сочинения на тему "Профессия будущего" порадовали разнообразием. Фантазия у наших детей работает. Ученики достаточно много знают о профессиях парикмахеров, врачей, стюардесс. В библиотеке можно было полистать книги, посвященные этой т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классных часах по  теме  "Начни трудовую  биографию с Арктики и Дальнего Востока" говорили о профессиях востребованных в этих регионах.  Виртуально побывали   на предприятиях , расположенных на востоке нашей страны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иниш акции   - "Проба профессий" ,  где были представлены разные профессии от дворника до ученого. Акция прошла с польз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96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0625" cy="4180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9611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9:00Z</dcterms:created>
  <dc:creator>Марина</dc:creator>
  <dc:description/>
  <cp:keywords/>
  <dc:language>en-US</dc:language>
  <cp:lastModifiedBy>школа</cp:lastModifiedBy>
  <dcterms:modified xsi:type="dcterms:W3CDTF">2019-04-11T08:16:00Z</dcterms:modified>
  <cp:revision>4</cp:revision>
  <dc:subject/>
  <dc:title/>
</cp:coreProperties>
</file>