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в 1 классе  внеклассного занятия   «Мир сказок А.С.Пушкина», проведенного в рамках Недели кни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марта 2021 года </w:t>
      </w:r>
      <w:r>
        <w:rPr>
          <w:rFonts w:cs="Times New Roman" w:ascii="Times New Roman" w:hAnsi="Times New Roman"/>
          <w:sz w:val="28"/>
          <w:szCs w:val="28"/>
        </w:rPr>
        <w:t>в первом кла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 внеклассн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ир сказок А.С.Пушкина». Основной целью занятия являлось формирование познавательного интереса к изучению произведений великого русского поэта;  развитие  у детей коммуникабельность, творческие способности, память, мышление, внимание, речь, эмоционально-волевую сферу, интерес детей к художественной литера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занятия дети просмотрели  презентация из биографии А.С.Пушкина. Учащиеся  были  разделились на две команды. Каждая команда выполняла задания, данные по теме. Основной частью проходили конкурсы: «Узнай эти строки», «Узнай сказку по рисунку», «Эрудит», «Узнай героя сказки», «Узнай  сказку по словам»,  отгадывали кроссворд  по сказкам А.С.Пушкина. За выполненную работу детям выдавались жетоны, которые будут разыгрываться в лотереи.  В целом проведение  занятия  способствовало привитию интереса детей к художественной литературе, развитию познавательных интересов сред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73730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2490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8755" cy="173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Прудникова Г.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9:00Z</dcterms:created>
  <dc:creator>Прудникова</dc:creator>
  <dc:description/>
  <cp:keywords/>
  <dc:language>en-US</dc:language>
  <cp:lastModifiedBy>школа</cp:lastModifiedBy>
  <dcterms:modified xsi:type="dcterms:W3CDTF">2021-04-01T07:14:00Z</dcterms:modified>
  <cp:revision>44</cp:revision>
  <dc:subject/>
  <dc:title/>
</cp:coreProperties>
</file>