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2 февраля в 1 класс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ошл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нкурсная программа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, посвященна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ню защитника Отечеств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у учащихся любви к Родине, уважения к её защитникам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развивать навыки познавательной активности, смекалку, находчивость;</w:t>
        <w:br/>
        <w:t>- воспитывать волю, чувство коллективизма;</w:t>
        <w:br/>
        <w:t>- создать положительный эмоциональный фон и праздничное на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ы поговорили о нашей Армии. Узнали, кто служит в российских войсках, какая техника стоит на страже нашей Родины.  За правильные ответы мальчики получали звез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ники игры разгадывали филворды, ребусы, соревновались в точности попадания в цель, играли в игру «Военная угадай-ка». Девочки выступили в роли болельщ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206248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2062480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2062480" cy="154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2062480" cy="153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2091690" cy="154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2062480" cy="154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онце игры было подсчитано количество звезд и выявлен победитель. Все участники игры получили памятные под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1 класса Грыценко Т.Н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12:00Z</dcterms:created>
  <dc:creator>Школа №7</dc:creator>
  <dc:description/>
  <cp:keywords/>
  <dc:language>en-US</dc:language>
  <cp:lastModifiedBy>Валентина</cp:lastModifiedBy>
  <dcterms:modified xsi:type="dcterms:W3CDTF">2018-03-01T08:07:00Z</dcterms:modified>
  <cp:revision>5</cp:revision>
  <dc:subject/>
  <dc:title/>
</cp:coreProperties>
</file>