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проведении внеклассного занятия в 1 классе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скурсия в весенний лес»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Calibri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3 марта  2021 года</w:t>
      </w:r>
      <w:r>
        <w:rPr>
          <w:sz w:val="28"/>
          <w:szCs w:val="28"/>
        </w:rPr>
        <w:t xml:space="preserve"> с учащимися  1 класса была проведена экскурсия в весенний лес. Цель экскурс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навыки наблюдения за изменениями в природе, формировать бережное отношение к природе,  умение правильно вести себя в лесу.</w:t>
      </w:r>
    </w:p>
    <w:p>
      <w:pPr>
        <w:pStyle w:val="Normal"/>
        <w:shd w:fill="FFFFFF" w:val="clear"/>
        <w:spacing w:lineRule="auto" w:line="240" w:before="0" w:after="150"/>
        <w:ind w:left="-85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 не только вспомнили  правила поведения в лесу, но и сумели их объяснит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аблюдав в лесу за природой, дети называли  весенние изменения в неживой природе. Слушали  и отгадывали загадки о весенних месяцах, о явлениях природы.</w:t>
      </w:r>
    </w:p>
    <w:p>
      <w:pPr>
        <w:pStyle w:val="Normal"/>
        <w:shd w:fill="FFFFFF" w:val="clear"/>
        <w:spacing w:lineRule="auto" w:line="240" w:before="0" w:after="15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 время экскурсии  делясь своими наблюдениями, дети могли рассказать: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признаки весны вы увидели,  - одинаково ли солнце грело землю во все весенние месяцы,- какой весенний месяц самый холодный и самый теплый.  Внимательно посмотрев  на небо, определили, что небо весной  голубое, высокое, по нему плывут белые легкие облака. </w:t>
      </w:r>
    </w:p>
    <w:p>
      <w:pPr>
        <w:pStyle w:val="Normal"/>
        <w:shd w:fill="FFFFFF" w:val="clear"/>
        <w:spacing w:lineRule="auto" w:line="240" w:before="0" w:after="15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сделали  общие выводы о том, как изменилась природа весной. </w:t>
      </w:r>
    </w:p>
    <w:p>
      <w:pPr>
        <w:pStyle w:val="Normal"/>
        <w:shd w:fill="FFFFFF" w:val="clear"/>
        <w:spacing w:lineRule="auto" w:line="240" w:before="0" w:after="15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экскурсии были проведены подвижные игры «Кто быстрее?», «Что за дерево такое?».</w:t>
      </w:r>
    </w:p>
    <w:p>
      <w:pPr>
        <w:pStyle w:val="Normal"/>
        <w:shd w:fill="FFFFFF" w:val="clear"/>
        <w:spacing w:lineRule="auto" w:line="240" w:before="0" w:after="15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ывав на такой экскурсии, все учащиеся получили заряд энергии и массу положительных эмоц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803525" cy="2102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0360" cy="1862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457450" cy="1843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лассный руководитель: Прудникова Г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5:00Z</dcterms:created>
  <dc:creator>Прудникова</dc:creator>
  <dc:description/>
  <cp:keywords/>
  <dc:language>en-US</dc:language>
  <cp:lastModifiedBy>Домашний</cp:lastModifiedBy>
  <dcterms:modified xsi:type="dcterms:W3CDTF">2021-03-29T12:16:00Z</dcterms:modified>
  <cp:revision>37</cp:revision>
  <dc:subject/>
  <dc:title/>
</cp:coreProperties>
</file>