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профориентационного урок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Начни трудовую биографию с Арктики и Дальнего Востока!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0.02.2020 г. в 8-11 класс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ёл единый профориентационный урок "Начни трудовую биографию с Арктики и Дальнего Востока!". </w:t>
        <w:br/>
        <w:t>            Целью урока было формирование у обучающихся осознанного подхода к выбору профессии (специальности), востребованной, как в родном крае, так и в Арктике и на Дальнем Востоке. Ребята познакомились с сайтами  учебных заведений, где можно получить  профессии. В ходе просмотра презентации, ребята познакомились с востребованными профессиями Арктики и Дальнего Восто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урока был использован информационно-методический портал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D5E1C"/>
            <w:sz w:val="24"/>
            <w:szCs w:val="24"/>
            <w:u w:val="single"/>
            <w:lang w:eastAsia="ru-RU"/>
          </w:rPr>
          <w:t>http://dv-arctic.labourmarket.ru/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оведению урока были привлечены специалисты  Центра занятости г.Енисейска - Лидия Сергеевна Котякова.  Для учащихся был проведён </w:t>
      </w:r>
      <w:r>
        <w:rPr>
          <w:rFonts w:cs="Times New Roman" w:ascii="Times New Roman" w:hAnsi="Times New Roman"/>
          <w:sz w:val="24"/>
          <w:szCs w:val="23"/>
        </w:rPr>
        <w:t>профориентационный тренинг-игра "Самопрезентация: шаг к профессиональному самоопределению"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Ребята</w:t>
      </w:r>
      <w:r>
        <w:rPr>
          <w:rFonts w:cs="Times New Roman" w:ascii="Times New Roman" w:hAnsi="Times New Roman"/>
          <w:sz w:val="24"/>
          <w:szCs w:val="23"/>
        </w:rPr>
        <w:t xml:space="preserve"> проходили обучение умению презентовать себя в "пространстве" профессиональной роли, отрабатывая коммуникативные навы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1280" cy="1965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1280" cy="19837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210" cy="23406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7330" cy="23406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8595" cy="30079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dv-arctic.labourmarket.ru%2F&amp;post=-85077921_1086&amp;cc_key=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1:00Z</dcterms:created>
  <dc:creator>Ольга</dc:creator>
  <dc:description/>
  <cp:keywords/>
  <dc:language>en-US</dc:language>
  <cp:lastModifiedBy>школа</cp:lastModifiedBy>
  <dcterms:modified xsi:type="dcterms:W3CDTF">2020-03-12T07:54:00Z</dcterms:modified>
  <cp:revision>5</cp:revision>
  <dc:subject/>
  <dc:title/>
</cp:coreProperties>
</file>