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Учитель начальных классов Грыценко Т.Н.</w:t>
        <w:br/>
      </w:r>
      <w:r>
        <w:rPr>
          <w:b/>
          <w:color w:val="000000"/>
          <w:sz w:val="28"/>
          <w:szCs w:val="28"/>
          <w:shd w:fill="FFFFFF" w:val="clear"/>
        </w:rPr>
        <w:t>Класс: 2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неклассное мероприят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Тема:</w:t>
      </w:r>
      <w:r>
        <w:rPr>
          <w:color w:val="000000"/>
          <w:sz w:val="28"/>
          <w:szCs w:val="28"/>
          <w:shd w:fill="FFFFFF" w:val="clear"/>
        </w:rPr>
        <w:t xml:space="preserve"> Путешествие в царства природ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Цел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сширение кругозора детей, их знаний по окружающему миру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воспитание экологической культуры, бережного отношения к окружающей природе, желания заботиться о ней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- </w:t>
      </w:r>
      <w:r>
        <w:rPr>
          <w:color w:val="000000"/>
          <w:sz w:val="28"/>
          <w:szCs w:val="28"/>
          <w:shd w:fill="FFFFFF" w:val="clear"/>
        </w:rPr>
        <w:t>воспитание чувства ответственности за свои поступки по отношению к объектам природ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Ход занятия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pacing w:before="28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 Организационный момент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орогие ребята, сегодня мы с вами побываем в удивительном мире природы: на речке, в поле, в лесу и на полянке. Побываем в гостях у животных, заглянем в царство грибов. Вас ждут интересные вопросы и весёлые игр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нашей игре принимают участие 2 команды по шесть человек в каждо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столах названия команд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1 - Радуга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 - Солнышк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ценивать  ваши знания в ходе соревнования команд буду я. (за правильные ответы на доске – листики)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Учитель:</w:t>
      </w:r>
      <w:r>
        <w:rPr>
          <w:color w:val="000000"/>
          <w:sz w:val="28"/>
          <w:szCs w:val="28"/>
          <w:shd w:fill="FFFFFF" w:val="clear"/>
        </w:rPr>
        <w:t xml:space="preserve"> - Нашу Землю называют Зелёной Планетой. Кто подарил ей зелёный наряд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Ответы детей:</w:t>
      </w:r>
      <w:r>
        <w:rPr>
          <w:color w:val="000000"/>
          <w:sz w:val="28"/>
          <w:szCs w:val="28"/>
          <w:shd w:fill="FFFFFF" w:val="clear"/>
        </w:rPr>
        <w:t xml:space="preserve"> Деревья и травы, цветы и кустарники. Они всюду вокруг нас. Тысячи видов, сотни тысяч назван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Итак, в путь. Первая станция нашего путешествия </w:t>
      </w:r>
      <w:r>
        <w:rPr>
          <w:b/>
          <w:color w:val="000000"/>
          <w:sz w:val="28"/>
          <w:szCs w:val="28"/>
          <w:u w:val="single"/>
          <w:shd w:fill="FFFFFF" w:val="clear"/>
        </w:rPr>
        <w:t>«Царство РАСТЕНИЙ».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  <w:u w:val="single"/>
        </w:rPr>
        <w:b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-й конкурс. Викторина «Узнай растение»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– Каждая команда внимательно слушает свой вопрос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На какие группы можно разделить все растения? (Деревья, травы, кустарники)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Из него плетут весенние венки, а когда он отцветает – разлетается на все стороны света белыми «парашютиками». (Одуванчик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Какие деревья называют вечнозелеными? (Ель, сосну). Почему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Какая ягода бывает красной, белой, жёлтой, черной? (Смородина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На этом цветке любят гадать влюблённые девушки. (Ромашка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Это самый первый цветок, появляющийся из-под снега. (Подснежник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Какой цветок называют – царицей цветов? (Роза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 Какое дерево дает сладкий сок? (Береза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</w:t>
      </w:r>
      <w:r>
        <w:rPr>
          <w:color w:val="000000"/>
          <w:sz w:val="28"/>
          <w:szCs w:val="28"/>
        </w:rPr>
        <w:t xml:space="preserve"> Эту ягоду едят сочной, спелой со сливками. (Клубника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</w:t>
      </w:r>
      <w:r>
        <w:rPr>
          <w:color w:val="2B2B2B"/>
          <w:sz w:val="28"/>
          <w:szCs w:val="28"/>
          <w:shd w:fill="FFFFFF" w:val="clear"/>
        </w:rPr>
        <w:t xml:space="preserve">  Как называется растение, которое жжётся? (крапива)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Молодцы, ребята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-й конкурс. Игра «Четвёртый лишний»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черкни лишнее. Объясни – ПОЧЕМУ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1. Клён, рябина, ель, тюльпан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Берёза, дуб, шиповник, топол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3. Клубника, малина, смородина, ромашка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4. Осина, липа, дуб, ель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5. Липа, осина, клён, подснежник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6. Клубника, роза, ландыш, фиалка. 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>3- конкурс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«Отгадай цветы»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- Цветы радуют нас своей красотой и ароматом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pacing w:before="0" w:after="280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Да вот беда, буквы в словах перемешались, подумайте и отгадайте названия цветов.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АКМ (МАК), 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АНТЮЛЬ (ТЮЛЬПАН), 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ЦИССНАР (НАРЦИСС), </w:t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ОНПИ (ПИОН)</w:t>
      </w:r>
      <w:r>
        <w:rPr>
          <w:b/>
          <w:color w:val="000000"/>
          <w:sz w:val="28"/>
          <w:szCs w:val="28"/>
        </w:rPr>
        <w:t>,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ШКАРОМА (РОМАШКА), 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ЗАРО (РОЗА), 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ЛИЯЛИ (ЛИЛИЯ), </w:t>
      </w:r>
    </w:p>
    <w:p>
      <w:pPr>
        <w:pStyle w:val="Style16"/>
        <w:spacing w:before="0" w:after="0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ЫШЛАН (ЛАНДЫШ)</w:t>
      </w:r>
    </w:p>
    <w:p>
      <w:pPr>
        <w:pStyle w:val="Normal"/>
        <w:rPr>
          <w:rStyle w:val="StrongEmphasis"/>
          <w:b/>
          <w:b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II. Вторая станция. «Царство Животных».</w:t>
      </w:r>
      <w:r>
        <w:rPr>
          <w:rStyle w:val="Appleconvertedspace"/>
          <w:b/>
          <w:color w:val="000000"/>
          <w:sz w:val="28"/>
          <w:szCs w:val="28"/>
          <w:u w:val="single"/>
          <w:shd w:fill="FFFFFF" w:val="clear"/>
        </w:rPr>
        <w:t> </w:t>
      </w:r>
      <w:r>
        <w:rPr>
          <w:b/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  <w:shd w:fill="FFFFFF" w:val="clear"/>
        </w:rPr>
        <w:t>Лес – это большой дом, где по соседству живут самые разные растения и животные. Они не только живут вместе, но и нужны друг друг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нашей планете много животных, но некоторые из них занесены в красную книгу, т.к. они могут исчезнуть совсем. Поэтому главная задача человека сохранить и приумножить животный мир. Мы продолжаем наши конкурс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-й конкурс. Викторина «Лесные загадки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Как называются животные, тело которых покрыто перьями? (</w:t>
      </w:r>
      <w:r>
        <w:rPr>
          <w:b/>
          <w:color w:val="000000"/>
          <w:sz w:val="28"/>
          <w:szCs w:val="28"/>
          <w:shd w:fill="FFFFFF" w:val="clear"/>
        </w:rPr>
        <w:t>Птицы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Как называются животные, тело которых покрыто чешуёй? (</w:t>
      </w:r>
      <w:r>
        <w:rPr>
          <w:b/>
          <w:color w:val="000000"/>
          <w:sz w:val="28"/>
          <w:szCs w:val="28"/>
          <w:shd w:fill="FFFFFF" w:val="clear"/>
        </w:rPr>
        <w:t>Рыбы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Как называются животные, тело которых покрыто шерстью? (</w:t>
      </w:r>
      <w:r>
        <w:rPr>
          <w:b/>
          <w:color w:val="000000"/>
          <w:sz w:val="28"/>
          <w:szCs w:val="28"/>
          <w:shd w:fill="FFFFFF" w:val="clear"/>
        </w:rPr>
        <w:t>Звери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4. Птенцы, какой птицы не знают своей матери? </w:t>
      </w:r>
      <w:r>
        <w:rPr>
          <w:b/>
          <w:color w:val="000000"/>
          <w:sz w:val="28"/>
          <w:szCs w:val="28"/>
          <w:shd w:fill="FFFFFF" w:val="clear"/>
        </w:rPr>
        <w:t>(Кукушки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Кто путешествует по воздуху на нитке? (</w:t>
      </w:r>
      <w:r>
        <w:rPr>
          <w:b/>
          <w:color w:val="000000"/>
          <w:sz w:val="28"/>
          <w:szCs w:val="28"/>
          <w:shd w:fill="FFFFFF" w:val="clear"/>
        </w:rPr>
        <w:t>Паук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У кого на сучке кладовая? (</w:t>
      </w:r>
      <w:r>
        <w:rPr>
          <w:b/>
          <w:color w:val="000000"/>
          <w:sz w:val="28"/>
          <w:szCs w:val="28"/>
          <w:shd w:fill="FFFFFF" w:val="clear"/>
        </w:rPr>
        <w:t>У белки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Какая нить в природе самая тонкая? (</w:t>
      </w:r>
      <w:r>
        <w:rPr>
          <w:b/>
          <w:color w:val="000000"/>
          <w:sz w:val="28"/>
          <w:szCs w:val="28"/>
          <w:shd w:fill="FFFFFF" w:val="clear"/>
        </w:rPr>
        <w:t>Паутина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 Какую птицу называют «белобока»? (</w:t>
      </w:r>
      <w:r>
        <w:rPr>
          <w:b/>
          <w:color w:val="000000"/>
          <w:sz w:val="28"/>
          <w:szCs w:val="28"/>
          <w:shd w:fill="FFFFFF" w:val="clear"/>
        </w:rPr>
        <w:t>Сорока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Привал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у что, устали? Давайте отдохнём и сделаем привал, а заодно поиграем в игру на внимание и проверим, хорошо ли вы знаете птиц. Этот конкурс не оценивается, мы просто развлечёмс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Я буду читать стихотворение, вы внимательно слушайте, а если я допущу ошибку, хлопайте в ладоши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летели птицы: голуби, синицы, аисты, вороны, галки, макароны…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летели птицы: голуби, синицы, мухи и стрижи…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летели птицы: голуби ,куницы…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летели птицы: голуби, синицы, чибисы, чижи, галки и стрижи, комары, кукушки…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летели птицы: голуби, синицы, чибисы, чижи, галки и стрижи, аисты, кукушки, даже совы-сплюшки, лебеди, скворцы. Все вы молодц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-й конкурс. «Забавные зверушки»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понаблюдать за животными, то можно увидеть много интересного и забавного. А сейчас я предлагаю командам изобразить зверей, так чтобы все догадались – КТО ЭТО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.Заяц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2. Лиса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3 Медведь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4 Лось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pacing w:before="0" w:after="0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5 Обезьяна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6. Корова</w:t>
      </w:r>
      <w:r>
        <w:rPr>
          <w:b/>
          <w:color w:val="000000"/>
          <w:sz w:val="28"/>
          <w:szCs w:val="28"/>
        </w:rPr>
        <w:br/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3-й конкурс </w:t>
      </w:r>
      <w:r>
        <w:rPr>
          <w:b/>
          <w:bCs/>
          <w:color w:val="000000"/>
          <w:sz w:val="28"/>
          <w:szCs w:val="28"/>
        </w:rPr>
        <w:t>Хитрые вопросы (общее задание для учеников):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–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кого больше лап – у лисы или у белки? (одинаково)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–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олько у двух зайцев ушей? (4), хвостов? (2), лап? (8)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–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го (чего) больше: зайцев или заячьих ушей? (ушей)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–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то больше: зайчиха или зайчонок, медвежонок или медведица?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–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олько хвостов у 5 волков (5)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–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олько ушей у 4 мышей? (8)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III. Третья станция. «Царство Грибов».</w:t>
      </w:r>
      <w:r>
        <w:rPr>
          <w:rStyle w:val="Appleconvertedspace"/>
          <w:b/>
          <w:color w:val="000000"/>
          <w:sz w:val="28"/>
          <w:szCs w:val="28"/>
          <w:u w:val="single"/>
          <w:shd w:fill="FFFFFF" w:val="clear"/>
        </w:rPr>
        <w:t> </w:t>
      </w:r>
      <w:r>
        <w:rPr>
          <w:b/>
          <w:color w:val="000000"/>
          <w:sz w:val="28"/>
          <w:szCs w:val="28"/>
          <w:u w:val="single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Учитель: </w:t>
      </w:r>
      <w:r>
        <w:rPr>
          <w:color w:val="000000"/>
          <w:sz w:val="28"/>
          <w:szCs w:val="28"/>
          <w:shd w:fill="FFFFFF" w:val="clear"/>
        </w:rPr>
        <w:t xml:space="preserve"> - Отгадайте загадку и узнаете, какая нас ждёт станц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дорожке, по тропинк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лес за ними мы идё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место попадётс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 лукошко наберём. (Грибы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бирая грибы, мы много времени проводим на свежем воздухе, вдыхаем аромат леса, любуемся красотой природы. Это очень полезное и увлекательное занят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сейчас мы отправляемся за грибам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 любите собирать грибы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 На какие группы можно разделить все грибы? (На съедобные и несъедобные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1 конкурс.  «Съедобные и несъедобные грибы» (на компьютере)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Уроки Кирилла и Мефодия», Окружающий мир, 2 кл. Урок 9, Задание 4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-й конкурс. «Собери пословицу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астники команд получают карточки с текстом пословицы. Соединить начало и конец пословиц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«Грибок к грибку – наберёшь и лукошко», «Бояться волков- быть без грибов», «Леса нет- и гриб не родится», «Будет дождик- Будут и грибки»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 Вот и подошло к завершению наше путешествие в царства ПРИРОД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ша планета – наш дом, и каждый из нас в ответе за её будущее. Всем нам надо знать и беречь дом, в котором мы жив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рвите цветов, не разрушайте птичьи гнезда и муравейники, не шумите в лесу - это волнение для его обитателей. Будьте осторожны с кострами, лес - наше богатство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30:00Z</dcterms:created>
  <dc:creator>Admin</dc:creator>
  <dc:description/>
  <cp:keywords/>
  <dc:language>en-US</dc:language>
  <cp:lastModifiedBy>Школа №7</cp:lastModifiedBy>
  <cp:lastPrinted>2016-04-20T22:52:00Z</cp:lastPrinted>
  <dcterms:modified xsi:type="dcterms:W3CDTF">2018-12-16T17:32:00Z</dcterms:modified>
  <cp:revision>6</cp:revision>
  <dc:subject/>
  <dc:title>Внеклассное мероприятие по познанию мира</dc:title>
</cp:coreProperties>
</file>