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етодического объединения учителей начальных классов за 1 полугодие 2020-2021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Тема работы школьного методического объединения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методической работы: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 в высокотехнологическом, конкурентном мире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птимальных условий (организационно-управленческих, методических, педагогических) для обновления и реализации основных образовательных программ образовательного учреждения, включающего три группы требований в соответствии с ФГО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благоприятных условий для формирования и развития интеллектуального и творческого потенциала учащихс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комфортной образовательной среды на основе индивидуальной работы с обучающимися с учетом возрастных, психологических особенностей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птимальных условий для формирования и развития полноценной психически и физически здоровой личности с устойчивым нравственным поведением, способной к самореализации и самоопределению в социуме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работы, направленной на сохранение и укрепление здоровья обучающихся и привитие им навыков здорового образа жизн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профессиональной компетентности педагогов в соответствии с требованиями ФГОС НОО 2-го покол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работы учителей, направленной на формирование у учащихся ключевых компетентностей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405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изучения, обобщения и распространения передового педагогического опыта, для развития мотивации к профессиональному и творческому росту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работы по учебно-методическому обеспечению образовательного процесса по предме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сентября 2020 года  функционирует 4 класса НОО, 1 класс комплект, обучающийся по АОП НОО, 1 группа продлённ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ётся по программе 1 – 4 в режиме одной смены пятидневной недели 1 – 4 классы. Обучение во всём начальном звене осуществляется по программе «Начальная школа XXI века» на основе рабочих программ, разработанных учителями в соответствии с ФГОС НОО. Программы всех учебных курсов за учебный год выполнены в полном объеме. В школе не организован доступ к Интернету, что затрудняет работу по заполнению электронных журналов и участие учащихся в дистанционных олимпиадах и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тематик заседаний МО.</w:t>
      </w:r>
    </w:p>
    <w:p>
      <w:pPr>
        <w:pStyle w:val="Normal"/>
        <w:spacing w:before="0" w:after="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первое полугодие в 2020 – 2021 учебный год было проведено два заседания ШМО учителей начальных классов. Тематика заседания  отражала основные проблемные вопросы, стоящие перед ШМО. Заседания были тщательно продуманы и подготовле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сь обсуждения и дискуссии по современным проблемам в образовании, выявляли возможные причины снижения качества обучения учащихся. </w:t>
      </w:r>
      <w:r>
        <w:rPr>
          <w:rFonts w:cs="Times New Roman" w:ascii="Times New Roman" w:hAnsi="Times New Roman"/>
          <w:sz w:val="24"/>
          <w:szCs w:val="24"/>
        </w:rPr>
        <w:t xml:space="preserve">Выступления и выводы основывались на практических результатах.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им образом, анализ</w:t>
      </w:r>
      <w:r>
        <w:rPr>
          <w:rStyle w:val="C14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работы методического объединения показал, что  запланированный план работы ШМО  на 1 полугодие 2020-2021 учебный год практически выполнен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</w:t>
      </w:r>
    </w:p>
    <w:p>
      <w:pPr>
        <w:pStyle w:val="Normal"/>
        <w:spacing w:before="0" w:after="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образовательных результатов по предметам 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чук Денис и Диц Ангелина (дублируют программу), Адамсон Саша, Галеева Лана, Трон Максим  (ученики 2 класса) не успевающие по русскому языку, литературному чтению, математике, окружающему миру за 1 и 2 четверть. Работа с родителями проведена. Родители  Диц А. и Бондарчук Д. написали заявление на обследование ПМПК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внеклассной рабо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начальной школе проводились с учётом возрастных особенностей учащихся. Данная форма работы способствует формированию коммуникативных навыков, активизирует познавательную деятельность учащихся, повышает уровень познавательной мотивации, способствует формированию навыков работы в коллективе, развивает творческие способности детей. Учителя 1-4 классов проводили открытые уроки и внеклассные занятия. Мероприятия проводились по плану, подготовлены добросовестно. Дети принимали активное участие, проявили большой интерес и самостоятельность. Широко применялся наглядный и дополнительный материал, ИКТ, поддерживалась связь с библиотеко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740"/>
        <w:gridCol w:w="2233"/>
        <w:gridCol w:w="1693"/>
        <w:gridCol w:w="24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да, недели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62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безопас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финансовой грамот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такое деньг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конфликтных ситуаци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знь без конфликтов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Молодежь выбирает жизнь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чни с себ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Г.А.</w:t>
            </w:r>
          </w:p>
        </w:tc>
      </w:tr>
      <w:tr>
        <w:trPr>
          <w:trHeight w:val="3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ерь в себ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</w:tc>
      </w:tr>
      <w:tr>
        <w:trPr>
          <w:trHeight w:val="3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нтерское движение «Путь в страну Здоровь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лева Е.С.</w:t>
            </w:r>
          </w:p>
        </w:tc>
      </w:tr>
      <w:tr>
        <w:trPr>
          <w:trHeight w:val="34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математическо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й грамот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иг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ческая шкатулк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</w:tc>
      </w:tr>
      <w:tr>
        <w:trPr>
          <w:trHeight w:val="25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викто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гостях у мудрой сов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лева Е.С.</w:t>
            </w:r>
          </w:p>
        </w:tc>
      </w:tr>
      <w:tr>
        <w:trPr>
          <w:trHeight w:val="33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окружающему миру «Счастливый случа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ценко Т.Н.</w:t>
            </w:r>
          </w:p>
        </w:tc>
      </w:tr>
      <w:tr>
        <w:trPr>
          <w:trHeight w:val="33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оки мате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Г.А.</w:t>
            </w:r>
          </w:p>
        </w:tc>
      </w:tr>
      <w:tr>
        <w:trPr>
          <w:trHeight w:val="33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Экологический калейдоско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 (ОВЗ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шакова О.Л.</w:t>
            </w:r>
          </w:p>
        </w:tc>
      </w:tr>
      <w:tr>
        <w:trPr>
          <w:trHeight w:val="3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Спорт – альтернатива пагубным привычкам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забав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дорожной безопас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распространение листовок  «Зеленый светофо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лева Е.С.</w:t>
            </w:r>
          </w:p>
        </w:tc>
      </w:tr>
      <w:tr>
        <w:trPr>
          <w:trHeight w:val="33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ое занятие «Красный, желтый, зелены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удникова Г.А.</w:t>
            </w:r>
          </w:p>
        </w:tc>
      </w:tr>
      <w:tr>
        <w:trPr>
          <w:trHeight w:val="33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классное занятие «Путешествие в страну дорожных знаков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мьева С.А.</w:t>
            </w:r>
          </w:p>
        </w:tc>
      </w:tr>
      <w:tr>
        <w:trPr>
          <w:trHeight w:val="33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ое занятие « Поле чудес ПДД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улева Е.Ю.</w:t>
            </w:r>
          </w:p>
        </w:tc>
      </w:tr>
      <w:tr>
        <w:trPr>
          <w:trHeight w:val="33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торина по ПДД «Азбука дорожной безопасности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ыценко Т.Н.</w:t>
            </w:r>
          </w:p>
        </w:tc>
      </w:tr>
      <w:tr>
        <w:trPr>
          <w:trHeight w:val="3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ключение у новогодней ёл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работы с одаренными детьми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559"/>
        <w:gridCol w:w="2694"/>
        <w:gridCol w:w="992"/>
        <w:gridCol w:w="1701"/>
        <w:gridCol w:w="2268"/>
      </w:tblGrid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,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лева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ич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безопасности. Конкурс рисунков по ПДД со сказочными геро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Кто он – советский воин?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акова 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батулин Гер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ова Г.А.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кулин К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ин В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ин 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лева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в М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имов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а С.А.</w:t>
            </w:r>
          </w:p>
        </w:tc>
      </w:tr>
      <w:tr>
        <w:trPr>
          <w:trHeight w:val="18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ков В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Т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 П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Кар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 Д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лева Е.С.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викторина «Памяти В. П. Астафьева посвящает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Арт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лева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ич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а С.А.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откры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 – 25.12.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тко М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тко 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батулин Гер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акова 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ова Г.А.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ин 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ич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лева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мсон С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н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ин В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гер Але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а С.А.</w:t>
            </w:r>
          </w:p>
        </w:tc>
      </w:tr>
      <w:tr>
        <w:trPr>
          <w:trHeight w:val="2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ьмо Деду Мороз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 – 28.12.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ин Д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а С.А.</w:t>
            </w:r>
          </w:p>
        </w:tc>
      </w:tr>
      <w:tr>
        <w:trPr>
          <w:trHeight w:val="2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акова 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ова Г.А.</w:t>
            </w:r>
          </w:p>
        </w:tc>
      </w:tr>
      <w:tr>
        <w:trPr>
          <w:trHeight w:val="2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гарова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ценко Т.Н.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инновационной деятельности педагогов и МО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участия педагогов в конкурсах, </w:t>
      </w:r>
      <w:r>
        <w:rPr/>
        <w:t>конференциях, РМО.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686"/>
        <w:gridCol w:w="1985"/>
        <w:gridCol w:w="1455"/>
        <w:gridCol w:w="3859"/>
      </w:tblGrid>
      <w:tr>
        <w:trPr>
          <w:trHeight w:val="1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конференции, 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(ФИ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Zoom: в рамках реализации регионального проекта «Поддержка семей, имеющих детей» Енисейского района. Тема: Технологии индивидуального и семейного консуль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обмен опытом</w:t>
            </w:r>
          </w:p>
        </w:tc>
      </w:tr>
      <w:tr>
        <w:trPr>
          <w:trHeight w:val="1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 специального образования по теме: «Педагогические компетенции на прак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шакова О.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дивидуальных и групповых заданий на уроках русского языка с учащимися разной нозологией в коррекционном классе-комплекте»</w:t>
            </w:r>
          </w:p>
        </w:tc>
      </w:tr>
      <w:tr>
        <w:trPr>
          <w:trHeight w:val="1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Zoom: РМО учителей начальных классов по теме: «Профессиональные компетенции учителя на прак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 Прудникова Г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лева Е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>
          <w:trHeight w:val="16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Zoom: педагогический марафон по теме: «Функциональная грамотность – как способ повышения качества образова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 Прудникова Г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лева Е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ценко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шакова О.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11.20г. по 27.11.20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>
          <w:trHeight w:val="16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о ОРКСЭ и ОДНКНР. Платформа Zoom: педагогический марафон по теме: «Профессиональные компетенции на прак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ценко 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С.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лева Е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Г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«Творческая деятельность на уроках ОРКСЭ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>
          <w:trHeight w:val="7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ителей математики и начальной школы Красноярского края «Математика в контексте реальных жизнен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20 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3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методический день образовательных учреждений, являющихся региональными инновацио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ми и базовыми шко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С.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шакова О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лева Е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Г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ценко 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ак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ценко 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>
          <w:trHeight w:val="5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(инспектор по профилактике ДДТТ МВД Енис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лева Е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ценко 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  <w:tr>
        <w:trPr>
          <w:trHeight w:val="8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– совещание по вопросам противодействия распространению идеологии терроризма и экстремизма в образователь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 Прудникова Г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ценко 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</w:t>
            </w:r>
          </w:p>
        </w:tc>
      </w:tr>
    </w:tbl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роанализировав работу методического объединения за первое полугодие 2020 – 2021 учебный год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Индивидуальные занятия по школьным дисциплинам нацелены на отработку базовых знаний, а так же расширение и углубление знаний учащихся за счет внедрения материала повышенной сложности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Анализ повышения квалификации за 1 полугодие 2020 – 2021 учебный год.</w:t>
      </w:r>
    </w:p>
    <w:p>
      <w:pPr>
        <w:pStyle w:val="C0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6521"/>
        <w:gridCol w:w="2268"/>
        <w:gridCol w:w="1295"/>
      </w:tblGrid>
      <w:tr>
        <w:trPr>
          <w:trHeight w:val="6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роходили кур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3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ветлана Александ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0 – 23.10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_Модуль 1_Особенности заданий, направленных на формирование математическ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.</w:t>
            </w:r>
          </w:p>
        </w:tc>
      </w:tr>
      <w:tr>
        <w:trPr>
          <w:trHeight w:val="13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0 – 10.11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_Модуль 2_Способы формирования математической грамотности на уроках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.</w:t>
            </w:r>
          </w:p>
        </w:tc>
      </w:tr>
      <w:tr>
        <w:trPr>
          <w:trHeight w:val="5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ценко Татьяна Никола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 – 16.11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_Модуль1_Тренды цифров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>
          <w:trHeight w:val="58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шакова Ольга Леонид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 – 21.11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грамотность педагога. Дистанционные технологии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</w:tr>
      <w:tr>
        <w:trPr>
          <w:trHeight w:val="13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0 – 25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учебных действий у обучающихся с ОВЗ в условиях инклюзив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1:00Z</dcterms:created>
  <dc:creator>Школа</dc:creator>
  <dc:description/>
  <cp:keywords/>
  <dc:language>en-US</dc:language>
  <cp:lastModifiedBy>Школа</cp:lastModifiedBy>
  <cp:lastPrinted>2018-11-20T13:14:00Z</cp:lastPrinted>
  <dcterms:modified xsi:type="dcterms:W3CDTF">2021-01-21T12:20:00Z</dcterms:modified>
  <cp:revision>3</cp:revision>
  <dc:subject/>
  <dc:title/>
</cp:coreProperties>
</file>