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АЛИЗ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тского дорожно-транспортного  травматиз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8  месяцев 2021 года на территории г.Енисейска и Енисей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2021 года на территории г. Енисейска и Енисейского района зарегистрировано 9 дорожно-транспортных  происшествий с участием несовершеннолетни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года:</w:t>
      </w:r>
    </w:p>
    <w:p>
      <w:pPr>
        <w:pStyle w:val="Style18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03"/>
        <w:gridCol w:w="45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ибло де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е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743" w:leader="none"/>
                <w:tab w:val="left" w:pos="234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ТП произошло в населенном пункте.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86"/>
        <w:gridCol w:w="1196"/>
        <w:gridCol w:w="1196"/>
        <w:gridCol w:w="1197"/>
        <w:gridCol w:w="1197"/>
        <w:gridCol w:w="11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именование населенных пунктов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4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Т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гиб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не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Т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гиб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н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Енисейс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сейский райо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ТП вблизи образовательных учреждений за истекший период 2021 года не зарегистрировано.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 xml:space="preserve">о количестве раненых  детей – пассажирах    </w:t>
        <w:br/>
        <w:t>з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461"/>
        <w:gridCol w:w="1287"/>
        <w:gridCol w:w="1287"/>
        <w:gridCol w:w="1287"/>
        <w:gridCol w:w="128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возрасте до 1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10 до 14 л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4 до 16 лет</w:t>
            </w:r>
          </w:p>
        </w:tc>
      </w:tr>
      <w:tr>
        <w:trPr>
          <w:trHeight w:val="61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именялось ДУУ/ремень безопасности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 применялись пассивные средства безопас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 xml:space="preserve">о количестве раненых  детей – пешеходов  </w:t>
        <w:br/>
        <w:t>за 2021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61"/>
        <w:gridCol w:w="1287"/>
        <w:gridCol w:w="1287"/>
        <w:gridCol w:w="1287"/>
        <w:gridCol w:w="128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возрасте до 1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10 до 14 л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4 до 16 лет</w:t>
            </w:r>
          </w:p>
        </w:tc>
      </w:tr>
      <w:tr>
        <w:trPr>
          <w:trHeight w:val="6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 вине взросло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вине ребе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 xml:space="preserve">о количестве раненых  детей –велосипедистов  </w:t>
        <w:br/>
        <w:t>за 2021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61"/>
        <w:gridCol w:w="1287"/>
        <w:gridCol w:w="1287"/>
        <w:gridCol w:w="1287"/>
        <w:gridCol w:w="128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возрасте до 1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10 до 14 л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4 до 16 лет</w:t>
            </w:r>
          </w:p>
        </w:tc>
      </w:tr>
      <w:tr>
        <w:trPr>
          <w:trHeight w:val="6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 вине взросло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вине ребе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>о количестве раненых  детей – водителей транспортных средств</w:t>
        <w:br/>
        <w:t>за 2021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61"/>
        <w:gridCol w:w="1287"/>
        <w:gridCol w:w="1287"/>
        <w:gridCol w:w="1287"/>
        <w:gridCol w:w="128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возрасте до 1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10 до 14 л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4 до 16 лет</w:t>
            </w:r>
          </w:p>
        </w:tc>
      </w:tr>
      <w:tr>
        <w:trPr>
          <w:trHeight w:val="6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ханические транспорт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>о возрасте  раненых  детей</w:t>
        <w:br/>
        <w:t>за 2021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61"/>
        <w:gridCol w:w="1287"/>
        <w:gridCol w:w="1287"/>
        <w:gridCol w:w="1287"/>
        <w:gridCol w:w="128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возрасте до 1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 до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6-1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10 до 14 ле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14 до 16 лет</w:t>
            </w:r>
          </w:p>
        </w:tc>
      </w:tr>
      <w:tr>
        <w:trPr>
          <w:trHeight w:val="6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 времени регистрации ДТП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 2021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4"/>
        <w:gridCol w:w="567"/>
        <w:gridCol w:w="567"/>
        <w:gridCol w:w="567"/>
        <w:gridCol w:w="851"/>
        <w:gridCol w:w="850"/>
        <w:gridCol w:w="851"/>
        <w:gridCol w:w="850"/>
        <w:gridCol w:w="885"/>
        <w:gridCol w:w="733"/>
        <w:gridCol w:w="733"/>
        <w:gridCol w:w="90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ас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4-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6-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8-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-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2-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л-во ДТП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ДЕНИЯ</w:t>
        <w:br/>
        <w:t xml:space="preserve">о днях недели регистрации  ДТП  </w:t>
        <w:br/>
        <w:t>за 2021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торн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четвер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ятн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уббо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оскресень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ДТП 2021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ичество ДТП по месяцам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9"/>
        <w:gridCol w:w="700"/>
        <w:gridCol w:w="907"/>
        <w:gridCol w:w="603"/>
        <w:gridCol w:w="762"/>
        <w:gridCol w:w="753"/>
        <w:gridCol w:w="866"/>
        <w:gridCol w:w="1125"/>
        <w:gridCol w:w="1020"/>
        <w:gridCol w:w="75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Пострадавшие в ДТП учащиеся общеобразовательных учреждений г. Енисейска и Енисейского район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995"/>
        <w:gridCol w:w="2544"/>
        <w:gridCol w:w="1602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. Енисей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нисейский рай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огородни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тегория участников дорожного движени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Ш/кол-во пострадавш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ассажиры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ОУ СШ № 1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ДТ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ОУ «Енисейская Православная Гимназия»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БОУ «Озерновская СОШ 347»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ДТ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шех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35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35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Усть-Кемская СОШ №10 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ДТ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97" w:right="35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лосипедис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35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5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Усть-Кемская СОШ №10 (дошкольная группа) 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ДТП</w:t>
            </w:r>
          </w:p>
          <w:p>
            <w:pPr>
              <w:pStyle w:val="Normal"/>
              <w:suppressAutoHyphens w:val="true"/>
              <w:spacing w:before="0" w:after="200"/>
              <w:ind w:right="35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БОУ Верхнепашинская СОШ №2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ДТ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97" w:right="35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дители Т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97" w:right="35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35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МБОУ Подтесовская СОШ №46»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ДТ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97" w:right="35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8 месяцев 2021 года на территории города и района с участием детей и подростков в возрасте до 16 лет зарегистрировано 9 (АППГ 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орожно-транспортных происшест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В них пострадали 11 несовершеннолетних детей, что выше уровня АППГ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астникам дорожного движения пострадавших в ДТП распределились следующим образом: пассажиры -7, пешеходы -1, велосипедисты -2, водители ТС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 опасным днем стало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з анализа видно что, в г. Енисейске регистрируется больше ДТП, чем в районе. В городе произошло 7 ДТП это на 3 ДТП больше, чем в прошлом году. В районе произошло 2  ДТП (АППГ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ине детей 2 ДТП ( АППГ 2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причин, способствующих совершению аналогичных дорожно-транспортных происшествий, подразделением ОГИБДД МО МВД России «Енисейский» проделана следующая работ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8 месяцев 2021 года в СМИ подготовлено 456 материалов по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8 месяцев 2021 года сотрудниками ОГИБДД проведено 119 профилактических бесед в общеобразовательных, дошкольных и профессиональных образовательных организациях с несовершеннолетними и 11 родительских собр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8 месяца 2021 года инспекторами ДПС выявлено и пресечено 23 нарушения ПДД несовершеннолетни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пектор по пропаганде БДД 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ИБДД МО МВД России «Енисейский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йтенант полиции                                                                   Ю.А. Гор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ДТ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8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6:00Z</dcterms:created>
  <dc:creator>123</dc:creator>
  <dc:description/>
  <cp:keywords/>
  <dc:language>en-US</dc:language>
  <cp:lastModifiedBy>MVD</cp:lastModifiedBy>
  <cp:lastPrinted>2021-08-06T11:24:00Z</cp:lastPrinted>
  <dcterms:modified xsi:type="dcterms:W3CDTF">2021-09-13T12:28:00Z</dcterms:modified>
  <cp:revision>55</cp:revision>
  <dc:subject/>
  <dc:title>АНАЛИЗ детского дорожно – транспортного травматизма за 2010 года на территории г</dc:title>
</cp:coreProperties>
</file>