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iCs/>
          <w:sz w:val="52"/>
          <w:szCs w:val="52"/>
        </w:rPr>
        <w:t>Учебно - позновательная игра</w:t>
      </w:r>
    </w:p>
    <w:p>
      <w:pPr>
        <w:pStyle w:val="Normal"/>
        <w:ind w:left="2880" w:right="28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right="28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48"/>
          <w:szCs w:val="48"/>
        </w:rPr>
        <w:t>«Город мастеров»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способствовать развитию у учащихся интерес к урокам технологии. Развивать внимание, наблюдательность, сообразительность,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очки с буквами; образцы материалов и изделия из них, являющиеся изоляторами или проводниками электрического тока, деревянные плашки, различные слесарные и столярные инструменты, доска толщиной 50-60мм, 2 гвоздя длиной 60-70 мм, моло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формируются из числа учащихся 5 – 6 классов по 5 человек в каждой. Выбирается капитан команды, жюри. Команды рассаживаются за игровыми столами. 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конкурс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участникам даются два слова ( СТОЛЯР и СЛЕСАРЬ ).  Необходимо назвать различие между профессиями. В дальнейшем их команды будут носить эти названия «СТОЛЯРЫ» и «СЛЕСА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ервая давшая правильный ответ, получает 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конкурс «Брейн – ринг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мандам в течение одной минуты предоставляется возможность ответить на ряд вопросов. За каждый правильный ответ команда получает 1 бал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манды «СЛЕСАРИ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мент для забивания гвозде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язующая деталь в заклепочном соединении.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ЕП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мент для нарезания наружной резьбы вручну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какого металла в основном состоят сталь и чугун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мент для разметки параллельных линий на древеси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МУС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шифруйте название искусственного пиломатериала  ДВ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трумент для ручного пиления древесины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, из которого делают консервные бан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мерительный инструмент с точностью измерения до 1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йство металла сопротивляться проникновению в него другого более твердого тела называют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Ю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ид механической передачи, используемый в слесарных тиска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– ГАЙ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называется ваша команда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является рабочим режущим инструментом при сверлении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е изделие получают на волочильных станках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У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 какой точностью измеряет микрометр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м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сшифровать название станка СТ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к называется мастерская, в которой производится обработка древесины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манды «СТОЛЯРЫ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мент для вкручивания шуруп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акого металла в основном состоит бронза и латунь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помощи какого инструмента наносят разметочные линии на металл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ЛК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фровать название искусственного пиломатериала ДС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мент для рубки метал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называется металл, которым кроют крыши домов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АЯ СТА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называется мастерская по обработке металл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 называется напильник для обработки мягких материалов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ПИ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д механической передачи, используемый на велосипед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йство металла принимать свою прежнюю форму после сжатия нагрузки называют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Ю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асть дрели, в которой крепится сверл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называется ваша команд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нструмент для нарезания внутренней резьб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ЧИК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го цвета кнопку нужно нажать для выключения станк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сшифровать название станка 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нструмент для разметки окружнос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ким инструментом выполняют первоначальное строгание древесины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ХЕБ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нкурс «Электрик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этого конкурса необходимо подготовить 2 коробки с изделиями из различных материалов, 5 из которых являются изоляторами, а 5 других проводниками. Конкурс проходит в виде эстафеты. Участникам одной команды предлагается собрать проводники, а другой – изоляторы. Члены команд по очереди бегут к коробкам с материалами, выбирают предмет, в зависимости от задания и несут на  стол команды (каждый участник может взять только один предмет). Побеждает та команда, которая быстрей и правильней справится с заданием (за каждый правильно выбранный предмет команды получают по 1 баллу, за быстроту – 2балла)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конкурс «Что в мешке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проведения конкурса необходимо подготовить мешок с десятью слесарными и столярными ручными инструментами. Участники команд по очереди подходят к мешку с инструментами, на ощупь, опустив руки в мешок, называют какой инструмент находится у них в руках, достают и коротко говорят о его назначении.  За каждый правильно угаданный предмет команды получают по 1 баллу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конкурс «Измерь дет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манд по очереди бегут к своим деталям. Измеряют одну из сторон и отмечают  на техническом рисунке  до тех пор, пока  задание не буде выполнено. После проверки правильности ответов, жюри подводит итоги и присваивает 2 балла победителю, за быстроту —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конкурс «Угадай свои возмо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понадобится деревянный брусок и 2 гвоздя, частично вбитых в него. Для участия в конкурсе из каждой команды выбирается один ученик. Им предлагается угадать «свои  возможности»  в забивании гвоздей. Если одному из участников удалось вбить гвоздь быстрее, то его команда получает 3 балла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конкурс «Знатоки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роведения конкурса коробочка с буквами. Ведущий поднимает карточку с буквой, участники команд должны назвать инструмент в названии которого заглавная буква будет соответствовать карточке.</w:t>
      </w:r>
    </w:p>
    <w:p>
      <w:pPr>
        <w:pStyle w:val="Normal"/>
        <w:ind w:left="1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Вручение призов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4:00Z</dcterms:created>
  <dc:creator>Виталий Владимирович</dc:creator>
  <dc:description/>
  <dc:language>en-US</dc:language>
  <cp:lastModifiedBy>Морозова Л В</cp:lastModifiedBy>
  <cp:lastPrinted>2014-10-10T13:11:00Z</cp:lastPrinted>
  <dcterms:modified xsi:type="dcterms:W3CDTF">2014-10-10T05:12:00Z</dcterms:modified>
  <cp:revision>5</cp:revision>
  <dc:subject/>
  <dc:title> </dc:title>
</cp:coreProperties>
</file>