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 Акции « Три П: Понимаем, Принимаем, Помога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Высокогорская СОШ №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3402"/>
        <w:gridCol w:w="3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акции «Три П: Понимаем, Принимаем, Помогае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 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учителя, родит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Л.В.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астье в мелоч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4 к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шакова О.Л. – классный руководитель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– путь к ми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8 кл., ОВ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В. – классный руководитель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бр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учителя, родит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М. – педагог - организатор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Сказка на камн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ВЗ, учащиеся 6 класс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А.В. – учитель - логопед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Уроки добр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0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1-11кл.,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1-11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Справимся вместе!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с ОВ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Л.В. – учитель дефектолог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Очевидное, невероятное» (экологическое воспит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-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 ОВЗ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.В. – учитель биологи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 – моб «Движение – хороше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к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А.В. – учитель - логопед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Мы столяры и плот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шин К.А. – учитель технологии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Калейдоскоп  талан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ориен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 (включая детей с ОВЗ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Л.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ий празд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«Правильной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 (включая детей с ОВЗ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А.В. – учитель - логопед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по сказкам А.С.Пушкина «Там на неведомых дорож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4 кл (дети с ОВЗ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Т.Г. – педагог -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 «Гордость Росси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к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Т.Г. – педагог -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Всемирному Дню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детей с ОВЗ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Ю. – учитель физической культуры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Ситуация психического комфорта ребенка с нарушением в развит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Л.В. педагог-психолог 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1-11кл. (включая детей с ОВЗ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А.В. – учитель -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Понимаем, Принимаем, Помог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с ОВЗ, родители детей-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В. – 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 «День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1-11кл. (включая детей с ОВЗ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.А. –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Акции, выставление материалов на сайт школы, от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к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В. – 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Н.Филип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50995509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3:00Z</dcterms:created>
  <dc:creator>User</dc:creator>
  <dc:description/>
  <cp:keywords/>
  <dc:language>en-US</dc:language>
  <cp:lastModifiedBy>Андрей</cp:lastModifiedBy>
  <cp:lastPrinted>2018-12-21T13:10:00Z</cp:lastPrinted>
  <dcterms:modified xsi:type="dcterms:W3CDTF">2019-09-24T09:14:00Z</dcterms:modified>
  <cp:revision>17</cp:revision>
  <dc:subject/>
  <dc:title/>
</cp:coreProperties>
</file>