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разования администрации Енисей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Высокогорская СОШ №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«</w:t>
      </w:r>
      <w:r>
        <w:rPr>
          <w:b/>
          <w:caps/>
        </w:rPr>
        <w:t>Утверждаю</w:t>
      </w:r>
      <w:r>
        <w:rPr>
          <w:b/>
        </w:rPr>
        <w:t>»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b/>
        </w:rPr>
        <w:t xml:space="preserve">  </w:t>
      </w:r>
      <w:r>
        <w:rPr>
          <w:b/>
        </w:rPr>
        <w:t xml:space="preserve">Директор школы ______/Овечкина З.И./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Протокол педагогического совета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№ </w:t>
      </w:r>
      <w:r>
        <w:rPr>
          <w:b/>
        </w:rPr>
        <w:t>2 от  14.10.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Программа </w:t>
      </w:r>
      <w:r>
        <w:rPr>
          <w:b/>
          <w:bCs/>
          <w:sz w:val="52"/>
          <w:szCs w:val="52"/>
        </w:rPr>
        <w:t>деятельности</w:t>
      </w:r>
      <w:r>
        <w:rPr>
          <w:b/>
          <w:sz w:val="52"/>
          <w:szCs w:val="52"/>
        </w:rPr>
        <w:t xml:space="preserve"> ШК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МОУ Высокогорской СОШ №7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 подготовке к введению ФГОС-2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чального общего образова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  <w:t>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ереориентации общественного развития приоритетом современного образования становится обучение, направленное на саморазвитие и самореализацию личности. Его доминирующей целевой установкой сегодня выступает личностное, познавательное и общекультурное развитие учащихся, обеспечивающееся компетентностным подходом к организации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задач разработаны федеральные государственные стандарты (ФГОС) второго поколения. Очевидно, что их качественная реализация и успешное внедрение в образовательный процесс МОУ Высокогорской СОШ №7 предполагает детальную разработку программы деятельности учреждения, включающую в себя аналитическую экспертизу его готовности, систему научно-методического сопровождения, мероприятия по повышению квалификации педагогических работников, согласно обновленному в рамках стандарта содержанию образования, разработку образовательной программы начального общего образо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Основная идея программы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организации введения федерального государственного образовательного стандарта начального общего образования в МОУ Высокогорской СОШ №7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ь программы: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здание </w:t>
      </w:r>
      <w:r>
        <w:rPr>
          <w:sz w:val="28"/>
          <w:szCs w:val="28"/>
        </w:rPr>
        <w:t>системы обеспечения организации  введения ФГОС начального общего образования в МОУ Высокогорской СОШ №7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чи программы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зработать систему обеспечения организации введения ФГОС начального общего образования в МОУ Высокогорской СОШ №7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аналитическую экспертизу готовности образовательного учреждения к введению ФГОС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оздать Рабочую Группу по введению ФГОС в условиях начального общего образования МОУ Высокогорской СОШ №7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ятельность Рабочей Группы в рамках реализации поставленных целей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разработать модель образовательного пространства МОУ Высокогорской СОШ №7 в условиях стандар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разработать рабочие программы, основную образовательную программу начального общего образования МОУ Высокогорской СОШ №7 на основе стандартов второго поколения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результаты работы по введению ФГОС на каждом этапе реализации программы деятельности. 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Целевая группа участников программы: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Группа Высокогорской СОШ №7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иректор, зам. директора по ВР, зам. директора по УВР; учителя начальных классов, педагог дополнительного образования, библиотекарь, педагог - психолог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МЦ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Ожидаемые результат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основная образовательная программа начального общего образования на основе новых ФГО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отовность МОУ Высокогорской СОШ №7 к внедрению в 2011-2012 учебном году ФГОС  начального общего образования;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нятые обозначения: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ФГОС – Федеральный государственный образовательный стандарт;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contextualSpacing/>
        <w:jc w:val="both"/>
        <w:rPr/>
      </w:pPr>
      <w:r>
        <w:rPr>
          <w:sz w:val="28"/>
          <w:szCs w:val="28"/>
        </w:rPr>
        <w:t>ККИПК и ППРО – Красноярский краевой институт повышения квалификации и профессиональной переподготовки работников образования;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/>
      </w:pPr>
      <w:r>
        <w:rPr/>
        <w:t>Р.Гр. – Рабочая группа;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/>
      </w:pPr>
      <w:r>
        <w:rPr/>
        <w:t>РП – рабочая программа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1080" w:leader="none"/>
        </w:tabs>
        <w:spacing w:lineRule="auto" w:line="240" w:before="0" w:after="0"/>
        <w:ind w:firstLine="567"/>
        <w:rPr/>
      </w:pPr>
      <w:r>
        <w:rPr/>
        <w:t>Структура программы деятельности учреждения носит этапный характер.</w:t>
      </w:r>
    </w:p>
    <w:p>
      <w:pPr>
        <w:pStyle w:val="TextBody"/>
        <w:tabs>
          <w:tab w:val="clear" w:pos="720"/>
          <w:tab w:val="left" w:pos="1080" w:leader="none"/>
        </w:tabs>
        <w:spacing w:lineRule="auto" w:line="240" w:before="0" w:after="0"/>
        <w:ind w:firstLine="567"/>
        <w:rPr/>
      </w:pPr>
      <w:r>
        <w:rPr/>
        <w:t xml:space="preserve"> </w:t>
      </w:r>
      <w:r>
        <w:rPr/>
        <w:t xml:space="preserve">Он предполагает 4 этапа ее реализации: 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/>
      </w:pPr>
      <w:r>
        <w:rPr/>
        <w:t xml:space="preserve">организационный, 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/>
      </w:pPr>
      <w:r>
        <w:rPr/>
        <w:t xml:space="preserve">содержательно-аналитический, 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/>
      </w:pPr>
      <w:r>
        <w:rPr/>
        <w:t xml:space="preserve">проектировочно-технологический, 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/>
      </w:pPr>
      <w:r>
        <w:rPr/>
        <w:t xml:space="preserve">экспертно-коррекционный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этап</w:t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306"/>
        <w:gridCol w:w="1528"/>
        <w:gridCol w:w="1993"/>
        <w:gridCol w:w="259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49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Заседание МО начальных классов «ФГОС нового поколения для начального общего образования»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Май 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2010г.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Руководитель МО начальных классов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Антонова Т.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Первичные представления учителей начальных классов об особенностях ФГОС нового поколения.</w:t>
            </w:r>
          </w:p>
        </w:tc>
      </w:tr>
      <w:tr>
        <w:trPr>
          <w:trHeight w:val="87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Приказ о создании рабочей группы по введению ФГОС в ОУ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280"/>
              <w:textAlignment w:val="baseline"/>
              <w:rPr/>
            </w:pPr>
            <w:r>
              <w:rPr/>
              <w:t>Май</w:t>
            </w:r>
          </w:p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/>
            </w:pPr>
            <w:r>
              <w:rPr/>
              <w:t>2010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280"/>
              <w:textAlignment w:val="baseline"/>
              <w:rPr/>
            </w:pPr>
            <w:r>
              <w:rPr/>
              <w:t xml:space="preserve">Директор 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СОШ№7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Овечкина З.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280" w:after="0"/>
              <w:textAlignment w:val="baseline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Разработка Программы деятельности МОУ Высокогорской СОШ №7 по введению ФГОС начального общего образовани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Октябрь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2010 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Зам. директора по УВР Морозова Л.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Программа деятельност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Внесение дополнений в положение о доплатах и надбавках ОУ для членов рабочей группы  по введению ФГОС.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Октябрь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2010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Директор СОШ№7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Овечкина З.И.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Положение о доплатах и надбавках ОУ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 в работе разработнических и проектных семинаров</w:t>
            </w:r>
            <w:r>
              <w:rPr>
                <w:lang w:eastAsia="ar-SA"/>
              </w:rPr>
              <w:t xml:space="preserve"> в рамках</w:t>
            </w:r>
            <w:r>
              <w:rPr>
                <w:b/>
                <w:lang w:eastAsia="ar-SA"/>
              </w:rPr>
              <w:t xml:space="preserve"> </w:t>
            </w:r>
            <w:r>
              <w:rPr/>
              <w:t>проекта «Организация введения ФГОС начального образования в пилотных школах Красноярского края» на базе УМЦ.</w:t>
            </w:r>
          </w:p>
          <w:p>
            <w:pPr>
              <w:pStyle w:val="Normal"/>
              <w:jc w:val="both"/>
              <w:rPr>
                <w:spacing w:val="-1"/>
                <w:w w:val="101"/>
              </w:rPr>
            </w:pPr>
            <w:r>
              <w:rPr/>
              <w:t xml:space="preserve"> 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>
                <w:spacing w:val="-1"/>
                <w:w w:val="101"/>
              </w:rPr>
            </w:pPr>
            <w:r>
              <w:rPr>
                <w:spacing w:val="-1"/>
                <w:w w:val="10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В течение года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Рабочая группа 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Выработка программы действий на межсессионный период и работа. 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Информационно-методическое сопровождение введения ФГОС через сайт школы, родительскую общественность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Зам. директора по ВР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Головинова Н.И.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Работа сайта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Согласование с УС участия в процедуре введения ФГОС в ОУ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Декабрь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2010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Зам. директора по ВР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Головинова Н.И.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Решение УС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jc w:val="both"/>
              <w:textAlignment w:val="baseline"/>
              <w:rPr/>
            </w:pPr>
            <w:r>
              <w:rPr>
                <w:spacing w:val="-1"/>
                <w:w w:val="101"/>
              </w:rPr>
              <w:t xml:space="preserve">Подготовка и принятие локальных актов по </w:t>
            </w:r>
            <w:r>
              <w:rPr/>
              <w:t>введению федеральных государственных образовательных стандартов начального образования в О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Директор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СОШ №7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Овечкина З.И.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Локальные ак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тельно-аналитический этап</w:t>
      </w:r>
    </w:p>
    <w:p>
      <w:pPr>
        <w:pStyle w:val="Normal"/>
        <w:spacing w:lineRule="atLeast" w:line="24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22"/>
        <w:gridCol w:w="1520"/>
        <w:gridCol w:w="2009"/>
        <w:gridCol w:w="2872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астие рабочей группы в аналитическом семинаре  «Федеральный государственный образовательный стандарт начального образования: идеология, структура, содержани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011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бочая групп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На основе сравнительного анализа стандарт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поколения осмыслено содержание ведущих компонентов, выявлены дефициты образовательной практики ОУ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седание рабочей группы «Работа над содержательным аспектом ФГОС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2011 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бочая групп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пыт системного анализа стандарта </w:t>
            </w:r>
            <w:r>
              <w:rPr>
                <w:lang w:val="en-US"/>
              </w:rPr>
              <w:t>II</w:t>
            </w:r>
            <w:r>
              <w:rPr/>
              <w:t xml:space="preserve"> поколения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астие рабочей группы в проектировочном  семинаре  «Программирование деятельности образовательного учреждения по созданию условий для перехода на новые стандарты начального общего образова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вгуст-октябр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010 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бочая групп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одель образовательного пространства начальной школы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граммирование действий рабочей группы ОУ.</w:t>
            </w:r>
          </w:p>
        </w:tc>
      </w:tr>
      <w:tr>
        <w:trPr>
          <w:trHeight w:val="220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4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Аналитический семинар  рабочей группы и администрации  школы «Требования к условиям реализации ОП  при введении ФГОС  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Февраль 2011 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Руководитель МО начальных классов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Антонова Т.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Соответствие  перечню требований к ОУ при планировании подготовки к новому учебному году и планирование коррекционных мероприятий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Выработка  предложений  к проекту бюджета   МОУ на 2011-2012г.</w:t>
            </w:r>
          </w:p>
        </w:tc>
      </w:tr>
      <w:tr>
        <w:trPr>
          <w:trHeight w:val="220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еятельность рабочей группы по созданию образовательной программы: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- Рабочие программы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Антонова Т.А.  – математика;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Грыценко Т.Н.. – письмо, русский язык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Гологузова Л.В.– окружающий мир, технология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Прудникова Г.А.– обучение грамоте, литературное чтение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Буркова О.Г.– музыка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Рыжакова Л.Б.. – физическая культура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Антонова Т.А.. – ИЗО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-</w:t>
            </w:r>
            <w:r>
              <w:rPr>
                <w:b/>
                <w:color w:val="000000"/>
                <w:kern w:val="2"/>
              </w:rPr>
              <w:t>Программа формирования УУД, пояснительная записка, система оценки достижения планируемых результатов</w:t>
            </w:r>
            <w:r>
              <w:rPr>
                <w:color w:val="000000"/>
                <w:kern w:val="2"/>
              </w:rPr>
              <w:t xml:space="preserve"> (Морозова Л.В.)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-</w:t>
            </w:r>
            <w:r>
              <w:rPr>
                <w:b/>
                <w:color w:val="000000"/>
                <w:kern w:val="2"/>
              </w:rPr>
              <w:t>Программа духовно-нравственного развития</w:t>
            </w:r>
            <w:r>
              <w:rPr>
                <w:color w:val="000000"/>
                <w:kern w:val="2"/>
              </w:rPr>
              <w:t xml:space="preserve"> (Головинова Н.И..)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-Программа формирования культуры здорового и безопасного образа жизни </w:t>
            </w:r>
            <w:r>
              <w:rPr>
                <w:color w:val="000000"/>
                <w:kern w:val="2"/>
              </w:rPr>
              <w:t>(Грыценко Т.Н.)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b/>
                <w:color w:val="000000"/>
                <w:kern w:val="2"/>
              </w:rPr>
              <w:t xml:space="preserve"> </w:t>
            </w:r>
            <w:r>
              <w:rPr>
                <w:b/>
                <w:color w:val="000000"/>
                <w:kern w:val="2"/>
                <w:lang w:val="en-US"/>
              </w:rPr>
              <w:t>-</w:t>
            </w:r>
            <w:r>
              <w:rPr>
                <w:b/>
                <w:color w:val="000000"/>
                <w:kern w:val="2"/>
              </w:rPr>
              <w:t>БОП</w:t>
            </w:r>
            <w:r>
              <w:rPr>
                <w:color w:val="000000"/>
                <w:kern w:val="2"/>
              </w:rPr>
              <w:t xml:space="preserve">  (администрация ОУ)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враль-М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Зам. директора по УВР Морозова Л.В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ОП</w:t>
            </w:r>
          </w:p>
        </w:tc>
      </w:tr>
      <w:tr>
        <w:trPr>
          <w:trHeight w:val="8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Участие в совещаниях руководителей органов управления образованием – доклады, отчеты, секции по теме по запросу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течение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абочая группа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Принятие к реализации Резолюции совещаний</w:t>
            </w:r>
          </w:p>
        </w:tc>
      </w:tr>
      <w:tr>
        <w:trPr>
          <w:trHeight w:val="1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Экспертиза УМК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Февраль- март 2011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Рабочая групп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кспертные заключения, рекомендации по коррекции  рабочих программ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8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еятельность   рабочей группы  по внесению изменений в образовательную программу и программу развития ОУ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ind w:left="56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ind w:left="564" w:hanging="0"/>
              <w:textAlignment w:val="baselin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Февраль – май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Зам. директора по УВР Морозова Л.В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ООП и программа развития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 Проектировочно-технологический этап</w:t>
      </w:r>
    </w:p>
    <w:p>
      <w:pPr>
        <w:pStyle w:val="Normal"/>
        <w:spacing w:lineRule="atLeast" w:line="24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23"/>
        <w:gridCol w:w="1416"/>
        <w:gridCol w:w="2014"/>
        <w:gridCol w:w="3020"/>
      </w:tblGrid>
      <w:tr>
        <w:trPr>
          <w:trHeight w:val="3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4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абочей группы в технологическом семинаре «Технология разработки образовательной программы 1 ступени О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программы формирования универсальных учебных действий  для 1 класса.</w:t>
            </w:r>
          </w:p>
          <w:p>
            <w:pPr>
              <w:pStyle w:val="Normal"/>
              <w:jc w:val="both"/>
              <w:rPr/>
            </w:pPr>
            <w:r>
              <w:rPr/>
              <w:t>Проектирование программ  учебных предметов (математика, русский язык, естествознание) для 1 класс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ормирование УМК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kern w:val="2"/>
              </w:rPr>
              <w:t>на 2011-2012 г. (1 клас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арт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011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орозова Л.В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акет УМК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еятельность   рабочей группы  по созданию  рабочих программ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ind w:left="56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ind w:left="564" w:hanging="0"/>
              <w:textAlignment w:val="baselin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Март – Май   2011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Зам. директора по УВР Морозова Л.В.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Рабочие программ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Согласование годового календарного учебного граф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Март 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2011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Директор 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СОШ №7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Овечкина З.И.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Утвержденный календарный учебный  график  на 2011-2012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здание переговорной площадки с участниками образовательного пространства по проблемам   введения  ФГОС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рель- Ма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2011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дминистрация О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Выработка запроса родителе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работка ООП НОО О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рель 2011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Зам. директора по УВР Морозова Л.В.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ООП НОО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азработка  методики расчета субвенций на учебные расходы в условиях реализации ФГОС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Апрель 2011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28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иректор </w:t>
            </w:r>
          </w:p>
          <w:p>
            <w:pPr>
              <w:pStyle w:val="Style17"/>
              <w:kinsoku w:val="false"/>
              <w:overflowPunct w:val="false"/>
              <w:spacing w:lineRule="atLeast" w:line="240" w:before="280" w:after="0"/>
              <w:contextualSpacing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7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contextualSpacing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вечкина З.И.</w:t>
            </w:r>
          </w:p>
          <w:p>
            <w:pPr>
              <w:pStyle w:val="Style17"/>
              <w:kinsoku w:val="false"/>
              <w:overflowPunct w:val="false"/>
              <w:spacing w:lineRule="atLeast" w:line="240" w:before="28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28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чет субвенций в условиях реализации ФГОС 2</w:t>
            </w:r>
          </w:p>
        </w:tc>
      </w:tr>
      <w:tr>
        <w:trPr>
          <w:trHeight w:val="5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28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Участие в семинаре </w:t>
            </w:r>
            <w:r>
              <w:rPr>
                <w:color w:val="000000"/>
                <w:lang w:eastAsia="en-US"/>
              </w:rPr>
              <w:t xml:space="preserve"> «Способы формирования универсальных учебных действий при организации образовательного процесса младших школьников средствами системы Н,Ф. Виноградо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contextualSpacing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прель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contextualSpacing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1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280" w:after="0"/>
              <w:textAlignment w:val="baseline"/>
              <w:rPr/>
            </w:pPr>
            <w:r>
              <w:rPr>
                <w:color w:val="000000"/>
                <w:kern w:val="2"/>
              </w:rPr>
              <w:t>Члены Рабочей групп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Способы формирования УУД</w:t>
            </w:r>
          </w:p>
          <w:p>
            <w:pPr>
              <w:pStyle w:val="Style17"/>
              <w:kinsoku w:val="false"/>
              <w:overflowPunct w:val="false"/>
              <w:spacing w:lineRule="atLeast" w:line="240" w:before="28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формление заказа на повышение квалификации  учителя, педагога доп.образования, психолога, социального работника, куратора по воспитательной работ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рель  2011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Зам. директора по УВР Морозова Л.В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грамма повышения квалификации</w:t>
            </w:r>
          </w:p>
        </w:tc>
      </w:tr>
      <w:tr>
        <w:trPr>
          <w:trHeight w:val="5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нь открытых дверей для родителей будущих первокласснико в О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рель 2011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Руководитель МО начальных классов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Антонова Т.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нформирование родительской общественности о введение ФГ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Экспертно-коррекционный этап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273"/>
        <w:gridCol w:w="1489"/>
        <w:gridCol w:w="2012"/>
        <w:gridCol w:w="3035"/>
      </w:tblGrid>
      <w:tr>
        <w:trPr>
          <w:trHeight w:val="36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19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Подготовка документов  к экспертизе (ООП, РП, программа развития)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Март-Май  2011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Зам. директора по УВР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Морозова Л.В.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Пакет необходимых документов</w:t>
            </w:r>
          </w:p>
        </w:tc>
      </w:tr>
      <w:tr>
        <w:trPr>
          <w:trHeight w:val="9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е «Экспертиза образовательных программ 1 ступени и программ деятельности ОУ по созданию условий для перехода на ФГОС-2»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Май  2011 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Рабочая групп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Экспертная оценка ООП НОО, программы деятельности ОУ</w:t>
            </w:r>
          </w:p>
        </w:tc>
      </w:tr>
      <w:tr>
        <w:trPr>
          <w:trHeight w:val="9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работка  нормативных документов (расписание уроков, штатное расписание, локальные акты об организации учебного процесса и т.д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ай  2011г.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дминстрация  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асписание уроков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штатное расписание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локальные акты об организации учебного процесса (режим…)</w:t>
            </w:r>
          </w:p>
        </w:tc>
      </w:tr>
      <w:tr>
        <w:trPr>
          <w:trHeight w:val="9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ррекционные процедуры ООП, РП, программы развития ОУ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й  20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Зам. директора по УВР</w:t>
            </w:r>
          </w:p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Морозова Л.В., Раб. Гр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акет необходимых документов</w:t>
            </w:r>
          </w:p>
        </w:tc>
      </w:tr>
      <w:tr>
        <w:trPr>
          <w:trHeight w:val="9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Подбор  кадров реализующих внеурочную деятельность и повышение квалификаци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Март- Май 20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дминистрация 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Устранение кадрового дефицита ОУ</w:t>
            </w:r>
          </w:p>
        </w:tc>
      </w:tr>
      <w:tr>
        <w:trPr>
          <w:trHeight w:val="9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рганизация и проведение работы секции августовской конференции по введению ФГОС в ОУ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вгуст 2011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б. Гр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бота секции и выработка плана перехода  на ФГОС</w:t>
            </w:r>
          </w:p>
        </w:tc>
      </w:tr>
      <w:tr>
        <w:trPr>
          <w:trHeight w:val="9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вышение квалификации на курсах </w:t>
            </w:r>
            <w:r>
              <w:rPr>
                <w:color w:val="000000"/>
                <w:kern w:val="2"/>
              </w:rPr>
              <w:t>ИПК и ППР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011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орозова Л.В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вышение квалификации</w:t>
            </w:r>
          </w:p>
        </w:tc>
      </w:tr>
      <w:tr>
        <w:trPr>
          <w:trHeight w:val="9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общение практики подготовки ОУ к введению ФГОС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вгуст-Сентябрь 2011 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м. директора по УВР Морозова Л.В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езентационные материалы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2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  <w:spacing w:lineRule="auto" w:line="360" w:before="0" w:after="28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36:00Z</dcterms:created>
  <dc:creator>Куличкина</dc:creator>
  <dc:description/>
  <cp:keywords/>
  <dc:language>en-US</dc:language>
  <cp:lastModifiedBy>Морозова</cp:lastModifiedBy>
  <cp:lastPrinted>2009-10-21T15:15:00Z</cp:lastPrinted>
  <dcterms:modified xsi:type="dcterms:W3CDTF">2009-10-21T07:47:00Z</dcterms:modified>
  <cp:revision>5</cp:revision>
  <dc:subject/>
  <dc:title>Управление образования администрации Енисейского района</dc:title>
</cp:coreProperties>
</file>