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чет провед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екады точных нау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МБОУ «Высокогорская средняя общеобразовательная школа №7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>С 9 по 19 октября 2017 учебного года проходила декада точных наук, целью которой являлось повышение интереса к предмету, способствование развитию логического мышления, интеллектуальных, творческих способностей обучающихся, воспитание настойчивости, воли, умение работать в коллекти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</w:rPr>
        <w:t>В течение декады проводились открытые мероприятия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«Эрудит-шоу» (9-10 класс) с привлечением учеников пед. класса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в. Маталыга О. В., Фролова С. 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drawing>
          <wp:inline distT="0" distB="0" distL="0" distR="0">
            <wp:extent cx="2984500" cy="199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738755" cy="200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Игра «К вершинам физик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8 - 10 класс) отв.  Маталыга О. 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376930" cy="2242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023235" cy="2015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/>
        <w:drawing>
          <wp:inline distT="0" distB="0" distL="0" distR="0">
            <wp:extent cx="3194050" cy="2120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6115" cy="2137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Занимательная информатика» (7 </w:t>
      </w:r>
      <w:r>
        <w:rPr>
          <w:b/>
          <w:i/>
          <w:sz w:val="28"/>
          <w:szCs w:val="28"/>
        </w:rPr>
        <w:t>класс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в. Маракулина В.В.</w:t>
      </w:r>
    </w:p>
    <w:p>
      <w:pPr>
        <w:pStyle w:val="Normal"/>
        <w:spacing w:lineRule="auto" w:line="24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5120" cy="1901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682240" cy="1901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999105" cy="2007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щихся 4 класса проведен конкурс кроссвордов, ребусов и рисунков из геометрических фигур учителем информатики Маракулиной В.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950210" cy="1966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938145" cy="1950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drawing>
          <wp:inline distT="0" distB="0" distL="0" distR="0">
            <wp:extent cx="2987040" cy="1893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52420" cy="1893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ащиеся с удовольствием участвовали в различных математических играх, конкурсах. Все это дало возможность лучше и глубже узнать предмет, найти в нём для себя что-то новое и неожиданное. При проведении таких мероприятий учителя математики стараются создавать атмосферу творческого вдохновения, чтобы присутствовали мгновения удивления, заинтересованности, увлеченности. Мероприятия позволяют учащимся глубже понять роль математики в жизни человека. В заданиях для состязаний, конкурсов, викторин содержался разнообразный материал, различные задач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Обучающимися 5-11 классов были выпущены математические газеты. Радостно было видеть, как учащиеся толпились возле газет, знакомились с жизнью великих ученых</w:t>
      </w:r>
      <w:r>
        <w:rPr>
          <w:rFonts w:eastAsia="Times New Roman"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410460" cy="18078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3955" cy="18167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/>
      </w:pPr>
      <w:r>
        <w:rPr/>
        <w:drawing>
          <wp:inline distT="0" distB="0" distL="0" distR="0">
            <wp:extent cx="2773680" cy="2071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1615" cy="20624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 декады для учащихся 5-11 классов проводился конкурс кроссвордов. Ученики с интересом отгадывали кроссворды, что позволило вспомнить и закрепить  основные термины математики.</w:t>
      </w:r>
    </w:p>
    <w:p>
      <w:pPr>
        <w:pStyle w:val="Normal"/>
        <w:spacing w:lineRule="auto" w:line="240" w:before="280" w:after="28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46295" cy="34848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ась декада с «большого математического диктанта».  Проводили его ученики педагогического класса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стал ученик 8 класса Чудаков Витал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течение декады  на переменах были показаны фильмы о великих ученых, об открытиях в области математики , физи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ое мероприятие было проведено 19.10.2017 </w:t>
      </w:r>
    </w:p>
    <w:p>
      <w:pPr>
        <w:pStyle w:val="Normal"/>
        <w:spacing w:lineRule="auto" w:line="24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ая игра (6 - 11 класс) «Элементарно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961005" cy="22205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1005" cy="22205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95930" cy="2238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7995" cy="22644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9425" cy="22555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0855" cy="22644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бедители конкурсов, математических игр, викторин и активные участники мероприятий в рамках декадника награждены грамотами и приз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7"/>
          <w:szCs w:val="27"/>
        </w:rPr>
        <w:t>Таким образом, в течение декадника было проведено много интересных, содержательных конкурсов. Все мероприятия были направлены на то, чтобы заинтересовать обучающихся предметами математика, физика, выявить одаренных детей для участия в муниципальном этапе Всероссийской Олимпиады по математике. Цели, поставленные учителями, достигнуты. План декадника выполнен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уководитель ШМО учителей естественно-точных наук Фролова С.П.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Style14">
    <w:name w:val="Название Знак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04:00Z</dcterms:created>
  <dc:creator>Фурсовы</dc:creator>
  <dc:description/>
  <cp:keywords/>
  <dc:language>en-US</dc:language>
  <cp:lastModifiedBy>школа</cp:lastModifiedBy>
  <cp:lastPrinted>2017-10-04T15:02:00Z</cp:lastPrinted>
  <dcterms:modified xsi:type="dcterms:W3CDTF">2017-11-01T04:47:00Z</dcterms:modified>
  <cp:revision>7</cp:revision>
  <dc:subject/>
  <dc:title/>
</cp:coreProperties>
</file>