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Э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Наш клуб «Ритм» - наша гордость!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ыполнил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изкультурно-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Н. Филип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«Высокогорская средняя общеобразовательная школа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7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 является одним из ярких проявлений современной культуры. Повседневные занятия спортом полезны для каждого человека, поэтому необходимо приобщаться к физической культуре. Спорт-это движение, жизнь. Некоторые считают спорт бесполезной тратой времени. Я не понимаю таких людей. Как можно жить без спорта! Я не представляю человека, который ни разу не становился на лыжи, не катался на коньках или не играл в футб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оябре 2017 года, нашему физкультурно-оздоровительному клубу «Ритм» исполниться десять лет!  Сколько за это время прошло интересных мероприятий, соревнований, товарищеских встреч по футболу, хоккею, волейболу, Дней здоровья, походов и акций «Спорт – альтернатива пагубным привычкам!», «Молодежь выбирает спорт!» Я уверена, все они стали достойными гражданами нашей России!  И где бы они сейчас не жили,  думаю, что все вспоминают  п. Высокогорский,  родную школу и наши спортивные состязания. А благодаря волонтерскому движению, мы привлекли к занятиям спортом и многих жителей поселка  Спорт- это потрясающая вещь, это общение, новые друзья. Ведь во время соревнований знакомишься со многими людьми, становишься богаче душой, укрепляешь и совершенствуешь свое тело. Спорт помогает быть весёлым, бодрым и жизнерадостным. Спорт- это красота!  Какое огромное удовольствие мы получаем от лыжной прогулки или игры в волейбол! В наш клуб приходят люди разного возраста, материального положения и социального статуса. Но как мы умеем дружить, радоваться своим и чужим победам! И неудачи, которые порой случаются, мы переживаем вместе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проживаем в не большом поселке и, поэтому, школа является центром воспитания, местом всреч  и для школьников, и для педагогов, родителей,  и для поселковой молодежи.  В нашем клубе «Ритм» есть и трехлетние  участники традиционных состязаний «Папа, мама, я – спортивная семья! А вот в семейном празднике « Счастливая семья и гору сдвинет!»  участвовали бабушки и дедушки, которым, на двоих-125 лет! Очень весело проходят состязания «Лыжня зовет», массовые катания на коньках, эстафеты на свежем воздухе «Я мороза не боюсь!», «Забавы Зимушки-Зимы!»  Мамы, папы и бабушки наших детей очень любят заниматься в тренажерном зале. А это общение очень полено тем, что в неформальной обстановке, а иногда и за чашкой чая, можно поговорить и о проблемах воспитания,  донести родителям ту информацию,  которой делятся с нами   дети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 помощники и партнеры: представители Совета ветеранов, Совета депутатов, руководство и рабочие ООО  «Полюс», работники Дома Культуры и администрации поселка, представители полиции и Национальной гвардии! Все мы такая сила в воспитании молодежи! Они своим примером показывают, что достигли такого положения в обществе благодаря занятиям спортом! В нашем  клубе занимаются баскетболом, волейболом и хоккеем юноши, отслужившие в рядах вооруженных сил России – вот и патриотическое воспитание молодеж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члены клуба считают, чт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ниматься 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каждому человеку. Нехватка времени – это все отговорки.  Не так уж и сложно выделить 30 минут в день, чтобы сделать гимнастику, пробежаться со своей собакой утром по лесу, прокатиться на велосипеде или роликах, «заглянуть на огонек» в спортивный зал. Ведь здоровье – это самое ценное, что есть у человека, и его нужно беречь и укреплять. Каждый день мы говорим, друг  другу «Здравствуй!», а значит, желаем здоровья. И даже в поздравлениях на День рождения, Новый год или любой другой праздник мы в первую очередь желаем друзьям, родителям, и близким доброго здоровья. Мы думаем, что занятие спортом – это один из самых доступных и приятных способов заботы о собственном здоровье. А  ведь нам, когда мы вместе, под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роться и с вредными привычками детей и молодежи. И если у нас это получается, то возможно, мы, вовлекая подростков и их родителей к занятиям спортом, спасаем и спасем даже чью-то жизн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7:00Z</dcterms:created>
  <dc:creator>User</dc:creator>
  <dc:description/>
  <cp:keywords/>
  <dc:language>en-US</dc:language>
  <cp:lastModifiedBy>User</cp:lastModifiedBy>
  <dcterms:modified xsi:type="dcterms:W3CDTF">2017-05-17T01:50:00Z</dcterms:modified>
  <cp:revision>17</cp:revision>
  <dc:subject/>
  <dc:title/>
</cp:coreProperties>
</file>