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для 1 класса по теме «Перенос сл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Л.М.Зеленина, Т.Е.Хохлова  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Легалова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 </w:t>
        <w:br/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знавательные умения: познакомить учащихся с правилами переноса слов; закрепить деление слов на слоги; </w:t>
      </w:r>
      <w:r>
        <w:rPr>
          <w:rStyle w:val="C0"/>
        </w:rPr>
        <w:t>правильно списывать слова,  проверять написанное, сравнивать с образцом.</w:t>
      </w:r>
    </w:p>
    <w:p>
      <w:pPr>
        <w:pStyle w:val="Normal"/>
        <w:rPr/>
      </w:pPr>
      <w:r>
        <w:rPr>
          <w:rStyle w:val="C0c7"/>
          <w:b/>
        </w:rPr>
        <w:t>2.</w:t>
      </w:r>
      <w:r>
        <w:rPr>
          <w:rStyle w:val="C0c7"/>
        </w:rPr>
        <w:t xml:space="preserve"> </w:t>
      </w:r>
      <w:r>
        <w:rPr>
          <w:rStyle w:val="C0c22"/>
        </w:rPr>
        <w:t>Регулятивные умения:</w:t>
      </w:r>
      <w:r>
        <w:rPr>
          <w:rStyle w:val="C0c22"/>
          <w:b/>
        </w:rPr>
        <w:t xml:space="preserve"> </w:t>
      </w:r>
      <w:r>
        <w:rPr>
          <w:rStyle w:val="C0"/>
        </w:rPr>
        <w:t>высказывать свое предположение на основе учебного материала;</w:t>
      </w:r>
    </w:p>
    <w:p>
      <w:pPr>
        <w:pStyle w:val="Normal"/>
        <w:rPr/>
      </w:pPr>
      <w:r>
        <w:rPr>
          <w:rStyle w:val="C0"/>
        </w:rPr>
        <w:t>осуществлять самоконтроль.</w:t>
      </w:r>
    </w:p>
    <w:p>
      <w:pPr>
        <w:pStyle w:val="Normal"/>
        <w:rPr/>
      </w:pPr>
      <w:r>
        <w:rPr>
          <w:rStyle w:val="C0c22"/>
          <w:b/>
        </w:rPr>
        <w:t>3</w:t>
      </w:r>
      <w:r>
        <w:rPr>
          <w:rStyle w:val="C0c22"/>
        </w:rPr>
        <w:t>.Коммуникативные умения:</w:t>
      </w:r>
      <w:r>
        <w:rPr>
          <w:rStyle w:val="C0c22"/>
          <w:b/>
        </w:rPr>
        <w:t xml:space="preserve"> </w:t>
      </w:r>
      <w:r>
        <w:rPr>
          <w:rStyle w:val="C0"/>
        </w:rPr>
        <w:t>оформлять свои мысли в устной форме; слушать и понимать речь других;</w:t>
      </w:r>
      <w:r>
        <w:rPr/>
        <w:t xml:space="preserve"> </w:t>
      </w:r>
      <w:r>
        <w:rPr>
          <w:rStyle w:val="C0"/>
        </w:rPr>
        <w:t>учиться работать в па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Ход урока</w:t>
      </w:r>
      <w:r>
        <w:rPr/>
        <w:t xml:space="preserve"> </w:t>
        <w:br/>
        <w:t xml:space="preserve">1. ОРГАНИЗАЦИОННЫЙ МОМЕНТ. </w:t>
        <w:br/>
        <w:t xml:space="preserve">- Сегодня на уроке мы узнаем с вами замечательную историю, которая произошла с одной маленькой и очень доброй девочкой в стране ЗНАНИЙ. Она давно мечтает с нами познакомиться, потому что искренне верит, что вы станете ей верными друзьями и помощниками. </w:t>
        <w:br/>
        <w:br/>
        <w:t xml:space="preserve">2. КАЛЛИГРАФИЧЕСКАЯ МИНУТКА </w:t>
        <w:br/>
        <w:t xml:space="preserve">- Отгадайте : Кто один имеет рог? </w:t>
        <w:br/>
        <w:t xml:space="preserve">Ну, конечно… (носорог) </w:t>
        <w:br/>
        <w:t xml:space="preserve">- Выделите первый звук в этом слове. Какой буквой мы обозначаем его на письме? </w:t>
        <w:br/>
        <w:t xml:space="preserve">Сейчас мы запишем эту букву. Я прошу обратить ваше внимание на уклон и ровность прямых линий, наличие соединительного «узелка» между вертикальными прямыми. </w:t>
        <w:br/>
        <w:t xml:space="preserve">Спишите с доски эту букву. </w:t>
        <w:br/>
        <w:t xml:space="preserve">Нн Нн Нн </w:t>
        <w:br/>
        <w:t xml:space="preserve">носорог налим Никита Нева </w:t>
        <w:br/>
        <w:t xml:space="preserve">- Что необычного вы заметили при написании слов? ( некоторые слова записаны с большой буквы) </w:t>
        <w:br/>
        <w:t xml:space="preserve">- Почему их пишут с заглавной буквы? ( Это название реки и имя мальчика) </w:t>
        <w:br/>
        <w:br/>
        <w:t xml:space="preserve">3. ПОДГОТОВИТЕЛЬНАЯ РАБОТА К ВОСПРИЯТИЮ НОВОГО МАТЕРИАЛА </w:t>
        <w:br/>
        <w:t xml:space="preserve">(Изучение нового материала начинается с грамматической сказки.) </w:t>
        <w:br/>
      </w:r>
      <w:r>
        <w:rPr>
          <w:i/>
        </w:rPr>
        <w:t xml:space="preserve">В чудесной стране, которой правила Грамматика, была улица, на которой жили Слоги. Слоги жили очень дружно, и поэтому в стране Знания было много… Слов. Каждый день слоги образовывали новые Слова, а Слова переселялись на словесные деревья. Оказываясь рядом на одном дереве, соединялись в предложения. Вот и в этот раз Слова на одном дереве решили составить предложение. </w:t>
        <w:br/>
      </w:r>
      <w:r>
        <w:rPr/>
        <w:br/>
        <w:t xml:space="preserve">(на доске прикреплено дерево, на котором расположены слова" НАШЕМ, РЕБЯТА, В, КЛАССЕ, ДРУЖНЫЕ") </w:t>
        <w:br/>
        <w:br/>
        <w:t xml:space="preserve">- А вы можете это сделать? (Предложение сначала составляется устно, затем записывается. Учитель пишет на доске таким образом, чтобы какое-нибудь слово, например, слово « ребята», не поместилось на строчке) </w:t>
        <w:br/>
        <w:br/>
        <w:t xml:space="preserve">4. ИЗУЧЕНИЕ НОВОГО МАТЕРИАЛА </w:t>
        <w:br/>
        <w:t xml:space="preserve">1)(Продолжение грамматической сказки.) </w:t>
        <w:br/>
      </w:r>
      <w:r>
        <w:rPr>
          <w:i/>
        </w:rPr>
        <w:t xml:space="preserve">Вот и у Слова произошло то же самое, у них не хватало строчки, чтобы записать всё предложение. </w:t>
        <w:br/>
        <w:t xml:space="preserve">- Что же делать?- заплакало Слово.- Ведь без меня не получится предложение, а если будет написана только часть слова, то никто ничего не поймёт. </w:t>
        <w:br/>
        <w:t xml:space="preserve">Слово плакало так громко, что его услышала маленькая добрая девочка Чёрточка: </w:t>
        <w:br/>
        <w:t xml:space="preserve">- Не плачь, я помогу тебе. </w:t>
        <w:br/>
        <w:t xml:space="preserve">И, действительно, помогла. </w:t>
        <w:br/>
        <w:t xml:space="preserve">Но сначала она сказала Слову: </w:t>
        <w:br/>
        <w:t xml:space="preserve">- Разделись на слоги. </w:t>
        <w:br/>
        <w:t xml:space="preserve">И Слово разделилось. </w:t>
        <w:br/>
      </w:r>
      <w:r>
        <w:rPr/>
        <w:t xml:space="preserve">(Учащиеся делят слово на слоги, называя их) </w:t>
        <w:br/>
      </w:r>
      <w:r>
        <w:rPr>
          <w:i/>
        </w:rPr>
        <w:t xml:space="preserve">Тогда Чёрточка сказала: </w:t>
        <w:br/>
        <w:t xml:space="preserve">- Я могу встать между любым из вас, а оставшуюся часть перенести на другую строчку. </w:t>
        <w:br/>
      </w:r>
      <w:r>
        <w:rPr/>
        <w:br/>
        <w:t xml:space="preserve">-Как могла бы перенести Чёрточка слово «ребята»? ( ре-бята, ребя-та) </w:t>
        <w:br/>
        <w:t xml:space="preserve">-С тех пор маленькая Чёрточка всегда помогала Словам. Не уместится Слово «ДРУЖБА», а Чёрточка встанет и перенесёт его. </w:t>
        <w:br/>
        <w:t xml:space="preserve">2) Упражнения на закрепление нового материала. </w:t>
        <w:br/>
        <w:t xml:space="preserve">-Где должна встать Чёрточка? (делятся слова: ШКОЛА, ДЕВОЧКА, БАБУШКА) </w:t>
        <w:br/>
        <w:t xml:space="preserve">(предварительно показываются картинки и дети показывают сигнальными карточками количество слогов) </w:t>
        <w:br/>
        <w:t xml:space="preserve">3) Формулируем правило и сопоставляем его с правилом в учебнике </w:t>
        <w:br/>
        <w:t xml:space="preserve">-Сейчас мы разучим с вами маленькое стихотворение, чтобы заучить наше правило </w:t>
        <w:br/>
      </w:r>
      <w:r>
        <w:rPr>
          <w:i/>
        </w:rPr>
        <w:t xml:space="preserve">Если знать мы будем слоги, </w:t>
        <w:br/>
        <w:t xml:space="preserve">Не запутаемся в слове. </w:t>
        <w:br/>
        <w:t xml:space="preserve">Мы его перенесём, </w:t>
        <w:br/>
        <w:t xml:space="preserve">По строке опять пойдём. </w:t>
        <w:br/>
      </w:r>
      <w:r>
        <w:rPr>
          <w:b/>
        </w:rPr>
        <w:t>Правило 1.</w:t>
      </w:r>
    </w:p>
    <w:p>
      <w:pPr>
        <w:pStyle w:val="Normal"/>
        <w:rPr/>
      </w:pPr>
      <w:r>
        <w:rPr/>
        <w:t>- Слово переносится по слогам. (Учебник Л.М.Зеленина, с.104 )</w:t>
      </w:r>
    </w:p>
    <w:p>
      <w:pPr>
        <w:pStyle w:val="Normal"/>
        <w:rPr/>
      </w:pPr>
      <w:r>
        <w:rPr/>
        <w:t> </w:t>
      </w:r>
      <w:r>
        <w:rPr/>
        <w:t>Попробуйте повторить правило соседу по парте (работа в парах)</w:t>
      </w:r>
    </w:p>
    <w:p>
      <w:pPr>
        <w:pStyle w:val="Normal"/>
        <w:rPr/>
      </w:pPr>
      <w:r>
        <w:rPr>
          <w:rStyle w:val="Emphasis"/>
          <w:sz w:val="21"/>
          <w:szCs w:val="21"/>
        </w:rPr>
        <w:t xml:space="preserve">                            </w:t>
      </w:r>
      <w:r>
        <w:rPr>
          <w:rStyle w:val="Emphasis"/>
          <w:sz w:val="21"/>
          <w:szCs w:val="21"/>
        </w:rPr>
        <w:t>(Учащиеся повторяют правило)</w:t>
      </w:r>
    </w:p>
    <w:p>
      <w:pPr>
        <w:pStyle w:val="Normal"/>
        <w:rPr/>
      </w:pPr>
      <w:r>
        <w:rPr/>
        <w:br/>
        <w:t xml:space="preserve">ФИЗКУЛЬТМИНУТКА </w:t>
        <w:br/>
        <w:br/>
        <w:t xml:space="preserve">4) (Продолжение грамматической сказки) </w:t>
        <w:br/>
      </w:r>
      <w:r>
        <w:rPr>
          <w:i/>
        </w:rPr>
        <w:t xml:space="preserve">Словам очень понравилась маленькая Чёрточка, и они стали приглашать её и тогда, когда та была не нужна. </w:t>
        <w:br/>
        <w:t xml:space="preserve">Идёт Слово «Аня» и просит перенести его. </w:t>
        <w:br/>
        <w:t xml:space="preserve">-Нет! Тебя нельзя перенести! </w:t>
        <w:br/>
        <w:t xml:space="preserve">-Но почему? Ведь у меня два слога. </w:t>
        <w:br/>
        <w:t xml:space="preserve">- Может быть, вы, ребята, объясните почему? </w:t>
        <w:br/>
        <w:t xml:space="preserve">Добрая Чёрточка решила так: одной букве будет очень неуютно, тоскливо на строчке, поэтому одну букву нельзя переносить и нельзя оставлять на строчке. </w:t>
        <w:br/>
      </w:r>
      <w:r>
        <w:rPr>
          <w:b/>
        </w:rPr>
        <w:t xml:space="preserve">Правило 2. </w:t>
      </w:r>
    </w:p>
    <w:p>
      <w:pPr>
        <w:pStyle w:val="Normal"/>
        <w:rPr/>
      </w:pPr>
      <w:r>
        <w:rPr/>
        <w:t xml:space="preserve">    </w:t>
      </w:r>
      <w:r>
        <w:rPr/>
        <w:t>Проблемный вопрос</w:t>
      </w:r>
    </w:p>
    <w:p>
      <w:pPr>
        <w:pStyle w:val="Normal"/>
        <w:rPr/>
      </w:pPr>
      <w:r>
        <w:rPr/>
        <w:t xml:space="preserve">- Можно ли перенести с одной строки на другую слово </w:t>
      </w:r>
      <w:r>
        <w:rPr>
          <w:rStyle w:val="Emphasis"/>
          <w:sz w:val="21"/>
          <w:szCs w:val="21"/>
        </w:rPr>
        <w:t>кот</w:t>
      </w:r>
      <w:r>
        <w:rPr/>
        <w:t>?</w:t>
      </w:r>
    </w:p>
    <w:p>
      <w:pPr>
        <w:pStyle w:val="Normal"/>
        <w:rPr/>
      </w:pPr>
      <w:r>
        <w:rPr>
          <w:rStyle w:val="Emphasis"/>
          <w:sz w:val="21"/>
          <w:szCs w:val="21"/>
        </w:rPr>
        <w:t xml:space="preserve">                            </w:t>
      </w:r>
      <w:r>
        <w:rPr>
          <w:rStyle w:val="Emphasis"/>
          <w:sz w:val="21"/>
          <w:szCs w:val="21"/>
        </w:rPr>
        <w:t>(Нет, в этом слове один слог.)</w:t>
      </w:r>
    </w:p>
    <w:p>
      <w:pPr>
        <w:pStyle w:val="Normal"/>
        <w:rPr/>
      </w:pPr>
      <w:r>
        <w:rPr/>
        <w:t xml:space="preserve">- Можно ли  перенести слово </w:t>
      </w:r>
      <w:r>
        <w:rPr>
          <w:rStyle w:val="Emphasis"/>
          <w:sz w:val="21"/>
          <w:szCs w:val="21"/>
        </w:rPr>
        <w:t>этаж</w:t>
      </w:r>
      <w:r>
        <w:rPr/>
        <w:t>?</w:t>
      </w:r>
    </w:p>
    <w:p>
      <w:pPr>
        <w:pStyle w:val="Normal"/>
        <w:rPr/>
      </w:pPr>
      <w:r>
        <w:rPr>
          <w:rStyle w:val="Emphasis"/>
          <w:sz w:val="21"/>
          <w:szCs w:val="21"/>
        </w:rPr>
        <w:t xml:space="preserve">                            </w:t>
      </w:r>
      <w:r>
        <w:rPr>
          <w:rStyle w:val="Emphasis"/>
          <w:sz w:val="21"/>
          <w:szCs w:val="21"/>
        </w:rPr>
        <w:t>Возникает 2 мнения:</w:t>
      </w:r>
    </w:p>
    <w:p>
      <w:pPr>
        <w:pStyle w:val="Normal"/>
        <w:rPr/>
      </w:pPr>
      <w:r>
        <w:rPr>
          <w:rStyle w:val="Emphasis"/>
          <w:sz w:val="21"/>
          <w:szCs w:val="21"/>
        </w:rPr>
        <w:t xml:space="preserve">                            </w:t>
      </w:r>
      <w:r>
        <w:rPr>
          <w:rStyle w:val="Emphasis"/>
          <w:sz w:val="21"/>
          <w:szCs w:val="21"/>
        </w:rPr>
        <w:t>Можно: э-таж.</w:t>
      </w:r>
    </w:p>
    <w:p>
      <w:pPr>
        <w:pStyle w:val="Normal"/>
        <w:rPr>
          <w:rStyle w:val="Emphasis"/>
          <w:color w:val="5B5B5B"/>
          <w:sz w:val="21"/>
          <w:szCs w:val="21"/>
        </w:rPr>
      </w:pPr>
      <w:r>
        <w:rPr>
          <w:rStyle w:val="Emphasis"/>
          <w:sz w:val="21"/>
          <w:szCs w:val="21"/>
        </w:rPr>
        <w:t>                            </w:t>
      </w:r>
      <w:r>
        <w:rPr>
          <w:rStyle w:val="Emphasis"/>
          <w:sz w:val="21"/>
          <w:szCs w:val="21"/>
        </w:rPr>
        <w:t>Нельзя, так как одну букву нельзя оставлять на строке</w:t>
      </w:r>
      <w:r>
        <w:rPr>
          <w:rStyle w:val="Emphasis"/>
          <w:color w:val="5B5B5B"/>
          <w:sz w:val="21"/>
          <w:szCs w:val="21"/>
        </w:rPr>
        <w:t>).</w:t>
      </w:r>
    </w:p>
    <w:p>
      <w:pPr>
        <w:pStyle w:val="Normal"/>
        <w:rPr/>
      </w:pPr>
      <w:r>
        <w:rPr>
          <w:rStyle w:val="Emphasis"/>
          <w:sz w:val="21"/>
          <w:szCs w:val="21"/>
        </w:rPr>
        <w:t>Вывод правила:</w:t>
      </w:r>
      <w:r>
        <w:rPr>
          <w:rStyle w:val="Emphasis"/>
          <w:b/>
          <w:sz w:val="21"/>
          <w:szCs w:val="21"/>
        </w:rPr>
        <w:t xml:space="preserve"> Слова с одним слогом переносить нельзя, нельзя также оставлять одну букву на строке или переносить на другую строку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/>
        </w:rPr>
      </w:pPr>
      <w:r>
        <w:rPr/>
        <w:t xml:space="preserve">5. ЗАКРЕПЛЕНИЕ МАТЕРИАЛА </w:t>
        <w:br/>
      </w:r>
      <w:r>
        <w:rPr>
          <w:i/>
        </w:rPr>
        <w:t>а) Выборочный диктант</w:t>
      </w:r>
      <w:r>
        <w:rPr/>
        <w:t xml:space="preserve"> </w:t>
        <w:br/>
        <w:t xml:space="preserve">А сейчас из каждой пары слов мы выберем только одно слово то, которое можно перенести. </w:t>
        <w:br/>
        <w:t xml:space="preserve">Ольга – Оля </w:t>
        <w:br/>
        <w:t xml:space="preserve">Ирина – Ира </w:t>
        <w:br/>
        <w:t xml:space="preserve">Пётр – Петя </w:t>
        <w:br/>
        <w:t xml:space="preserve">ёлка – ель </w:t>
        <w:br/>
        <w:t xml:space="preserve">шары – шар </w:t>
        <w:br/>
      </w:r>
      <w:r>
        <w:rPr>
          <w:i/>
        </w:rPr>
        <w:t>б) Списывание с печатного текста загадки (карточка)</w:t>
        <w:br/>
      </w:r>
      <w:r>
        <w:rPr/>
        <w:t xml:space="preserve">Чёрточка просит нас внимательно списать текст и разделить для переноса те слова, которые можно переносить </w:t>
        <w:br/>
        <w:t xml:space="preserve">Хоть я не снег, а таю, </w:t>
        <w:br/>
        <w:t xml:space="preserve">Не птица, а летаю. (ДЫМ) </w:t>
        <w:br/>
        <w:br/>
        <w:t xml:space="preserve">6. КОНТРОЛЬ ЗНАНИЙ </w:t>
        <w:br/>
        <w:t xml:space="preserve">- Чёрточка хочет узнать, кто же из нас был самый внимательный на уроке, кто сможет найти лишнее слово в каждом столбике. Кто догадался, по каким признакам мы должны обнаружить это слово? (оно не переносится) </w:t>
        <w:br/>
        <w:t>Игра «Третий лишний» (устно)</w:t>
        <w:br/>
        <w:t xml:space="preserve">заяц голова юла </w:t>
        <w:br/>
        <w:t xml:space="preserve">медведь нос кубик </w:t>
        <w:br/>
        <w:t xml:space="preserve">лев рука мяч </w:t>
        <w:br/>
        <w:br/>
        <w:t xml:space="preserve">7.ИТОГ УРОКА </w:t>
        <w:br/>
        <w:t>- Какую историю мы узнали с вами сегодня на уроке? (</w:t>
      </w:r>
      <w:r>
        <w:rPr>
          <w:i/>
        </w:rPr>
        <w:t xml:space="preserve">Слова можно переносить с одной строчки на другую) </w:t>
        <w:br/>
      </w:r>
      <w:r>
        <w:rPr/>
        <w:t xml:space="preserve">- Как можно переносить слова? </w:t>
      </w:r>
      <w:r>
        <w:rPr>
          <w:i/>
        </w:rPr>
        <w:t>(Слова переносятся по слогам)</w:t>
      </w:r>
      <w:r>
        <w:rPr/>
        <w:t xml:space="preserve"> </w:t>
        <w:br/>
        <w:t xml:space="preserve">- Что ещё мы должны знать о переносе слов ? </w:t>
      </w:r>
      <w:r>
        <w:rPr>
          <w:i/>
        </w:rPr>
        <w:t xml:space="preserve">(Одну букву нельзя оставлять на строке или переносить на другую строку) </w:t>
      </w:r>
      <w:r>
        <w:rPr/>
        <w:br/>
        <w:t>-Молодцы, ребята, Чёрточка очень рада за ваши успехи. Она непременно придёт к вам завтра на ур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Домашнее задание (карточка)</w:t>
      </w:r>
    </w:p>
    <w:p>
      <w:pPr>
        <w:pStyle w:val="Normal"/>
        <w:rPr>
          <w:i/>
          <w:i/>
        </w:rPr>
      </w:pPr>
      <w:r>
        <w:rPr>
          <w:i/>
        </w:rPr>
        <w:t>1. Раздели  слова для переноса, где это возможно.</w:t>
      </w:r>
    </w:p>
    <w:p>
      <w:pPr>
        <w:pStyle w:val="Normal"/>
        <w:rPr/>
      </w:pPr>
      <w:r>
        <w:rPr/>
        <w:t>Кино,  мячик, ослик, Зоя,  котик,  час, конфета, крот.</w:t>
      </w:r>
    </w:p>
    <w:p>
      <w:pPr>
        <w:pStyle w:val="Normal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 w:before="150" w:after="150"/>
        <w:rPr>
          <w:rFonts w:ascii="Tahoma" w:hAnsi="Tahoma" w:cs="Tahoma"/>
          <w:b/>
          <w:b/>
          <w:color w:val="5B5B5B"/>
          <w:sz w:val="21"/>
          <w:szCs w:val="21"/>
        </w:rPr>
      </w:pPr>
      <w:r>
        <w:rPr>
          <w:rFonts w:cs="Tahoma" w:ascii="Tahoma" w:hAnsi="Tahoma"/>
          <w:b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  <w:lang w:val="en-US" w:eastAsia="en-US"/>
        </w:rPr>
      </w:pPr>
      <w:r>
        <w:rPr>
          <w:rFonts w:cs="Tahoma" w:ascii="Tahoma" w:hAnsi="Tahoma"/>
          <w:color w:val="5B5B5B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3448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арточка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Отгадай загадку.Чёрточка просит нас внимательно списать текст и разделить для переноса те слова, которые можно переносить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Хоть я не снег, а таю, </w:t>
                              <w:br/>
                              <w:t xml:space="preserve">Не птица, а летаю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6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Карточка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Отгадай загадку.Чёрточка просит нас внимательно списать текст и разделить для переноса те слова, которые можно переносить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Хоть я не снег, а таю, </w:t>
                        <w:br/>
                        <w:t xml:space="preserve">Не птица, а лета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1997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713960"/>
                          <a:chOff x="0" y="0"/>
                          <a:chExt cx="3199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34.95pt" coordorigin="0,0" coordsize="5039,2699">
                <v:rect id="shape_0" stroked="f" o:allowincell="f" style="position:absolute;left:0;top:0;width:50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34480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арточка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Отгадай загадку.Чёрточка просит нас внимательно списать текст и разделить для переноса те слова, которые можно переносить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Хоть я не снег, а таю, </w:t>
                              <w:br/>
                              <w:t xml:space="preserve">Не птица, а лета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6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Карточка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Отгадай загадку.Чёрточка просит нас внимательно списать текст и разделить для переноса те слова, которые можно переносить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Хоть я не снег, а таю, </w:t>
                        <w:br/>
                        <w:t xml:space="preserve">Не птица, а летаю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44040</wp:posOffset>
                </wp:positionV>
                <wp:extent cx="3448050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арточка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Отгадай загадку.Чёрточка просит нас внимательно списать текст и разделить для переноса те слова, которые можно переносить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Хоть я не снег, а таю, </w:t>
                              <w:br/>
                              <w:t xml:space="preserve">Не птица, а лета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6.5pt;mso-wrap-distance-left:9.05pt;mso-wrap-distance-right:9.05pt;mso-wrap-distance-top:0pt;mso-wrap-distance-bottom:0pt;margin-top:14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Карточка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Отгадай загадку.Чёрточка просит нас внимательно списать текст и разделить для переноса те слова, которые можно переносить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Хоть я не снег, а таю, </w:t>
                        <w:br/>
                        <w:t xml:space="preserve">Не птица, а летаю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  <w:lang w:val="en-US" w:eastAsia="en-US"/>
        </w:rPr>
      </w:pPr>
      <w:r>
        <w:rPr>
          <w:rFonts w:cs="Tahoma" w:ascii="Tahoma" w:hAnsi="Tahoma"/>
          <w:color w:val="5B5B5B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95885</wp:posOffset>
                </wp:positionV>
                <wp:extent cx="3562350" cy="1276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машнее за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дели  слова для переноса, где это возмож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но,  мячик, ослик, Зоя,  котик,  час, конфета, кро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0" w:after="150"/>
                              <w:rPr>
                                <w:rFonts w:ascii="Tahoma" w:hAnsi="Tahoma" w:cs="Tahoma"/>
                                <w:color w:val="5B5B5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5B5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5pt;mso-wrap-distance-left:9.05pt;mso-wrap-distance-right:9.05pt;mso-wrap-distance-top:0pt;mso-wrap-distance-bottom:0pt;margin-top:7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машнее задание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здели  слова для переноса, где это возможн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но,  мячик, ослик, Зоя,  котик,  час, конфета, крот.</w:t>
                      </w:r>
                    </w:p>
                    <w:p>
                      <w:pPr>
                        <w:pStyle w:val="Normal"/>
                        <w:spacing w:lineRule="auto" w:line="360" w:before="150" w:after="150"/>
                        <w:rPr>
                          <w:rFonts w:ascii="Tahoma" w:hAnsi="Tahoma" w:cs="Tahoma"/>
                          <w:color w:val="5B5B5B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5B5B5B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B5B5B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5B5B5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  <w:lang w:val="en-US" w:eastAsia="en-US"/>
        </w:rPr>
      </w:pPr>
      <w:r>
        <w:rPr>
          <w:rFonts w:cs="Tahoma" w:ascii="Tahoma" w:hAnsi="Tahoma"/>
          <w:color w:val="5B5B5B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3562350" cy="1390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машнее за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дели  слова для переноса, где это возмож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но,  мячик, ослик, Зоя,  котик,  час, конфета, кро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0" w:after="15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9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машнее задание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здели  слова для переноса, где это возможн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но,  мячик, ослик, Зоя,  котик,  час, конфета, крот.</w:t>
                      </w:r>
                    </w:p>
                    <w:p>
                      <w:pPr>
                        <w:pStyle w:val="Normal"/>
                        <w:spacing w:lineRule="auto" w:line="360" w:before="150" w:after="150"/>
                        <w:rPr>
                          <w:rFonts w:ascii="Tahoma" w:hAnsi="Tahoma" w:cs="Tahoma"/>
                          <w:color w:val="5B5B5B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B5B5B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B5B5B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B5B5B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  <w:lang w:val="en-US" w:eastAsia="en-US"/>
        </w:rPr>
      </w:pPr>
      <w:r>
        <w:rPr>
          <w:rFonts w:cs="Tahoma" w:ascii="Tahoma" w:hAnsi="Tahoma"/>
          <w:color w:val="5B5B5B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1750</wp:posOffset>
                </wp:positionV>
                <wp:extent cx="3562350" cy="1276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машнее за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дели  слова для переноса, где это возмож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но,  мячик, ослик, Зоя,  котик,  час, конфета, кро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0" w:after="15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5pt;mso-wrap-distance-left:9.05pt;mso-wrap-distance-right:9.05pt;mso-wrap-distance-top:0pt;mso-wrap-distance-bottom:0pt;margin-top: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машнее задание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здели  слова для переноса, где это возможн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но,  мячик, ослик, Зоя,  котик,  час, конфета, крот.</w:t>
                      </w:r>
                    </w:p>
                    <w:p>
                      <w:pPr>
                        <w:pStyle w:val="Normal"/>
                        <w:spacing w:lineRule="auto" w:line="360" w:before="150" w:after="150"/>
                        <w:rPr>
                          <w:rFonts w:ascii="Tahoma" w:hAnsi="Tahoma" w:cs="Tahoma"/>
                          <w:color w:val="5B5B5B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B5B5B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B5B5B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B5B5B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  <w:lang w:val="en-US" w:eastAsia="en-US"/>
        </w:rPr>
      </w:pPr>
      <w:r>
        <w:rPr>
          <w:rFonts w:cs="Tahoma" w:ascii="Tahoma" w:hAnsi="Tahoma"/>
          <w:color w:val="5B5B5B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-123825</wp:posOffset>
                </wp:positionV>
                <wp:extent cx="6534150" cy="5619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рамматическая сказ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0" w:after="15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В чудесной стране, которой правила Грамматика, была улица, на которой жили Слоги. Слоги жили очень дружно, и поэтому в стране Знания было много… Слов. Каждый день слоги образовывали новые Слова, а Слова переселялись на словесные деревья. Оказываясь рядом на одном дереве, соединялись в предложения. Вот и в этот раз Слова на одном дереве решили составить предложение. </w:t>
                              <w:br/>
                              <w:t xml:space="preserve">Вот и у Слова произошло то же самое, у них не хватало строчки, чтобы записать всё предложение. </w:t>
                              <w:br/>
                              <w:t xml:space="preserve">- Что же делать?- заплакало Слово.- Ведь без меня не получится предложение, а если будет написана только часть слова, то никто ничего не поймёт. </w:t>
                              <w:br/>
                              <w:t xml:space="preserve">Слово плакало так громко, что его услышала маленькая добрая девочка Чёрточка: </w:t>
                              <w:br/>
                              <w:t xml:space="preserve">- Не плачь, я помогу тебе. </w:t>
                              <w:br/>
                              <w:t xml:space="preserve">И, действительно, помогла. </w:t>
                              <w:br/>
                              <w:t xml:space="preserve">Но сначала она сказала Слову: </w:t>
                              <w:br/>
                              <w:t xml:space="preserve">- Разделись на слоги. </w:t>
                              <w:br/>
                              <w:t xml:space="preserve">И Слово разделилось. </w:t>
                              <w:br/>
                              <w:t xml:space="preserve">Тогда Чёрточка сказала: </w:t>
                              <w:br/>
                              <w:t xml:space="preserve">- Я могу встать между любым из вас, а оставшуюся часть перенести на другую строчку. </w:t>
                              <w:br/>
                              <w:t xml:space="preserve">Словам очень понравилась маленькая Чёрточка, и они стали приглашать её и тогда, когда та была не нужна. </w:t>
                              <w:br/>
                              <w:t xml:space="preserve">Идёт Слово «Аня» и просит перенести его. </w:t>
                              <w:br/>
                              <w:t xml:space="preserve">-Нет! Тебя нельзя перенести! </w:t>
                              <w:br/>
                              <w:t xml:space="preserve">-Но почему? Ведь у меня два слога. </w:t>
                              <w:br/>
                              <w:t xml:space="preserve">- Может быть, вы, ребята, объясните почему? </w:t>
                              <w:br/>
                              <w:t xml:space="preserve">Добрая Чёрточка решила так: одной букве будет очень неуютно, тоскливо на строчке, поэтому одну букву нельзя переносить и нельзя оставлять на строчке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50" w:after="15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0" w:after="15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42.5pt;mso-wrap-distance-left:9.05pt;mso-wrap-distance-right:9.05pt;mso-wrap-distance-top:0pt;mso-wrap-distance-bottom:0pt;margin-top:-9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0" w:after="15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рамматическая сказка</w:t>
                      </w:r>
                    </w:p>
                    <w:p>
                      <w:pPr>
                        <w:pStyle w:val="Normal"/>
                        <w:spacing w:lineRule="auto" w:line="360" w:before="150" w:after="150"/>
                        <w:rPr>
                          <w:rFonts w:ascii="Tahoma" w:hAnsi="Tahoma" w:cs="Tahoma"/>
                          <w:color w:val="5B5B5B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В чудесной стране, которой правила Грамматика, была улица, на которой жили Слоги. Слоги жили очень дружно, и поэтому в стране Знания было много… Слов. Каждый день слоги образовывали новые Слова, а Слова переселялись на словесные деревья. Оказываясь рядом на одном дереве, соединялись в предложения. Вот и в этот раз Слова на одном дереве решили составить предложение. </w:t>
                        <w:br/>
                        <w:t xml:space="preserve">Вот и у Слова произошло то же самое, у них не хватало строчки, чтобы записать всё предложение. </w:t>
                        <w:br/>
                        <w:t xml:space="preserve">- Что же делать?- заплакало Слово.- Ведь без меня не получится предложение, а если будет написана только часть слова, то никто ничего не поймёт. </w:t>
                        <w:br/>
                        <w:t xml:space="preserve">Слово плакало так громко, что его услышала маленькая добрая девочка Чёрточка: </w:t>
                        <w:br/>
                        <w:t xml:space="preserve">- Не плачь, я помогу тебе. </w:t>
                        <w:br/>
                        <w:t xml:space="preserve">И, действительно, помогла. </w:t>
                        <w:br/>
                        <w:t xml:space="preserve">Но сначала она сказала Слову: </w:t>
                        <w:br/>
                        <w:t xml:space="preserve">- Разделись на слоги. </w:t>
                        <w:br/>
                        <w:t xml:space="preserve">И Слово разделилось. </w:t>
                        <w:br/>
                        <w:t xml:space="preserve">Тогда Чёрточка сказала: </w:t>
                        <w:br/>
                        <w:t xml:space="preserve">- Я могу встать между любым из вас, а оставшуюся часть перенести на другую строчку. </w:t>
                        <w:br/>
                        <w:t xml:space="preserve">Словам очень понравилась маленькая Чёрточка, и они стали приглашать её и тогда, когда та была не нужна. </w:t>
                        <w:br/>
                        <w:t xml:space="preserve">Идёт Слово «Аня» и просит перенести его. </w:t>
                        <w:br/>
                        <w:t xml:space="preserve">-Нет! Тебя нельзя перенести! </w:t>
                        <w:br/>
                        <w:t xml:space="preserve">-Но почему? Ведь у меня два слога. </w:t>
                        <w:br/>
                        <w:t xml:space="preserve">- Может быть, вы, ребята, объясните почему? </w:t>
                        <w:br/>
                        <w:t xml:space="preserve">Добрая Чёрточка решила так: одной букве будет очень неуютно, тоскливо на строчке, поэтому одну букву нельзя переносить и нельзя оставлять на строчке.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150" w:after="150"/>
                        <w:rPr>
                          <w:rFonts w:ascii="Tahoma" w:hAnsi="Tahoma" w:cs="Tahoma"/>
                          <w:color w:val="5B5B5B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B5B5B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 w:before="150" w:after="150"/>
                        <w:rPr>
                          <w:rFonts w:ascii="Tahoma" w:hAnsi="Tahoma" w:cs="Tahoma"/>
                          <w:color w:val="5B5B5B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B5B5B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B5B5B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B5B5B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  <w:lang w:val="en-US" w:eastAsia="en-US"/>
        </w:rPr>
      </w:pPr>
      <w:r>
        <w:rPr>
          <w:rFonts w:cs="Tahoma" w:ascii="Tahoma" w:hAnsi="Tahoma"/>
          <w:color w:val="5B5B5B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216535</wp:posOffset>
                </wp:positionV>
                <wp:extent cx="4933950" cy="1276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о переноса слов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А ПЕРЕНОСЯТСЯ ПО СЛОГА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0.5pt;mso-wrap-distance-left:9.05pt;mso-wrap-distance-right:9.05pt;mso-wrap-distance-top:0pt;mso-wrap-distance-bottom:0pt;margin-top:1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о переноса слов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ВА ПЕРЕНОСЯТСЯ ПО СЛОГА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0" w:after="150"/>
        <w:rPr>
          <w:rFonts w:ascii="Tahoma" w:hAnsi="Tahoma" w:cs="Tahoma"/>
          <w:b/>
          <w:b/>
          <w:color w:val="5B5B5B"/>
          <w:sz w:val="21"/>
          <w:szCs w:val="21"/>
        </w:rPr>
      </w:pPr>
      <w:r>
        <w:rPr>
          <w:rFonts w:cs="Tahoma" w:ascii="Tahoma" w:hAnsi="Tahoma"/>
          <w:b/>
          <w:color w:val="5B5B5B"/>
          <w:sz w:val="21"/>
          <w:szCs w:val="21"/>
        </w:rPr>
        <w:t>Правило</w:t>
      </w:r>
    </w:p>
    <w:p>
      <w:pPr>
        <w:pStyle w:val="Normal"/>
        <w:spacing w:lineRule="auto" w:line="360" w:before="150" w:after="150"/>
        <w:rPr>
          <w:rFonts w:ascii="Tahoma" w:hAnsi="Tahoma" w:cs="Tahoma"/>
          <w:b/>
          <w:b/>
          <w:color w:val="5B5B5B"/>
          <w:sz w:val="21"/>
          <w:szCs w:val="21"/>
        </w:rPr>
      </w:pPr>
      <w:r>
        <w:rPr>
          <w:rFonts w:cs="Tahoma" w:ascii="Tahoma" w:hAnsi="Tahoma"/>
          <w:b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  <w:lang w:val="en-US" w:eastAsia="en-US"/>
        </w:rPr>
      </w:pPr>
      <w:r>
        <w:rPr>
          <w:rFonts w:cs="Tahoma" w:ascii="Tahoma" w:hAnsi="Tahoma"/>
          <w:color w:val="5B5B5B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27000</wp:posOffset>
                </wp:positionV>
                <wp:extent cx="4933950" cy="1276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о переноса слов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Слова с одним слогом переносить нельзя, нельзя также оставлять одну букву на строке или переносить на другую стро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0.5pt;mso-wrap-distance-left:9.05pt;mso-wrap-distance-right:9.05pt;mso-wrap-distance-top:0pt;mso-wrap-distance-bottom:0pt;margin-top:10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о переноса слов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>Слова с одним слогом переносить нельзя, нельзя также оставлять одну букву на строке или переносить на другую стро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pacing w:lineRule="auto" w:line="360" w:before="150" w:after="150"/>
        <w:rPr>
          <w:rStyle w:val="StrongEmphasis"/>
          <w:rFonts w:ascii="Tahoma" w:hAnsi="Tahoma" w:cs="Tahoma"/>
          <w:b w:val="false"/>
          <w:b w:val="false"/>
          <w:bCs w:val="false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22">
    <w:name w:val="c0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5c37">
    <w:name w:val="c25 c37"/>
    <w:basedOn w:val="Normal"/>
    <w:qFormat/>
    <w:pPr>
      <w:spacing w:before="90" w:after="90"/>
    </w:pPr>
    <w:rPr/>
  </w:style>
  <w:style w:type="paragraph" w:styleId="C25c30">
    <w:name w:val="c25 c30"/>
    <w:basedOn w:val="Normal"/>
    <w:qFormat/>
    <w:pPr>
      <w:spacing w:before="90" w:after="90"/>
    </w:pPr>
    <w:rPr/>
  </w:style>
  <w:style w:type="paragraph" w:styleId="C25c37c45">
    <w:name w:val="c25 c37 c4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25c29">
    <w:name w:val="c25 c29"/>
    <w:basedOn w:val="Normal"/>
    <w:qFormat/>
    <w:pPr>
      <w:spacing w:before="90" w:after="90"/>
    </w:pPr>
    <w:rPr/>
  </w:style>
  <w:style w:type="paragraph" w:styleId="C25c35">
    <w:name w:val="c25 c35"/>
    <w:basedOn w:val="Normal"/>
    <w:qFormat/>
    <w:pPr>
      <w:spacing w:before="90" w:after="90"/>
    </w:pPr>
    <w:rPr/>
  </w:style>
  <w:style w:type="paragraph" w:styleId="C25c37c38">
    <w:name w:val="c25 c37 c38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0:00Z</dcterms:created>
  <dc:creator>SACHA</dc:creator>
  <dc:description/>
  <cp:keywords/>
  <dc:language>en-US</dc:language>
  <cp:lastModifiedBy>завуч</cp:lastModifiedBy>
  <cp:lastPrinted>2013-05-07T18:14:00Z</cp:lastPrinted>
  <dcterms:modified xsi:type="dcterms:W3CDTF">2004-04-07T01:29:00Z</dcterms:modified>
  <cp:revision>4</cp:revision>
  <dc:subject/>
  <dc:title>Тема: ПЕРЕНОС СЛОВ </dc:title>
</cp:coreProperties>
</file>