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организации внеуроч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- 4-х классах, реализующих ФГОС НОО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онные и методические аспекты организации внеурочной деятельности в начальных классах в рамках реализации учебного плана ООП НОО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по внеурочной деятельности, проведение занятий в соответствии с расписанием, посещение занятий учащимися, формы проведения занят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 xml:space="preserve">: план ВШК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ь 2021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контроля</w:t>
      </w:r>
      <w:r>
        <w:rPr>
          <w:rFonts w:cs="Times New Roman" w:ascii="Times New Roman" w:hAnsi="Times New Roman"/>
          <w:sz w:val="28"/>
          <w:szCs w:val="28"/>
        </w:rPr>
        <w:t>: деятельность классного руководителя по вовлечению детей во внеурочную деятельность. 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контрол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документации: списки детей;  планы ВР классных коллективов, проверка журналов внеурочной деятельности (в части занятости дете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рассматриваемые при контро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 журналах  занятости учащихс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исей в журналах  с программами внеурочн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 учащихся, посещающих занятия внеуроч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контроля</w:t>
      </w:r>
      <w:r>
        <w:rPr>
          <w:rFonts w:cs="Times New Roman" w:ascii="Times New Roman" w:hAnsi="Times New Roman"/>
          <w:sz w:val="28"/>
          <w:szCs w:val="28"/>
        </w:rPr>
        <w:t>: справ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лану внутришкольного контроля проведён предварительный контроль внеурочной занятости учащихся 1-4-х клас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(ООП) начального общего образования (НОО) реализуется в школе, в том числе, и через внеурочную деятельность. </w:t>
      </w: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> в рамках реализации ФГОС НОО направлена на достижение планируемых результатов освоения основной образовательной программы начального общего образования и позволяет решить ряд важных задач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приятную адаптацию ребенка в школ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учебную нагрузку обучающих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условия для развития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объективной информации о занятости учащихся во внеурочное время была проведена тематическая проверка.  Объектом контроля являлась деятельность классных руководителей  1-4-х классов по вовлечению учащихся во внеурочную деятельность. Анализ проводился на основе изучения состояния плана воспитательной работы классного руководителя, записи в журнале внеурочной деятельности.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 школе осуществляется во второй половине дня. Для ее организации используются различные формы: экскурсии, кружки, конкурсы, соревнования, поисковые и проектные исследования, общественно-полезная практ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1.01.2021г. по 29.01.2021г. включительно осуществлялась проверка работы внеурочной деятельности по ФГОС НОО в 1-4-х классах. В ходе проверки было установлено: занятия по внеурочной деятельности ведутся согласно тематическому планированию и по расписанию. Соблюдается динамическая пауза, во время которой дети питаются, гуляют, отдыхают под присмотром классных руководите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как и деятельность обучающихся в рамках уроков,  направлена на достижение результатов освоения основной программы обучения.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еся должны научиться действовать, чувствовать, принимать решения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внеурочной деятельности ведется коррекционная работа с детьми, требующими особого внимания, психолого-педагогической коррекции. Это и индивидуальная работа по постановке устной речи, почерка, письменной речи.  Большая воспитательная работа проводится на базе школьной  библиотеки, которую дети посещают еженедель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журналов внеурочной деятельности позволяет сделать вывод о 100%  посещаемости занятий. Из бесед с обучающимися можно сделать вывод, что кружки, организованные в рамках реализации ФГОС, обучающимся нравятся. Они с желанием посещают занятия, им нравится разучивать новые музыкальные произведения, осваивать азы компьютерной грамотности, разучивать новые подвижные игры, способствующие развитию двигательных навыков и укреплению здоровь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уется по основным направлениям в таких формах, как проектная деятельность, кружки, олимпиады, соревнования, экскурсии, поездки, походы. Все формы представлены в рабочих  программах внеурочной деятельности. Все программы составлены по конкретным видам внеурочной деятельности и составлены на основе авторски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урочная деятельность в рамках реализации ФГОС НОО осуществляется с сентября месяца 2020 года.  Внеурочной деятельности предшествовала широкая подготовительная работа: разработка плана внеурочной деятельности, составление рабочих программ, выявление образовательных потребностей участников образователь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внеурочных занятий организована в здании школы, где классные руководители находятся вместе с ними до окончания занят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всем направлениям внеурочных заняти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внеурочной деятельности продумывать сценарий занятий, формы проведения занятий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методическую копилку программ курсов внеурочной деятельности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:</w:t>
        <w:tab/>
        <w:t>Артемьева С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1.2021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6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Lucida Sans Unicode" w:hAnsi="Lucida Sans Unicode" w:cs="Lucida Sans Unicod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1:00Z</dcterms:created>
  <dc:creator>Admin</dc:creator>
  <dc:description/>
  <dc:language>en-US</dc:language>
  <cp:lastModifiedBy>Школа</cp:lastModifiedBy>
  <cp:lastPrinted>2014-11-12T20:12:00Z</cp:lastPrinted>
  <dcterms:modified xsi:type="dcterms:W3CDTF">2021-02-05T13:11:00Z</dcterms:modified>
  <cp:revision>2</cp:revision>
  <dc:subject/>
  <dc:title>Аналитическая справка</dc:title>
</cp:coreProperties>
</file>