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к рабочей программе по предмету Русский язык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ии с программой «Русский язык» – концепция «Начальная школа XXI века», руководитель проекта Н. Ф. Виноградова (авторы Л. Е. Журова, А. О. Евдокимова. М.: Вентана-Граф, 2008)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мерной программой начального общего образования по русскому языку, созданной на основе федерального компонента государственного стандарта начального общего образования начальной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65 часов (5 часов в неделю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обучени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вла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торскую программу изменения не внесен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обучении русскому языку играет целенаправленная работа по формированию у младших школьников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ов учебной самостоятельности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эффективно работать с учебной книгой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лингвистическими словарями и справочниками, воспитание привычки обращаться к ним.</w:t>
      </w:r>
    </w:p>
    <w:p>
      <w:pPr>
        <w:pStyle w:val="Normal"/>
        <w:shd w:fill="FFFFFF" w:val="clear"/>
        <w:spacing w:lineRule="auto" w:line="240"/>
        <w:ind w:right="107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120" w:after="0"/>
        <w:ind w:right="170" w:hanging="0"/>
        <w:jc w:val="center"/>
        <w:rPr>
          <w:rFonts w:ascii="Times New Roman" w:hAnsi="Times New Roman" w:cs="Times New Roman"/>
          <w:bCs/>
          <w:color w:val="000000"/>
          <w:spacing w:val="1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1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120" w:after="0"/>
        <w:ind w:right="170" w:hanging="0"/>
        <w:jc w:val="center"/>
        <w:rPr>
          <w:rFonts w:ascii="Times New Roman" w:hAnsi="Times New Roman" w:cs="Times New Roman"/>
          <w:bCs/>
          <w:color w:val="000000"/>
          <w:spacing w:val="1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1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120" w:after="0"/>
        <w:ind w:right="170" w:hanging="0"/>
        <w:jc w:val="center"/>
        <w:rPr>
          <w:rFonts w:ascii="Times New Roman" w:hAnsi="Times New Roman" w:cs="Times New Roman"/>
          <w:bCs/>
          <w:color w:val="000000"/>
          <w:spacing w:val="1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1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120" w:after="0"/>
        <w:ind w:right="170" w:hanging="0"/>
        <w:jc w:val="center"/>
        <w:rPr>
          <w:rFonts w:ascii="Times New Roman" w:hAnsi="Times New Roman" w:cs="Times New Roman"/>
          <w:bCs/>
          <w:color w:val="000000"/>
          <w:spacing w:val="1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1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120" w:after="0"/>
        <w:ind w:right="170" w:hanging="0"/>
        <w:jc w:val="center"/>
        <w:rPr>
          <w:rFonts w:ascii="Times New Roman" w:hAnsi="Times New Roman" w:cs="Times New Roman"/>
          <w:bCs/>
          <w:color w:val="000000"/>
          <w:spacing w:val="1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1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120" w:after="0"/>
        <w:ind w:right="170" w:hanging="0"/>
        <w:jc w:val="center"/>
        <w:rPr>
          <w:rFonts w:ascii="Times New Roman" w:hAnsi="Times New Roman" w:cs="Times New Roman"/>
          <w:bCs/>
          <w:color w:val="000000"/>
          <w:spacing w:val="1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1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120" w:after="0"/>
        <w:ind w:right="170" w:hanging="0"/>
        <w:jc w:val="center"/>
        <w:rPr>
          <w:rFonts w:ascii="Times New Roman" w:hAnsi="Times New Roman" w:cs="Times New Roman"/>
          <w:bCs/>
          <w:color w:val="000000"/>
          <w:spacing w:val="1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1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120" w:after="0"/>
        <w:ind w:right="170" w:hanging="0"/>
        <w:jc w:val="center"/>
        <w:rPr>
          <w:rFonts w:ascii="Times New Roman" w:hAnsi="Times New Roman" w:cs="Times New Roman"/>
          <w:bCs/>
          <w:color w:val="000000"/>
          <w:spacing w:val="1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1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120" w:after="0"/>
        <w:ind w:right="17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  <w:lang w:eastAsia="ar-SA"/>
        </w:rPr>
        <w:t>Пояснительная записк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120" w:after="0"/>
        <w:ind w:right="17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к рабочей программе по предмету Литературное чте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ии с программой «Литературное чтение» – концепция «Начальная школа XXI века», руководитель проекта Н. Ф. Виноградова (авторы Л. А. Ефросинина, М. И. Оморокова. М.: Вентана-Граф, 2008), примерной программой начального общего образования по литературному чтению, созданной на основе федерального компонента государственного стандарта начального общего образования нач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32 часа (4 часа в недел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енок задумывается над вечными ценностями: добром, справедливостью, правдой и т.д. Огромную роль при эт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Стратегическая цель курса «Литературного чтения» - воспитание интеллигентной личности, чутко и с пониманием относящейся к миру (к окружающим людям, животным, природе),  воспитание образованного читателя, который имеет сформированную потребность в чтении, ориентируется в широком мире литературы, осознаёт  особенности художественного отражения мира в ходе слушания, чтения произведений и собственного литературного творче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основе данного курса лежит единый методологический подход – изучение литературы как искусства. Предмет литературы рассматривается с точки зрения его специфики – художественной образ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Курс литературного чтения (1 -4 класс) рассматривается ка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ar-SA"/>
        </w:rPr>
        <w:t>начальная ступень общего литературного образования школьн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>ков. Включение элементов поэтики, сравнительного литературов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  <w:t>дения и типологии культуры в преподавание готовит учащихся 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ar-SA"/>
        </w:rPr>
        <w:t xml:space="preserve">чальной школы к последующему изучению курса литературы ка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ar-SA"/>
        </w:rPr>
        <w:t>исторической системы поэтических фор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ar-SA"/>
        </w:rPr>
        <w:t>Программа 1 класса предполагает плавный переход от «Буквар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» к учебному предмету «Литературное чтение». Изучение литературного чтения в 1 классе обучения направлено на достижение следующих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>целе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>-  формирование начал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ных умений чтения, свободной и правильной речи;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-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развитие художественно-творческих познавательных способностей;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ar-SA"/>
        </w:rPr>
        <w:t>-  обогащение нравственного опыта средствами литературных произведений.</w:t>
      </w:r>
    </w:p>
    <w:p>
      <w:pPr>
        <w:pStyle w:val="Normal"/>
        <w:shd w:fill="FFFFFF" w:val="clear"/>
        <w:spacing w:lineRule="auto" w:line="240" w:before="0" w:after="0"/>
        <w:ind w:right="58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уроках в 1 классе продолжается работа по развитию нав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в и умений чтения. Учащиеся приобщаются к работе с книго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вают навыками осмысленного и выразительного чтени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мением понимать содержание прочитанного и работать с текстом.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Пояснительная записк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к рабочей программе по предмету «Математика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рная программа по математике разработана на основе Концепции стандарта второго поколения с уче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едеральный государственный образовательный стандарт  начального  общего образования (приказ Министерства образования России (приказ Министерства образования и науки Российской Федерации  373 от 06.10.2009г., зарегистрирован в Минюсте России 22 декабря 2009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каз Министерства образования и науки Российской Федерации от 26.11.2010 г.  № 1241 «О внесении изменений в федеральный государственный образовательный стандарт начального общего образования, утверждённый  приказом Министерства образования и науки Российской Федерации от 6 октября 2009 г.        № 373» (зарегистрирован в Минюсте России 4 февраля 2011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нная программа построена в соответствии с документами 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» (зарегистрирован в Минюсте России 3 марта 2011 г.);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учение математики в началь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DejaVu Sans;Times New Roman" w:cs="Times New Roman"/>
          <w:color w:val="00000A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color w:val="00000A"/>
          <w:sz w:val="28"/>
          <w:szCs w:val="28"/>
          <w:lang w:eastAsia="ar-SA"/>
        </w:rPr>
        <w:t>создание благоприятных условий для полноценного интеллектуального развития каждого ребёнка на уровне, соответствующем его возрастным особенностям и возможнос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DejaVu Sans;Times New Roman" w:cs="Times New Roman"/>
          <w:color w:val="00000A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color w:val="00000A"/>
          <w:sz w:val="28"/>
          <w:szCs w:val="28"/>
          <w:lang w:eastAsia="ar-SA"/>
        </w:rPr>
        <w:t>формирование мыслительных процессов, логического мышления, пространственных ориентиро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DejaVu Sans;Times New Roman" w:cs="Times New Roman"/>
          <w:color w:val="00000A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color w:val="00000A"/>
          <w:sz w:val="28"/>
          <w:szCs w:val="28"/>
          <w:lang w:eastAsia="ar-SA"/>
        </w:rPr>
        <w:t>обеспечение необходимой и достаточной математической подготовки ученика для дальнейшего обуч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 xml:space="preserve">   </w:t>
      </w:r>
      <w:r>
        <w:rPr>
          <w:rFonts w:eastAsia="DejaVu Sans;Times New Roman" w:cs="Times New Roman" w:ascii="Times New Roman" w:hAnsi="Times New Roman"/>
          <w:color w:val="00000A"/>
          <w:sz w:val="28"/>
          <w:szCs w:val="28"/>
          <w:lang w:eastAsia="ar-SA"/>
        </w:rPr>
        <w:t>Для реализации  целей необходимо организовать работу по развитию мышления обучающихся, способствовать формированию их творческой деятельности, овладению определённым объёмом математических знаний и умений, которые дадут им возможность успешно изучать математические дисциплины в старших класс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DejaVu Sans;Times New Roman" w:cs="Times New Roman"/>
          <w:color w:val="00000A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В Федеральном базисном учебном плане на изучение математики в каждом классе начальной школы отводится 4 часа в неделю, всего – 540 часов.  В 1 классе 132 часа. </w:t>
      </w:r>
    </w:p>
    <w:p>
      <w:pPr>
        <w:pStyle w:val="Normal"/>
        <w:autoSpaceDE w:val="false"/>
        <w:spacing w:lineRule="auto" w:line="264" w:before="0" w:after="240"/>
        <w:jc w:val="center"/>
        <w:rPr>
          <w:rFonts w:ascii="Times New Roman" w:hAnsi="Times New Roman" w:eastAsia="DejaVu Sans;Times New Roman" w:cs="Times New Roman"/>
          <w:b/>
          <w:b/>
          <w:bCs/>
          <w:caps/>
          <w:color w:val="00000A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b/>
          <w:bCs/>
          <w:caps/>
          <w:color w:val="00000A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ии с программой «Окружающий мир» – концепция «Начальная школа XXI века», руководитель проекта Н. Ф. Виноградова (автор Н. Ф. Виноградова. М.: Вентана-Граф, 2008)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мерной программой начального общего образования по образовательной области «Окружающий мир», созданной на основе федерального компонента государственного стандарта начального общего образования начальной школы.</w:t>
      </w:r>
    </w:p>
    <w:p>
      <w:pPr>
        <w:pStyle w:val="Normal"/>
        <w:autoSpaceDE w:val="false"/>
        <w:spacing w:lineRule="auto" w:line="240" w:before="120" w:after="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и обучения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во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для 1 класс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Формирование  естественно - научных знаний посредством предмета «Окружающий     мир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гуманной, творческой, социально активной личности, бережно относящейся к богатствам природы и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обуче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едставления об объектах окружающего  мира, их разнообразии и свойства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проводить наблюдения в природе, делать выводы с помощью учител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уважение к Родине, городу, краю, природ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младших школьников представления о здоровом образе жизни и учить соблюдать правила поведения в природе, в экстремальных ситуациях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66 часов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ена следующим </w:t>
      </w:r>
      <w:r>
        <w:rPr>
          <w:rFonts w:cs="Times New Roman" w:ascii="Times New Roman" w:hAnsi="Times New Roman"/>
          <w:bCs/>
          <w:sz w:val="28"/>
          <w:szCs w:val="28"/>
        </w:rPr>
        <w:t>учебно-методическим комплектом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иноградова, Н. Ф.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: 1 класс: учебник для учащихся общеобразовательных учреждений / Н. Ф. Виноградова. – М.: Вентана-Граф, 2011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иноградова, Н. Ф.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: рабочая тетрадь для учащихся 1 класса общеобразовательных учреждений / Н. Ф. Виноградова. – М.: Вентана-Граф, 2013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тоговой аттестации обучающихся – тестовые задани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торскую программу изменения не внесе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ружающий мир ка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одержательные линии Окружающего мира определены стандартом начального общего образования и представлены в примерной программе разделами: «Что такое окружающий мир», «Младший школьник», «Природа», «Человек и природа», «Общество», «Родной край – малая Родина», «Земля – планета жизни»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10"/>
        <w:widowControl/>
        <w:jc w:val="left"/>
        <w:rPr>
          <w:b/>
          <w:b/>
          <w:bCs/>
          <w:spacing w:val="-10"/>
          <w:sz w:val="28"/>
          <w:szCs w:val="28"/>
        </w:rPr>
      </w:pPr>
      <w:r>
        <w:rPr>
          <w:rStyle w:val="FontStyle108"/>
          <w:b w:val="false"/>
          <w:sz w:val="28"/>
          <w:szCs w:val="28"/>
        </w:rPr>
        <w:t xml:space="preserve">Рабочая    программа   </w:t>
      </w:r>
      <w:r>
        <w:rPr>
          <w:rStyle w:val="FontStyle98"/>
          <w:b w:val="false"/>
        </w:rPr>
        <w:t>учебного предмета</w:t>
      </w:r>
      <w:r>
        <w:rPr>
          <w:rStyle w:val="FontStyle98"/>
        </w:rPr>
        <w:t xml:space="preserve">  «</w:t>
      </w:r>
      <w:r>
        <w:rPr>
          <w:rStyle w:val="FontStyle108"/>
          <w:b w:val="false"/>
          <w:sz w:val="28"/>
          <w:szCs w:val="28"/>
        </w:rPr>
        <w:t>Музыка»  для 1 класса  составлена на   основе Федерального  государственного образовательного стандарта</w:t>
      </w:r>
      <w:r>
        <w:rPr>
          <w:rStyle w:val="FontStyle108"/>
          <w:sz w:val="28"/>
          <w:szCs w:val="28"/>
        </w:rPr>
        <w:t xml:space="preserve"> </w:t>
      </w:r>
      <w:r>
        <w:rPr>
          <w:rStyle w:val="FontStyle108"/>
          <w:b w:val="false"/>
          <w:sz w:val="28"/>
          <w:szCs w:val="28"/>
        </w:rPr>
        <w:t xml:space="preserve">начального общего образования  второго поколения   и  программы УМК «Начальная школа </w:t>
      </w:r>
      <w:r>
        <w:rPr>
          <w:sz w:val="28"/>
          <w:szCs w:val="28"/>
        </w:rPr>
        <w:t xml:space="preserve">XXI века»  </w:t>
      </w:r>
      <w:r>
        <w:rPr>
          <w:bCs/>
          <w:spacing w:val="-10"/>
          <w:sz w:val="28"/>
          <w:szCs w:val="28"/>
        </w:rPr>
        <w:t>под  редакцией  Н.Ф. Виноградовой.</w:t>
      </w:r>
      <w:r>
        <w:rPr>
          <w:sz w:val="28"/>
          <w:szCs w:val="28"/>
        </w:rPr>
        <w:t xml:space="preserve">  Программа «Музыкальное искусство»  адресована ученикам 1 класса, рассчитана на 1 год обучения. Количество часов в 1 классе - 33 часа (1 раз в неделю), 1 четверть- 9 часов, 2 четверть- 7 часов, 3 четверть-9 часов, 4 четверть- 8 часов.   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спользуются УМК: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О. Усачёва, Л.В. Школяр, учебник «Музыка»: 1 класс,- М.: Вентана-Граф, 2011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В.Кузьмина, В.О.Усачёва, Л.В. Школяр «Музыкальное искусство: блокнот для учащихся 1 класса образовательных учреждений, М.: Вентана-Граф, 2011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хрестоматия к учебному пособию «Музыкальное искусство», 1 класс, в 2-ч частях.</w:t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бучения на данном этапе является:  воспитание у учащихся  музыкальной культуры, как части их общей духовной культуры, где содержание музыкального искусства разворачивается перед детьми во всем богатстве его форм и жанров, художественных стилей и направлени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урса: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природу музыкального искусства как результата творческой деятельности человека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эмоционально-ценностного отношения к музыке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стойчивый интерес к деятельности музыканта - человека сочиняющего, исполняющего, слушающего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ое восприятие как творческий процесс - основы приобщения к искусству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Музыкальное искусство» опирается на следующие принципы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музыки в школе как живого образного искусства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ое освоение искусства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художественного процесс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критерием выступает артистизм детей, проявляющийся в готовности увлечению и живо «впитывать» музыкальные впечатления, воспринимать музыкальные произведения, проявлять способность к размышлению об истоках музыки и о роли и значении Человека в этом процессе, о способностях и о способах (голосом, игрой на музыкальных инструментах, движением) воспроизводить музыкой явления окружающего мира и внутреннего мира человека.</w:t>
      </w:r>
    </w:p>
    <w:p>
      <w:pPr>
        <w:pStyle w:val="Style19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ы организации урока: совместная с учителем учебно-познавательная деятельность, работа в группах и самостоятельная работа детей.    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зобразительному искусству создана на основе авторской программы «Изобразительное искусство» Л.Г. Савенкова, Е.А.Ермолинская, Н.В. Богданова (сборник программ  к комплекту учебников «Начальная  школ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века» - 3- е изд. дораб.  и доп. – М: Вентана – Граф, 2009). Программа  соответствует Федеральным государственным образовательным стандартам  начального  общего  образования по образовательной  области «Искусство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изобразительного искусства реализуются следующие 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элементарными умениями, навыками, способами художествен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элементарным основам реалистического рисунка, формировать навыки рисования с натуры, по памяти, по представлению, знакомить с особенностями работы в области декоративно-прикладного и народного искусства, лепки и апплик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изобразительные способности, художественный вкус, творческое воображение, пространственное мышление, эстетические чувства и понимание прекрасного, воспитывать интерес и любовь к искус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грамме выделены три содержательные линии, реализующие концентрический принцип предъявления содержания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.Г.Савенкова, Е.А.Ермолинская. Изобразительное искусство. 1 класс: учебник. – М.: Вентана-Граф,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Ермолинская.  Методические разработки уроков. Органайзер для учителя. 1 класс. – М.: «Вентана - Граф», 20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1 классе обучение ведётся без отметок. Количество часов в год – 33 ч. Количество часов в неделю – 1. В адаптационный период проводится 2 часа экскурсии, остальные уроки 1 четверти проводятся в нестандартной форме: урок – игра, урок – импровизация, урок – конкур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етверть –  9 ч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 –  7 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тверть –  9 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тверть -  8 ч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Оценка деятельности учащихся осуществляется в конце каждого урока. Работы оцениваются по следующим критериям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Качество выполнения изучаемых на уроке приемов, операций и работы в целом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Степень самостоятельност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Уровень творческой деятельности (репродуктивный, частично продуктивный, продуктивный), найденные продуктивные технические и технологические  решения.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редпочтение следует отдавать качественной оценке деятельности каждого ребенка на уроке, его творческим находкам в процессе наблюдений, размышлений и самореализац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Style110"/>
        <w:widowControl/>
        <w:spacing w:lineRule="auto" w:line="276"/>
        <w:jc w:val="left"/>
        <w:rPr>
          <w:rStyle w:val="FontStyle108"/>
          <w:sz w:val="28"/>
          <w:szCs w:val="28"/>
        </w:rPr>
      </w:pPr>
      <w:r>
        <w:rPr>
          <w:rStyle w:val="FontStyle108"/>
          <w:b w:val="false"/>
          <w:sz w:val="28"/>
          <w:szCs w:val="28"/>
        </w:rPr>
        <w:t xml:space="preserve">Рабочая    программа   </w:t>
      </w:r>
      <w:r>
        <w:rPr>
          <w:rStyle w:val="FontStyle98"/>
          <w:b w:val="false"/>
        </w:rPr>
        <w:t>учебного предмета</w:t>
      </w:r>
      <w:r>
        <w:rPr>
          <w:rStyle w:val="FontStyle98"/>
        </w:rPr>
        <w:t xml:space="preserve">  «</w:t>
      </w:r>
      <w:r>
        <w:rPr>
          <w:rStyle w:val="FontStyle108"/>
          <w:b w:val="false"/>
          <w:sz w:val="28"/>
          <w:szCs w:val="28"/>
        </w:rPr>
        <w:t xml:space="preserve"> Технология»  для 1 класса  составлена на   Федерального  государственного образовательного стандарта</w:t>
      </w:r>
      <w:r>
        <w:rPr>
          <w:rStyle w:val="FontStyle108"/>
          <w:sz w:val="28"/>
          <w:szCs w:val="28"/>
        </w:rPr>
        <w:t xml:space="preserve"> </w:t>
      </w:r>
      <w:r>
        <w:rPr>
          <w:rStyle w:val="FontStyle108"/>
          <w:b w:val="false"/>
          <w:sz w:val="28"/>
          <w:szCs w:val="28"/>
        </w:rPr>
        <w:t xml:space="preserve">начального общего образования  второго поколения   и  программы УМК «Начальная школа </w:t>
      </w:r>
      <w:r>
        <w:rPr>
          <w:sz w:val="28"/>
          <w:szCs w:val="28"/>
        </w:rPr>
        <w:t xml:space="preserve">XXI века»  </w:t>
      </w:r>
      <w:r>
        <w:rPr>
          <w:bCs/>
          <w:spacing w:val="-10"/>
          <w:sz w:val="28"/>
          <w:szCs w:val="28"/>
        </w:rPr>
        <w:t>под  редакцией  Н.Ф. Виноградов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рс «Технология»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. Эти общие понятия отражаются в отдельных видах деятельности с присущими им спецификой, особен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курса: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личностных качеств (активности,  инициативности, воли,  любознательности и т.п.), интеллекта  (внимания, памяти, восприятия, образного и образно - логического мышления, речи)  и творческих способностей (основ творческой деятельности в целом и элементов технологического и конструкторского мышления в частности)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– источником не только сырьевых ресурсов, энергии, вдохновения, идей для реализации технологических замыслов и проектов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– результатам трудовой деятельности предшествующих поколений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детьми элементарными обобщенными технико-технологическими, организационно-экономическими знаниями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обогащение личного жизненно-практического опыта учащихся, их представлений о профессиональной деятельности людей в различных областях культуры, о роли техники в жизни человека.</w:t>
      </w:r>
    </w:p>
    <w:p>
      <w:pPr>
        <w:pStyle w:val="Normal"/>
        <w:spacing w:before="0" w:after="0"/>
        <w:ind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рассматривается как средство развития социально значимых личностных качеств каждого ребенка, формирования элементарных технико-технологических умений, основ проектной деятельности. Сквозная идея содержания – внутреннее стремление человека к  познанию мира, удовлетворению своих жизненных и эстетических потребносте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тодическая основа курса – организация максимально продуктивной творческой деятельности детей начиная с первого класса. Успешность движения детей от незнания к знанию включает три взаимосвязанных критерия их самооценки учебного труда: знаю, понимаю, мог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 методы, реализующие развивающие  идеи  курса,  продуктивные  (включают  в  себя  наблюдения,  размышления, обсуждения, «открытия» новых знаний, опытные исследования предметной среды и т.п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еализует следующие типы уроков и их сочетания: информационно-теоретический, раскрывающий основы технико-технологических знаний и широкую технико-технологическую картину мира; урок-экскурсия; урок-практикум; урок-исследование. Деятельность учащихся первоначально носит индивидуальный характер с постепенным увеличением доли коллективных работ, особенно творческих, обобщающего характера – творческих проектов. Проектная деятельность направлена на развитие творческих черт личности, коммуникабельности, чувства ответств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учащихся осуществляется в конце каждого урока. Работы оцениваются по следующим критериям: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ия изучаемых на уроке приемов, операций и работы в целом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ворческой деятельности (репродуктивный, частично продуктивный, продуктивный), найденные продуктивные технические и технологические 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е следует отдавать качественной оценке деятельности каждого ребенка на уроке, его творческим находкам в процессе наблюдений, размышлений и само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технологии в 1 классе отводится 1 час в неделю или 33 часа в год. Из них   16  часов на 1 полугодие,  17  часов на 2 полугод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  представлен  следующими учебными пособиям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ебник: Е. А. Лутцева.  Технология,  1 класс,  учебник для учащихся общеобразовательных учреждений,  Москва, «Вентана-Граф», 2011 год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:  Е.А.Лутцева. Технология. 1 класс. Москва, «Вентана-Граф», 2013год.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13:00Z</dcterms:created>
  <dc:creator>Школа №7</dc:creator>
  <dc:description/>
  <cp:keywords/>
  <dc:language>en-US</dc:language>
  <cp:lastModifiedBy>Школа №7</cp:lastModifiedBy>
  <dcterms:modified xsi:type="dcterms:W3CDTF">2013-11-28T16:18:00Z</dcterms:modified>
  <cp:revision>5</cp:revision>
  <dc:subject/>
  <dc:title/>
</cp:coreProperties>
</file>