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язательные индивидуальные и групповые коррекционные занятия проводятся для коррекции нарушений развития и социальной адаптации, оказание коррекционной помощи на основе специальных методов и прием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енку не зависимо от его индивидуальных особенностей и возможностей, признание интересов ребенка, поддержка его успехов и создание условий для его самореализации. Программа составлена на основе пособия «Системы коррекционно-развивающих занятий по развитию познавательных процессов» под. Редакцией Останково Ю.В., пособие по формированию эмоционально-волевой регуляции у учащихся начальной школы, под редакцией Слободяник Н.П. и результатов диагностики личностных особенностей учащихся и развитию познавательных проце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и программы: создание условий  для коррекции нарушений развития обучения, воспитания, социальной адаптации и интеграции в общество на основе специальных педагогических подходов; формирование здорового образа жизни, укрепление психофизического здор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индивидуальные и групповые коррекционные с детьми ОВЗ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й активности и учебной мотивации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я нарушений образовательной деятельности (развитие памяти, внимания, мыш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два раза в неделю по 45 минут. Во время ролевых групповых игр проводится индивидуальная работа с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развивающих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строены таким образом, что один вид деятельности сменяется другим. Всего 6 бло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Интелектуально – развивающие игры и упражнения.</w:t>
      </w:r>
      <w:r>
        <w:rPr>
          <w:sz w:val="28"/>
          <w:szCs w:val="28"/>
        </w:rPr>
        <w:t xml:space="preserve"> Направлены на развитие памяти, внимания, мышления, воображения, речи, внимания, восприят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Дыхательно-координационные упражнения.</w:t>
      </w:r>
      <w:r>
        <w:rPr>
          <w:sz w:val="28"/>
          <w:szCs w:val="28"/>
        </w:rPr>
        <w:t xml:space="preserve"> Направлены на активизацию и энергетизацию работы стволовых отделов мозга, ритмирование правого полушария, снятие мышечного напря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Симметричные рисунки.</w:t>
      </w:r>
      <w:r>
        <w:rPr>
          <w:sz w:val="28"/>
          <w:szCs w:val="28"/>
        </w:rPr>
        <w:t xml:space="preserve"> Направлены на развитие координацииии движений и графических навыков, актовизацию стволовых структур мозг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Графияеский диктант. </w:t>
      </w:r>
      <w:r>
        <w:rPr>
          <w:sz w:val="28"/>
          <w:szCs w:val="28"/>
        </w:rPr>
        <w:t>Направлены на развитие умений действовать по правилу и самостоятельно по заданию взрослого, а также развитие пространственной ориентировки и мелкой моторики ру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альчиковая гимнастика.</w:t>
      </w:r>
      <w:r>
        <w:rPr>
          <w:sz w:val="28"/>
          <w:szCs w:val="28"/>
        </w:rPr>
        <w:t xml:space="preserve"> Способствует развитиюпсихических функций 9вниманию, памяти, мышлению и речи), а также подвижности и гибкости кистей ру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Упражнения для профилактики нарушений зрения и предупреждения зрительного переутомления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none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</w:rPr>
          <w:t>пособствуют</w:t>
        </w:r>
      </w:hyperlink>
      <w:r>
        <w:rPr>
          <w:sz w:val="28"/>
          <w:szCs w:val="28"/>
        </w:rPr>
        <w:t xml:space="preserve"> снятию рефлекса периферического зрения, ретмированию правого полушария, активизации мозга и межполушарного взаимодейств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ети становятся более активными и уверенными в своих силах и возможностями и на других заняти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онцу учебного года улучшаются графические навыки и зрительно- моторные координации детей, формируется произвольность, улучшаются процессы памяти и в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3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лух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координации движений и графических навы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зритель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осязательной памят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слуховой памяти, реч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пособности к переключению вним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 и ре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логического запоми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енсомото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лух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координации движений и графических навы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зритель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осязательной памят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слуховой памяти, реч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пособности к переключению вним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 и ре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логического запоми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енсомото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речи, мышления и вообра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зрительной опосредован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мысл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рисун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звитие зрительно – слуховой и ассоциативной памяти на материале сказ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зрительно – слуховой и ассоциативной памяти на материале стих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ассоциативного запоми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опосредованной памяти  на матерриа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ый рисун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лух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координации движений и графических навы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зритель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осязательной памят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слуховой памяти, реч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пособности к переключению вним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 и ре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логического запоми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енсомото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лух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координации движений и графических навы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зритель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осязательной памят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слуховой памяти, реч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пособности к переключению вним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 и ре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логического запоми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енсомото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речи, мышления и вообра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зрительной опосредован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мысл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рисун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звитие зрительно – слуховой и ассоциативной памяти на материале сказ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зрительно – слуховой и ассоциативной памяти на материале стих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ассоциативного запоми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опосредованной памяти  на материа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лух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координации движений и графических навы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зритель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осязательной памят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слуховой памяти, реч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пособности к переключению вним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3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лух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координации движений и графических навы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зритель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осязательной памят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слуховой памяти, реч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пособности к переключению вним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 и ре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логического запоми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енсомото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лух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координации движений и графических навы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зритель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осязательной памят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слуховой памяти, реч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пособности к переключению вним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 и ре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логического запоми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енсомото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речи, мышления и вообра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зрительной опосредован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мысл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рисун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звитие зрительно – слуховой и ассоциативной памяти на материале сказ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зрительно – слуховой и ассоциативной памяти на материале стих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ассоциативного запоми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опосредованной памяти  на матерриа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ый рисун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лух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координации движений и графических навы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зритель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осязательной памят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слуховой памяти, реч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пособности к переключению вним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 и ре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логического запоми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енсомото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лух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координации движений и графических навы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зритель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осязательной памят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слуховой памяти, реч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пособности к переключению вним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 и ре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логического запоми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енсомото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речи, мышления и вообра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зрительной опосредован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мысл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рисун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звитие зрительно – слуховой и ассоциативной памяти на материале сказ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зрительно – слуховой и ассоциативной памяти на материале стих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ассоциативного запоми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опосредованной памяти  на материа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лух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координации движений и графических навы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зритель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осязательной памят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слуховой памяти, реч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пособности к переключению вним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3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лух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координации движений и графических навы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зритель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осязательной памят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слуховой памяти, реч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пособности к переключению вним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 и ре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логического запоми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енсомото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лух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координации движений и графических навы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зритель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осязательной памят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слуховой памяти, реч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пособности к переключению вним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 и ре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логического запоми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енсомото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речи, мышления и вообра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зрительной опосредован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мысл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рисун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звитие зрительно – слуховой и ассоциативной памяти на материале сказ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зрительно – слуховой и ассоциативной памяти на материале стих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ассоциативного запоми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опосредованной памяти  на матерриа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ый рисун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лух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координации движений и графических навы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зритель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осязательной памят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слуховой памяти, реч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3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лух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координации движений и графических навы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зритель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осязательной памят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слуховой памяти, реч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пособности к переключению вним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 и ре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логического запоми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енсомото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лух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координации движений и графических навы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зритель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осязательной памят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слуховой памяти, реч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пособности к переключению вним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логического мышления и ре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логического запоми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енсомотор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речи, мышления и вообра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зрительной опосредован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мысл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рисун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звитие зрительно – слуховой и ассоциативной памяти на материале сказ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зрительно – слуховой и ассоциативной памяти на материале стих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ассоциативного запоми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опосредованной памяти  на материа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ый рисун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лухов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координации движений и графических навы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зрительной памя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осязательной памят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слуховой памяти, речи и мыш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уфриева А.Ф., Костромина С.Н Как преодолеть трудности в обучении детей. Психодиагностические таблицы. Психодиагностические методики. Коррекционные упражнения. – 3-е изд,. перераб. и доп. – М.: Издательство «ОСЬ -89», 2001. – 272 с. (Практическая психология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лов И.В. система упражнений для развития у детей произвольных познавательных процессов. – М., 1993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танкова В.Ю. Система коррекционно-развивающих занятий по подготовке детей к школе. Издательство «Учитель» 2006 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яник Н.И. Формирование эмоционально-волевой регуляции у учащихся начальной школы . Москва -2004 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пенрейтер Ю.Б. Общаться с ребенком. Как? М.1997 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рникова Т.В. Коррекционно – развивающие задания для младщих школьников. – Волгоград, 1993 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ошкина Л.В. Развитие памяти детей. – Ярославль, 1997 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ошкина Л.В. Развитие внимания детей. – Ярославль, 1997 г.</w:t>
      </w:r>
    </w:p>
    <w:p>
      <w:pPr>
        <w:pStyle w:val="Style15"/>
        <w:spacing w:lineRule="auto" w:line="36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&#1089;&#1087;&#1086;&#1089;&#1086;&#1073;&#1089;&#1090;&#1074;&#1091;&#1102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10:00Z</dcterms:created>
  <dc:creator>Морозова Л В</dc:creator>
  <dc:description/>
  <dc:language>en-US</dc:language>
  <cp:lastModifiedBy>Морозова Л В</cp:lastModifiedBy>
  <cp:lastPrinted>2013-10-05T16:08:00Z</cp:lastPrinted>
  <dcterms:modified xsi:type="dcterms:W3CDTF">2013-10-05T08:10:00Z</dcterms:modified>
  <cp:revision>2</cp:revision>
  <dc:subject/>
  <dc:title/>
</cp:coreProperties>
</file>