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spacing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биологии</w:t>
      </w:r>
    </w:p>
    <w:p>
      <w:pPr>
        <w:pStyle w:val="Msonormalbullet2gif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Программы основного общего образования по биологии 5 – 11 классов  (  авторы Н.И. Сонин, В.Б. Захаров) М.; Дрофа, 2013. / составитель Г.М. Пальдяе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ействующему Базисному учебному плану, рабочая программа для 5 -11 класса предусматривает обучение биологии в объем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ая задача модернизации российского образования – повышение его доступности, качества и эффективности. Это предполагает в первую очередь значительное обновления содержания образования, приведение его в соответствие с требованиями времени и задачами развития стран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анной программе большое внимание уделено этическим нормам и правилам отношения человека к природе, широко показано практическое применение биологических знаний, их значение как научной основы отдельных отраслей современного производства и рационального природопользования. Человек представлен личностью, выполняющий сложную роль в экосистем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биологических знаний для современного человека трудно переоценить. Сегодня биология – наиболее бурно развивающаяся область естествознания. За полвека биология из описательной науки превратилась в аналитическую, имеющую многочисленные прикладные отрасли. Биологические знания лежат в основе медицины, фармакологической и микробиологической промышленности, сельского и лесного хозяйства, системы охраны окружающей сред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изучении биологии рекомендуется обращать особое внимание на то, что живая материя – это особая форма движения материи во Вселенной, управляемая законами, несводимыми к законам физики. Функционирование живой материи принципиально невозможно описать уравнениями на основе знания только физических и химических закономерностей. Живое отличается от неживого возникновением, а также хранением, передачей и развертыванием информации. Оперирование огромными объектами информации возможно только благодаря наличию многоуровневых иерархических управляющих систем, своего рода компьютеров со своими носителями данных. Понимание этой сложности живой материи должно сопровождаться и пониманием того, что глубокое изучение её возможно только с использованием научных методов и достижений различных наук, таких как физика, биология, химия, математика, информатика и други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редполагает возможность реализации актуальных в настоящее время компетентностного, личностно-ориентированного, деятельностного подхода, которые определ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обучения </w:t>
      </w:r>
      <w:r>
        <w:rPr>
          <w:rFonts w:cs="Times New Roman" w:ascii="Times New Roman" w:hAnsi="Times New Roman"/>
          <w:sz w:val="28"/>
          <w:szCs w:val="28"/>
        </w:rPr>
        <w:t>по биологии: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о живой природе и присущих ей закономерностях, овладения умениями применять биологические знания для объяснения процессов и явлений живой природы, использовать знания и умения в практической деятельности и повседневной жизни для сохранения собственного здоровья, охраны окружающей среды, то есть воспитания экологической, генетической и гигиенической грамот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рядом общих учебных умений, навыков и обобщенных способов учебно-познавательной, информационно-коммуникативной, рефлексивной деятельности, к которым в частности относятся:</w:t>
      </w:r>
    </w:p>
    <w:p>
      <w:pPr>
        <w:pStyle w:val="Normal"/>
        <w:spacing w:lineRule="auto" w:line="240" w:before="280" w:after="280"/>
        <w:ind w:left="70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ение, сопоставление, классификация, ранжирование объектов по одному или нескольким критериям, основаниям;</w:t>
      </w:r>
    </w:p>
    <w:p>
      <w:pPr>
        <w:pStyle w:val="Normal"/>
        <w:spacing w:lineRule="auto" w:line="240" w:before="280" w:after="280"/>
        <w:ind w:left="70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зличать факт, мнение, доказательство, гипотезу, аксиом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2:00Z</dcterms:created>
  <dc:creator>Комп</dc:creator>
  <dc:description/>
  <dc:language>en-US</dc:language>
  <cp:lastModifiedBy>Комп</cp:lastModifiedBy>
  <dcterms:modified xsi:type="dcterms:W3CDTF">2013-12-04T12:32:00Z</dcterms:modified>
  <cp:revision>1</cp:revision>
  <dc:subject/>
  <dc:title/>
</cp:coreProperties>
</file>