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БОУ Высокогорская СОШ №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  Овечкина З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«Школа Интересных Каникул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етнего оздоровительного лагер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 дневным пребыванием детей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Весёлые ребята»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«Высокогорская СОШ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с. Городищ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аспорт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муниципального бюджетного общеобразовательного уч</w:t>
              <w:softHyphen/>
              <w:t>реждения «Высокогорская средняя общеобразовательная школа» «Основная общеобразовательная школа с. Городищ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145 Красноярский край, Енисе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сокогорский, ул. Набережная, д.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95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-2-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Зинаида Иван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Интересных Каникул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еева Вера Николаевна, Притыка Любовь Николае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6.2017г.-26.06.2017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оздоровительный пришкольный лагерь дневного пребывания «Весёлые ребята»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1-5 классов в количе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втарадзе Т.Н.  – начальник лаге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еева В.Н.– воспит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тыка Л.Н. –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заинтересован</w:t>
              <w:softHyphen/>
              <w:t>ными в деятельности Лагеря структу</w:t>
              <w:softHyphen/>
              <w:t>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Енисейского района, МБУ  РМЦ - контроль организа</w:t>
              <w:softHyphen/>
              <w:t>ции работы лаге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МБОУ «Высокогорская СОШ №7» - контроль реализации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КДК с. Городище, библиотека - прове</w:t>
              <w:softHyphen/>
              <w:t>дение культурно-массовых мероприят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азработк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амое яркое по эмоциональной окраске время школьной жизни. Однотонный ритм жизни ребят в учебной деятельности обязательно должен прерываться. Детям совершенно необходима смена впечатлений. Каникулы – в своём роде клапан для выпуска излишков детской энергии, дни разрядки. И вместе с тем каникулы – всегда зарядка новой энергией, настроением, это приобретение новых сил, продолжение освоения мира, закрепление знаний, полученных в школе, богатейшее время для воспитания  и самовоспит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для учащихся проводится оздоровительная смена в лагере дневного пребывания на базе школы с. Городище. Анализ прошлых лет показал, что очень эффективной является работа, построенная в форме игр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bCs/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создания условий для обеспечения отдыха, оздоровления и занятости обучающихся школы разработана программа «Школа Интересных Каникул» («ШИК»), реализация которой призвана обеспечи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увеличение количества школьников, охваченных организованными формами отдыха и занят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рганизацию отдыха и занятости детей социально незащищенных категор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школьников в построении своей пространственно-предметной среды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процента детей, имеющих проблемы в общении со сверстни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ать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работу с детьми, сочетающую развитие и воспитание ребят с оздоровительным отдыхо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детей через игровой сюжет с учётом возрастных особенностей;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творческ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культуру поведения, формировать навыки общения и толерант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рививать навык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программы заключается в создании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, в максимальном внимании развитию личности ребенка, раскрытию его способностей на основе удовлетворения интересов, неудовлетворенных в школе потребностей (прежде всего духовных, интеллектуальных и двигательны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работа в лагере – </w:t>
        <w:softHyphen/>
        <w:t>продолжение воспитательного процесса в школе. Однако она имеет и свои особенности: вре</w:t>
        <w:softHyphen/>
        <w:t>менность детского коллектива, насыщенность обще</w:t>
        <w:softHyphen/>
        <w:t xml:space="preserve">ния и интенсивность совместной деятельности, динамичность жизни отряда.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здоровления учащихся и организационного отдыха в летний период, укрепления физического, духовного и эмоционального здоровья детей, развитие творческих способностей детей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мены:</w:t>
      </w:r>
    </w:p>
    <w:p>
      <w:pPr>
        <w:pStyle w:val="Normal"/>
        <w:ind w:firstLine="567"/>
        <w:rPr/>
      </w:pPr>
      <w:r>
        <w:rPr>
          <w:sz w:val="28"/>
          <w:szCs w:val="32"/>
        </w:rPr>
        <w:t>-  организовать систему оздоровительных мероприятий;</w:t>
      </w:r>
    </w:p>
    <w:p>
      <w:pPr>
        <w:pStyle w:val="Normal"/>
        <w:ind w:firstLine="567"/>
        <w:rPr/>
      </w:pPr>
      <w:r>
        <w:rPr>
          <w:sz w:val="28"/>
          <w:szCs w:val="32"/>
        </w:rPr>
        <w:t>-  способствовать укреплению навыков здорового образа жизни;</w:t>
      </w:r>
    </w:p>
    <w:p>
      <w:pPr>
        <w:pStyle w:val="Normal"/>
        <w:ind w:firstLine="567"/>
        <w:rPr>
          <w:sz w:val="28"/>
          <w:szCs w:val="32"/>
        </w:rPr>
      </w:pPr>
      <w:r>
        <w:rPr>
          <w:sz w:val="28"/>
          <w:szCs w:val="32"/>
        </w:rPr>
        <w:t>-  раскрыть творческий потенциал детей;</w:t>
      </w:r>
    </w:p>
    <w:p>
      <w:pPr>
        <w:pStyle w:val="Normal"/>
        <w:ind w:firstLine="567"/>
        <w:rPr>
          <w:sz w:val="28"/>
          <w:szCs w:val="32"/>
        </w:rPr>
      </w:pPr>
      <w:r>
        <w:rPr>
          <w:sz w:val="28"/>
          <w:szCs w:val="32"/>
        </w:rPr>
        <w:t>-  развить различные формы общения в разновозрастных группах;</w:t>
      </w:r>
    </w:p>
    <w:p>
      <w:pPr>
        <w:pStyle w:val="Normal"/>
        <w:ind w:firstLine="567"/>
        <w:rPr>
          <w:sz w:val="28"/>
          <w:szCs w:val="32"/>
        </w:rPr>
      </w:pPr>
      <w:r>
        <w:rPr>
          <w:sz w:val="28"/>
          <w:szCs w:val="32"/>
        </w:rPr>
        <w:t xml:space="preserve">-  расширить через игровой сюжет двигательную активность ребёнка с  учётом их индивидуальных и возрастных особенностей;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ind w:firstLine="567"/>
        <w:rPr>
          <w:sz w:val="28"/>
          <w:szCs w:val="32"/>
        </w:rPr>
      </w:pPr>
      <w:r>
        <w:rPr>
          <w:sz w:val="28"/>
          <w:szCs w:val="32"/>
        </w:rPr>
        <w:t>- воспитывать гражданские и нравственные качества, развивать творческое    мышление необходимое для практической деятельности, познания, ориентации в окружающем мир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еализации Программ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ограмма  ориентирована на школьников в возрасте от  7 до 12 лет.  Деятельность воспитанников во время лагерной смены осуществляется в одном разновозрастном отряде, состав группы 17 человек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Лагеря особое внимание уделяется детям из мало</w:t>
        <w:softHyphen/>
        <w:t>обеспеченных, неполных, многодетных семей, имеющих родителей-пенсионе</w:t>
        <w:softHyphen/>
        <w:t xml:space="preserve">ров, а также детям, находящимся в трудной жизненной ситуации. </w:t>
      </w:r>
      <w:r>
        <w:rPr>
          <w:color w:val="000000"/>
          <w:sz w:val="28"/>
          <w:szCs w:val="28"/>
          <w:shd w:fill="FFFFFF" w:val="clear"/>
        </w:rPr>
        <w:t>Зачисление детей в лагерь производится в соответствии с заявлением родителей или лиц, их заменяющих, наличии медицинской справ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реализуемой в течение одной лагерной смены продолжительностью 21 день (воскресенье – выходной ден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база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муниципального бюджетного общеобразовательного уч</w:t>
        <w:softHyphen/>
        <w:t>реждения «Высокогорская средняя общеобразовательная школа» «Основная общеобразовательная школа с. Городище». Организация питания осуществляется на базе школьной столо</w:t>
        <w:softHyphen/>
        <w:t>вой.  В связи с повышенной двигательной активностью в летний период энергетический обмен и потребность в пищевых веществах увеличивается, поэтому организовано сбалансированное и разнообразное меню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детей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лагеря прошёл обучение по пожарно-технической подготовке. Все работники, задействованные в летнем лагере, прошли  гигиеническое обуч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Лагеря проводит инструктаж по охране труда для сотрудни</w:t>
        <w:softHyphen/>
        <w:t>ков, воспитатели проводят инструктаж для детей с последующей регистрацией в журналах установленного образц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Подбор и расстановка кадров осуществляется администрацией школы.</w:t>
      </w:r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sz w:val="28"/>
          <w:szCs w:val="28"/>
        </w:rPr>
        <w:t>Из числа педагогических работников школы приказом директора назначаются начальник лагеря, воспи</w:t>
        <w:softHyphen/>
        <w:t>т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руководит его деятельностью, ведёт документацию, от</w:t>
        <w:softHyphen/>
        <w:t>вечает за организацию питания воспитанников, охрану труда, пожарную и ан</w:t>
        <w:softHyphen/>
        <w:t>титеррористическую безопасность в Лаг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и осуществляют воспитательную деятельность по плану Лагеря: организуют трудовую деятель</w:t>
        <w:softHyphen/>
        <w:t>ность, проводят досуговые мероприятия, следят за соблюдением режима дня, правил безопасного поведения, правил пожарной и антитеррорист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ий работник ФАПа с. Городище, назначенный приказом МУЗ ЦРБ, осуществляет свою деятельность в соответствии с требованиями к организации безопасного пребывания детей в Лаге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еспечение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Декларация прав ребёнка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Конвенция ООН о правах ребёнка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Конституция РФ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Закон «Об образовании в РФ»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сновных гарантиях прав ребёнка» от 24. 07. 1998 г. № 124-ФЗ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став Школы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лагере оздоровительном лагере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Лагеря, план работы Лагер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Лагер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для работников, воспитанников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 журналов: «Воспитание школьников», «Классный руководитель», «Воспитательная работа в школе», «Последний звонок», «ПедСовет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в сеть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фон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овые презентации по темам мини-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а отдыха и игровая комн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центр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фотоаппарат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ноутбу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ектор с экран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DVD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настольно-игровое оборудование (шашки, шахматы, канцелярские принад</w:t>
        <w:softHyphen/>
        <w:t>лежности, настольные игр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ртивное оборудование и инвентарь (мячи, скакалки, обручи, гимнастические коврики и др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граммы используе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и: творческие мастерские, игровые методики, методы социализации; коллективно-творческого воспитания Иванова И. П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коллективной деятельности, беседы,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работы: индивидуальные, коллективные, групповы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ы проведения занятий: конкурсы, деловые игры, сюжетные игры, игры на сплочение коллектива, викторины, концерт, эстафеты, экскурсии, инсценирование,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Лагеря осуществляется за счёт выделенных муниципалитетом средств (питание). Для содержания Лагеря могут быть привлечены спон</w:t>
        <w:softHyphen/>
        <w:t>сор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оценки результативност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я разнообразную и по формам, и по содержанию деятельность, педагогический коллектив Лагеря создаёт условия для того, чтобы как можно больше положительных качеств ребят проявлялось, активизировалось и разви</w:t>
        <w:softHyphen/>
        <w:t xml:space="preserve">в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</w:t>
        <w:softHyphen/>
        <w:t>вольствием относился к обязанностям и поручениям, а также с радостью участ</w:t>
        <w:softHyphen/>
        <w:t>вовал в предложенных мероприятиях. Для выполнения этих условий разрабо</w:t>
        <w:softHyphen/>
        <w:t>таны следующие критерии эффективно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остановка реальных целей и планирование результатов программ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удовлетворенность детей и взрослых предложенными формами ра</w:t>
        <w:softHyphen/>
        <w:t>бо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сотрудничество взрослых и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86"/>
        <w:gridCol w:w="2129"/>
        <w:gridCol w:w="23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с целью выяв</w:t>
              <w:softHyphen/>
              <w:t>ления их интересов, мотивов пребы</w:t>
              <w:softHyphen/>
              <w:t xml:space="preserve">вания в лагере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тслеживание настрое</w:t>
              <w:softHyphen/>
              <w:t>ния детей, удовлетворенности прове</w:t>
              <w:softHyphen/>
              <w:t>денными мероприятия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сме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позволяющее вы</w:t>
              <w:softHyphen/>
              <w:t>явить оправдание ожида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даптации детей к усло</w:t>
              <w:softHyphen/>
              <w:t xml:space="preserve">виям отдыха в лагере за смену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сме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этап – Подготовительны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, разработка документ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ование Лагеря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2 этап – Организационный</w:t>
      </w:r>
      <w:r>
        <w:rPr>
          <w:sz w:val="28"/>
          <w:szCs w:val="28"/>
        </w:rPr>
        <w:t xml:space="preserve">: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вление и постановка целей развития коллектива и лич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лочение коллектива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законов и условий совместной работ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этап – Основн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ализация плана рабо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режима дня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этап – Заключительны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творческий отчёт (фотоальбом, през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  <w:r>
        <w:rPr>
          <w:sz w:val="28"/>
          <w:szCs w:val="28"/>
        </w:rPr>
        <w:t xml:space="preserve">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а насыщена разными спортивно-познавательными, развивающими мероприятиями и играми, которые способствуют активному отдыху воспитанников, а главное формируют духовно-нравственную творческую личность. 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оздоровительные процедуры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</w:t>
        <w:br/>
        <w:t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Программа также способствует формированию самостоятельности детей в организации совместной деятельности, через включение ребят в управление делами и предусматривает развитие и воспитание ребят в коллективе. Отдых – это смена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инцип самостоятельности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условия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ь включения детей в разработку, подготовку общих дел, в организацию жизни лагер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индивидуального и коллективного включения детей в различные виды деятельности (творческие, развивающие, интеллектуальные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информирование о результатах состязаний, конкурсов, об условиях участия в том или ином де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личных видов стимулирования детей и взрослы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предлагаемых видов деятельности (право выбора посильного участия в деле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едагогических средств с учетом возрастных и индивидуальных особенностей, способствующих обеспечению успешной самореализации ребен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 в избранных ребенком видах деятельности, индивидуальное и публичное поощрение достигнутого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нцип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  летнего оздоровительного лагеря  опирается на следующие принципы:</w:t>
      </w:r>
    </w:p>
    <w:p>
      <w:pPr>
        <w:pStyle w:val="Normal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 xml:space="preserve">ринцип гуманизма – отношение к каждому ребенку как самоценности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нцип духовности – формирование у детей и подростков гуманистических духовных ориентаций, потребностей к присвоению общечеловеческих ценнос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нцип учёта динамики состояния здоровья в физическом, психоэмоциональном, социальном аспектах;</w:t>
      </w:r>
      <w:r>
        <w:rPr>
          <w:color w:val="000000"/>
          <w:sz w:val="28"/>
          <w:szCs w:val="28"/>
        </w:rPr>
        <w:br/>
        <w:t>- п</w:t>
      </w:r>
      <w:r>
        <w:rPr>
          <w:color w:val="000000"/>
          <w:sz w:val="28"/>
          <w:szCs w:val="28"/>
          <w:shd w:fill="FFFFFF" w:val="clear"/>
        </w:rPr>
        <w:t>ринцип толерантности – терпимости к мнению других людей, к инакомыслию и другим культурам, другому образу жизни;</w:t>
      </w:r>
      <w:r>
        <w:rPr>
          <w:color w:val="000000"/>
          <w:sz w:val="28"/>
          <w:szCs w:val="28"/>
        </w:rPr>
        <w:br/>
        <w:t>- п</w:t>
      </w:r>
      <w:r>
        <w:rPr>
          <w:color w:val="000000"/>
          <w:sz w:val="28"/>
          <w:szCs w:val="28"/>
          <w:shd w:fill="FFFFFF" w:val="clear"/>
        </w:rPr>
        <w:t>ринцип вариативности – многообразие форм работы, отдыха и развлечений, различные варианты технологии и содержания воспитания;</w:t>
      </w:r>
      <w:r>
        <w:rPr>
          <w:color w:val="000000"/>
          <w:sz w:val="28"/>
          <w:szCs w:val="28"/>
        </w:rPr>
        <w:br/>
        <w:t>- п</w:t>
      </w:r>
      <w:r>
        <w:rPr>
          <w:color w:val="000000"/>
          <w:sz w:val="28"/>
          <w:szCs w:val="28"/>
          <w:shd w:fill="FFFFFF" w:val="clear"/>
        </w:rPr>
        <w:t>ринцип нравственного отношения друг к другу, к окружающему миру;</w:t>
      </w:r>
      <w:r>
        <w:rPr>
          <w:color w:val="000000"/>
          <w:sz w:val="28"/>
          <w:szCs w:val="28"/>
        </w:rPr>
        <w:br/>
        <w:t>- п</w:t>
      </w:r>
      <w:r>
        <w:rPr>
          <w:color w:val="000000"/>
          <w:sz w:val="28"/>
          <w:szCs w:val="28"/>
          <w:shd w:fill="FFFFFF" w:val="clear"/>
        </w:rPr>
        <w:t>ринцип творческого отношения к делу;</w:t>
      </w:r>
      <w:r>
        <w:rPr>
          <w:color w:val="000000"/>
          <w:sz w:val="28"/>
          <w:szCs w:val="28"/>
        </w:rPr>
        <w:br/>
        <w:t>- п</w:t>
      </w:r>
      <w:r>
        <w:rPr>
          <w:color w:val="000000"/>
          <w:sz w:val="28"/>
          <w:szCs w:val="28"/>
          <w:shd w:fill="FFFFFF" w:val="clear"/>
        </w:rPr>
        <w:t>ринцип добровольности участия в делах;</w:t>
      </w:r>
      <w:r>
        <w:rPr>
          <w:color w:val="000000"/>
          <w:sz w:val="28"/>
          <w:szCs w:val="28"/>
        </w:rPr>
        <w:br/>
        <w:t>- п</w:t>
      </w:r>
      <w:r>
        <w:rPr>
          <w:color w:val="000000"/>
          <w:sz w:val="28"/>
          <w:szCs w:val="28"/>
          <w:shd w:fill="FFFFFF" w:val="clear"/>
        </w:rPr>
        <w:t>ринцип учета возрастных особенностей детей;</w:t>
      </w:r>
      <w:r>
        <w:rPr>
          <w:color w:val="000000"/>
          <w:sz w:val="28"/>
          <w:szCs w:val="28"/>
        </w:rPr>
        <w:br/>
        <w:t>- п</w:t>
      </w:r>
      <w:r>
        <w:rPr>
          <w:color w:val="000000"/>
          <w:sz w:val="28"/>
          <w:szCs w:val="28"/>
          <w:shd w:fill="FFFFFF" w:val="clear"/>
        </w:rPr>
        <w:t>ринцип доступности выбранных форм работы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й подхо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поддержка физического и эмоционального тонуса. Результатом осуществления оздоровительного направления является формирование потребности в здоровом образе жизни. Досуговая деятельность в направлена на вовлечение детей в мероприятия с последующим выявлением их наклонностей и способностей.</w:t>
      </w:r>
      <w:r>
        <w:rPr>
          <w:lang w:val="en-US" w:eastAsia="en-US"/>
        </w:rPr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етоды реализации программы:</w:t>
      </w:r>
      <w:r>
        <w:rPr/>
        <w:br/>
      </w:r>
      <w:r>
        <w:rPr>
          <w:b w:val="false"/>
          <w:i/>
          <w:sz w:val="28"/>
          <w:szCs w:val="28"/>
        </w:rPr>
        <w:t>методы оздоровления:</w:t>
      </w:r>
      <w:r>
        <w:rPr>
          <w:b w:val="false"/>
          <w:sz w:val="28"/>
          <w:szCs w:val="28"/>
        </w:rPr>
        <w:t xml:space="preserve"> витаминизация, закаливание, утренняя гимнастика, спортивные занятия и соревнования, беседы по гигиеническому воспитанию и профилактике травматизма, фитотерапия;</w:t>
        <w:br/>
      </w:r>
      <w:r>
        <w:rPr>
          <w:b w:val="false"/>
          <w:i/>
          <w:sz w:val="28"/>
          <w:szCs w:val="28"/>
        </w:rPr>
        <w:t>методы воспитания:</w:t>
      </w:r>
      <w:r>
        <w:rPr>
          <w:b w:val="false"/>
          <w:sz w:val="28"/>
          <w:szCs w:val="28"/>
        </w:rPr>
        <w:t xml:space="preserve"> убеждение, поощрение, личный пример, вовлечение каждого в деятельность, самоуправление;</w:t>
        <w:br/>
      </w:r>
      <w:r>
        <w:rPr>
          <w:b w:val="false"/>
          <w:i/>
          <w:sz w:val="28"/>
          <w:szCs w:val="28"/>
        </w:rPr>
        <w:t>методы образования:</w:t>
      </w:r>
      <w:r>
        <w:rPr>
          <w:b w:val="false"/>
          <w:sz w:val="28"/>
          <w:szCs w:val="28"/>
        </w:rPr>
        <w:t xml:space="preserve"> словесные методы (объяснение, беседа, рассказ, диалог), игра (игры развивающие, познавательные, подвижные, сюжетно-ролевые, народные, игры на развитие внимания, памяти, воображения, настольные, деловые игры), проектно-конструкторские методы (разработка проектов, программ, сценариев праздников, моделирование ситуации, создание творческих работ), практическая работа (упражнения, тренинги, учебно-исследовательская деятельность, обработка собранных материалов), наблюдения (запись наблюдений)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Направления деятельности пришкольного оздоровительного лагеря</w:t>
      </w:r>
      <w:r>
        <w:rPr>
          <w:rStyle w:val="StrongEmphasis"/>
          <w:sz w:val="28"/>
          <w:szCs w:val="28"/>
        </w:rPr>
        <w:t xml:space="preserve"> и основные формы реализации программы: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8"/>
        <w:gridCol w:w="4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Формы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- мероприятия, направленные на формирование ценностных представлений о любви к России, народам Российской Федерации, уважения к правам, свободам и обязанностям человек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концерты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конкурс рисунков, военной песни и сти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ошение цветов к </w:t>
            </w:r>
            <w:r>
              <w:rPr/>
              <w:t xml:space="preserve"> памятнику вои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уховно-нравственное – мероприятия, направленные на формирова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 представление о морали, об основных понятиях этики и духовных ценностях народ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и</w:t>
            </w:r>
            <w:r>
              <w:rPr>
                <w:sz w:val="22"/>
                <w:szCs w:val="22"/>
              </w:rPr>
              <w:t>гры;</w:t>
            </w:r>
          </w:p>
          <w:p>
            <w:pPr>
              <w:pStyle w:val="Normal"/>
              <w:rPr/>
            </w:pPr>
            <w:r>
              <w:rPr/>
              <w:t>- концерты;</w:t>
            </w:r>
          </w:p>
          <w:p>
            <w:pPr>
              <w:pStyle w:val="Normal"/>
              <w:rPr/>
            </w:pPr>
            <w:r>
              <w:rPr/>
              <w:t>- конкурсы;</w:t>
            </w:r>
          </w:p>
          <w:p>
            <w:pPr>
              <w:pStyle w:val="Normal"/>
              <w:rPr/>
            </w:pPr>
            <w:r>
              <w:rPr/>
              <w:t>- ч</w:t>
            </w:r>
            <w:r>
              <w:rPr>
                <w:color w:val="000000"/>
                <w:sz w:val="22"/>
                <w:szCs w:val="22"/>
              </w:rPr>
              <w:t>асы 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</w:t>
            </w:r>
            <w:r>
              <w:rPr>
                <w:color w:val="000000"/>
              </w:rPr>
              <w:t>иск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 - мероприятия, направленные на формирование у детей представлений об уважении к человеку труда, о ценности труда и творчества для личности, мероприятия по профориентационной работе с детьм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лективная работа: аппликации, оригами,  модульное оригами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конкурсно - игровая программа «В мире профес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– мероприятия, направленные на интеллектуальное развитие личност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теллектуальные игры (Брей ринг </w:t>
            </w:r>
            <w:r>
              <w:rPr>
                <w:sz w:val="22"/>
                <w:szCs w:val="22"/>
              </w:rPr>
              <w:t>«Хочу всё знать», «Счастливый случай»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викторины, КВН,</w:t>
            </w:r>
            <w:r>
              <w:rPr>
                <w:sz w:val="22"/>
                <w:szCs w:val="22"/>
              </w:rPr>
              <w:t xml:space="preserve"> конкурс</w:t>
            </w:r>
            <w:r>
              <w:rPr/>
              <w:t>ы, выставки;</w:t>
            </w:r>
          </w:p>
          <w:p>
            <w:pPr>
              <w:pStyle w:val="Normal"/>
              <w:rPr/>
            </w:pPr>
            <w:r>
              <w:rPr/>
              <w:t xml:space="preserve">- разгадывание </w:t>
            </w:r>
            <w:r>
              <w:rPr>
                <w:sz w:val="22"/>
                <w:szCs w:val="22"/>
              </w:rPr>
              <w:t>ребусов, головоломок, кроссвор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мультфильмов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инсце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- мероприятия, направленные на формирование культуры здорового образа жизни, навыков сохранения собственного здоровья, на профилактику развития вредных привычек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ренняя гимнастика (зарядка)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ежедневно - прогулки на свежем воздухе,</w:t>
            </w:r>
            <w:r>
              <w:rPr/>
              <w:t xml:space="preserve"> солнечные и воздушные ванны</w:t>
            </w:r>
            <w:r>
              <w:rPr>
                <w:color w:val="000000"/>
              </w:rPr>
              <w:t>;</w:t>
            </w:r>
            <w:r>
              <w:rPr>
                <w:rFonts w:cs="Arial" w:ascii="Arial" w:hAnsi="Arial"/>
                <w:color w:val="1D25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портивные игры на детской площадке;  </w:t>
            </w:r>
          </w:p>
          <w:p>
            <w:pPr>
              <w:pStyle w:val="Normal"/>
              <w:rPr/>
            </w:pPr>
            <w:r>
              <w:rPr/>
              <w:t xml:space="preserve">- подвижные игры на свежем воздухе: «Ручеёк», «Стулья», «Невод», «Море волнуется», «Караси и щука», «Вышибалы», «Цепи», «У медведя во бору»; </w:t>
            </w:r>
          </w:p>
          <w:p>
            <w:pPr>
              <w:pStyle w:val="Normal"/>
              <w:rPr/>
            </w:pPr>
            <w:r>
              <w:rPr/>
              <w:t>- спортивные соревнования (</w:t>
            </w:r>
            <w:r>
              <w:rPr>
                <w:sz w:val="22"/>
                <w:szCs w:val="22"/>
              </w:rPr>
              <w:t>«Посоревнуемся</w:t>
            </w:r>
            <w:r>
              <w:rPr/>
              <w:t>», «Весёлыми тропинками лета»</w:t>
            </w:r>
            <w:r>
              <w:rPr>
                <w:sz w:val="22"/>
                <w:szCs w:val="22"/>
              </w:rPr>
              <w:t>, «Веселые старты»,  «Зов джунглей», «Крути педали»,</w:t>
            </w:r>
            <w:r>
              <w:rPr/>
              <w:t xml:space="preserve"> «В здоровом теле – здоровый дух»); </w:t>
            </w:r>
          </w:p>
          <w:p>
            <w:pPr>
              <w:pStyle w:val="Normal"/>
              <w:rPr/>
            </w:pPr>
            <w:r>
              <w:rPr/>
              <w:t>- минутки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- игры  «В поисках сокровищ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- мероприятия, посвященные теме межнационального согласия и гражданского мир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- дидактические игры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;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«Музыкальный ринг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</w:t>
            </w:r>
            <w:r>
              <w:rPr/>
              <w:t xml:space="preserve">онкурсы рисунков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деятельност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осмотр детей медицинским работ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дорового 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-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спортивные эста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одвижные спортивные игры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анной программы ожидается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>- занятость в летний период обучающихся 1-5 класс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укрепление здоровья детей в летний период, привитие навыков здоро</w:t>
        <w:softHyphen/>
        <w:t>вого образа жизн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развитие творческих способностей, инициативы и активности ре</w:t>
        <w:softHyphen/>
        <w:t>бёнк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формирование толерантного отношения друг к другу, укрепление дружбы между детьми разных возраст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, уважение к родн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снащение программы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фанасьев С.П., Коморин С.В. Что делать с детьми в загородном лагере. М., «Новая школа», 2011 г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 Газета «Педсовет» за 2000-2011 год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Газета «Последний звонок» за 2000-2011год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 Гончарова Е.И., Савченко Е.В., Жиренко О.Е. «Школьный летний ла</w:t>
        <w:softHyphen/>
        <w:t>герь».– М.:  2006 г.</w:t>
      </w:r>
    </w:p>
    <w:p>
      <w:pPr>
        <w:pStyle w:val="Style16"/>
        <w:jc w:val="both"/>
        <w:rPr/>
      </w:pPr>
      <w:r>
        <w:rPr>
          <w:sz w:val="28"/>
          <w:szCs w:val="28"/>
        </w:rPr>
        <w:t>5. Жиренко О. Е. Мир праздников, шоу, викторин. М., «5» за знания, 2008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оган М.С. «С игрой круглый год». – Сибирское университетское издательство, Новосибирск, 2008.</w:t>
      </w:r>
    </w:p>
    <w:p>
      <w:pPr>
        <w:pStyle w:val="Style16"/>
        <w:jc w:val="both"/>
        <w:rPr/>
      </w:pPr>
      <w:r>
        <w:rPr>
          <w:sz w:val="28"/>
          <w:szCs w:val="28"/>
        </w:rPr>
        <w:t>7. Лобачёва С.И., Великородная В.А. Загородный летний лагерь. М., ВАКО, 2008 г.</w:t>
      </w:r>
    </w:p>
    <w:p>
      <w:pPr>
        <w:pStyle w:val="Style16"/>
        <w:jc w:val="both"/>
        <w:rPr/>
      </w:pPr>
      <w:r>
        <w:rPr>
          <w:sz w:val="28"/>
          <w:szCs w:val="28"/>
        </w:rPr>
        <w:t>8. Роткина Т. С., Курзова О.А., Нестеренко А.В. Уроки добра и милосердия. О., «Детство», 2010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Ресурсы сети ИНТЕРНЕТ.</w:t>
      </w:r>
    </w:p>
    <w:p>
      <w:pPr>
        <w:pStyle w:val="Style16"/>
        <w:jc w:val="both"/>
        <w:rPr/>
      </w:pPr>
      <w:r>
        <w:rPr>
          <w:sz w:val="28"/>
          <w:szCs w:val="28"/>
        </w:rPr>
        <w:t>10. Соколова Н.В. Лето, каникулы – путь к успеху: сборник программ и игр для детей и подростков в условиях детского оздоровительного лагеря. О., «Детство», 2009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Титов С.В. Здравствуй, лето!  Волгоград, «Учитель», 2009 г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2. Шмаков С.А. Игры-шутки, игры-минутки. М., 2009 г. </w:t>
      </w:r>
    </w:p>
    <w:p>
      <w:pPr>
        <w:pStyle w:val="Style16"/>
        <w:rPr/>
      </w:pPr>
      <w:r>
        <w:rPr>
          <w:sz w:val="28"/>
          <w:szCs w:val="28"/>
        </w:rPr>
        <w:t>13. Шмаков С.А., Безродова Н. От игры к самовоспитанию. Сборник игр. М., «Новая школа», 199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pt;width:175.35pt;height:44.9pt;mso-wrap-style:none;v-text-anchor:middle;mso-position-vertical:top" type="_x0000_t136">
            <v:path textpathok="t"/>
            <v:textpath on="t" fitshape="t" string="Режим дн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30    -    09.00         Сбор детей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0    -    09.15         Зарядка, утренняя линейк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5    -    10.00         Завт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   -    12.00         Работа по плану отряда, общественно полезный тру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-00    -    13.00         Закаливание: приём воздушных ванн, игры 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звл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   -    13.45          Обед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45    -    14.30          Занятия  по интересам. Минутки общения.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Уход домо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алендарный план мероприятий летнего лагеря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2"/>
        <w:gridCol w:w="2088"/>
        <w:gridCol w:w="900"/>
        <w:gridCol w:w="602"/>
        <w:gridCol w:w="598"/>
        <w:gridCol w:w="600"/>
        <w:gridCol w:w="720"/>
        <w:gridCol w:w="72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1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раев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Райо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Шко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д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открытия «Здравствуй, лето!»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• </w:t>
            </w:r>
            <w:r>
              <w:rPr/>
              <w:t>Организационная часть.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• </w:t>
            </w:r>
            <w:r>
              <w:rPr/>
              <w:t>Инструктаж по ТБ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.</w:t>
            </w:r>
            <w:r>
              <w:rPr/>
              <w:t xml:space="preserve"> Конкурс эрудитов «Загадки природы»</w:t>
            </w:r>
          </w:p>
          <w:p>
            <w:pPr>
              <w:pStyle w:val="Normal"/>
              <w:rPr/>
            </w:pPr>
            <w:r>
              <w:rPr/>
              <w:t>3. Конкурс рисунков на асфальте «Мир глазами дете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</w:t>
            </w:r>
            <w:r>
              <w:rPr>
                <w:color w:val="000000"/>
                <w:shd w:fill="FFFFFF" w:val="clear"/>
              </w:rPr>
              <w:t>«Правила поведения за столом и в общей столово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ринятие законов лагеря</w:t>
            </w:r>
          </w:p>
          <w:p>
            <w:pPr>
              <w:pStyle w:val="Normal"/>
              <w:rPr/>
            </w:pPr>
            <w:r>
              <w:rPr/>
              <w:t>3. Оформление отрядного угол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оциокультурное напра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Будь осторожен на дороге».</w:t>
            </w:r>
          </w:p>
          <w:p>
            <w:pPr>
              <w:pStyle w:val="Normal"/>
              <w:rPr/>
            </w:pPr>
            <w:r>
              <w:rPr/>
              <w:t>2. Своя игра «Знай правила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3. Мультфильмы по ПДД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теллект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уберечься от солнечного ожога».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color w:val="000000"/>
              </w:rPr>
              <w:t>Игра «Веселые старты»</w:t>
            </w:r>
          </w:p>
          <w:p>
            <w:pPr>
              <w:pStyle w:val="Normal"/>
              <w:rPr/>
            </w:pPr>
            <w:r>
              <w:rPr/>
              <w:t xml:space="preserve">3. Игры на свежем воздухе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оровьесберег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Осторожно клещи!».</w:t>
            </w:r>
          </w:p>
          <w:p>
            <w:pPr>
              <w:pStyle w:val="Normal"/>
              <w:rPr/>
            </w:pPr>
            <w:r>
              <w:rPr/>
              <w:t xml:space="preserve">2.  Интеллектуальная игра по сказкам А.С. Пушкина </w:t>
            </w:r>
          </w:p>
          <w:p>
            <w:pPr>
              <w:pStyle w:val="Normal"/>
              <w:rPr/>
            </w:pPr>
            <w:r>
              <w:rPr/>
              <w:t xml:space="preserve">3. Конкурс рисунков «Узнай сказку»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теллект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</w:t>
            </w:r>
            <w:r>
              <w:rPr>
                <w:color w:val="000000"/>
                <w:shd w:fill="FFFFFF" w:val="clear"/>
              </w:rPr>
              <w:t>Как правильно загорать</w:t>
            </w:r>
            <w:r>
              <w:rPr/>
              <w:t xml:space="preserve">»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2.  </w:t>
            </w:r>
            <w:r>
              <w:rPr>
                <w:color w:val="000000"/>
              </w:rPr>
              <w:t>Оригами. Игрушки из бумаг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 Мастерская «Помоги книг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Разучивание детских песе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«Для чего мы моем руки».  </w:t>
            </w:r>
          </w:p>
          <w:p>
            <w:pPr>
              <w:pStyle w:val="Normal"/>
              <w:rPr/>
            </w:pPr>
            <w:r>
              <w:rPr/>
              <w:t xml:space="preserve">2. Экскурсия «Путешествие в мир родной природы». </w:t>
            </w:r>
          </w:p>
          <w:p>
            <w:pPr>
              <w:pStyle w:val="Normal"/>
              <w:rPr/>
            </w:pPr>
            <w:r>
              <w:rPr/>
              <w:t>3. Конкурс стихов и рисунков о лете.</w:t>
            </w:r>
          </w:p>
          <w:p>
            <w:pPr>
              <w:pStyle w:val="Normal"/>
              <w:rPr/>
            </w:pPr>
            <w:r>
              <w:rPr/>
              <w:t>3. Занятия по интереса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Витамины  и их значени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olor w:val="000000"/>
                <w:shd w:fill="EEEEEE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hd w:fill="EEEEEE" w:val="clear"/>
              </w:rPr>
              <w:t>Операция «Спасатель» (приборка школьной территории</w:t>
            </w:r>
            <w:r>
              <w:rPr>
                <w:rStyle w:val="StrongEmphasis"/>
                <w:rFonts w:cs="Arial" w:ascii="Arial" w:hAnsi="Arial"/>
                <w:color w:val="000000"/>
                <w:sz w:val="13"/>
                <w:szCs w:val="13"/>
                <w:shd w:fill="EEEEEE" w:val="clear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3.  Игры на свежем воздухе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Наша осанка».</w:t>
            </w:r>
          </w:p>
          <w:p>
            <w:pPr>
              <w:pStyle w:val="Normal"/>
              <w:rPr/>
            </w:pPr>
            <w:r>
              <w:rPr/>
              <w:t xml:space="preserve">2. Спортивная игра  эстафета. </w:t>
            </w:r>
          </w:p>
          <w:p>
            <w:pPr>
              <w:pStyle w:val="Normal"/>
              <w:rPr/>
            </w:pPr>
            <w:r>
              <w:rPr/>
              <w:t>3. Русские народные игры на свежем воздух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оровьесберег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Помощь при простуде».</w:t>
            </w:r>
          </w:p>
          <w:p>
            <w:pPr>
              <w:pStyle w:val="Normal"/>
              <w:rPr/>
            </w:pPr>
            <w:r>
              <w:rPr/>
              <w:t xml:space="preserve">2. Игра «Люби и знай свой край». </w:t>
            </w:r>
          </w:p>
          <w:p>
            <w:pPr>
              <w:pStyle w:val="Normal"/>
              <w:rPr/>
            </w:pPr>
            <w:r>
              <w:rPr/>
              <w:t>3. Конкурс рисунков «Я люблю тебя Россия».</w:t>
            </w:r>
          </w:p>
          <w:p>
            <w:pPr>
              <w:pStyle w:val="Normal"/>
              <w:rPr/>
            </w:pPr>
            <w:r>
              <w:rPr/>
              <w:t>4. Занятия по интереса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Правила поведения на воде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 Конкурс эрудитов</w:t>
            </w:r>
          </w:p>
          <w:p>
            <w:pPr>
              <w:pStyle w:val="Normal"/>
              <w:rPr/>
            </w:pPr>
            <w:r>
              <w:rPr/>
              <w:t>4. Конкурс загадок и пословиц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ллект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Appleconvertedspace"/>
                <w:color w:val="333333"/>
                <w:shd w:fill="FFFFFF" w:val="clear"/>
              </w:rPr>
              <w:t>Минутка здоровья «Вредные привыч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«В мире профессий» (конкурсно - игровая программа).</w:t>
            </w:r>
          </w:p>
          <w:p>
            <w:pPr>
              <w:pStyle w:val="Normal"/>
              <w:rPr/>
            </w:pPr>
            <w:r>
              <w:rPr/>
              <w:t>3. Беседа о дружбе «Кто такой друг? Для чего нужны друзья?».</w:t>
            </w:r>
          </w:p>
          <w:p>
            <w:pPr>
              <w:pStyle w:val="Normal"/>
              <w:rPr/>
            </w:pPr>
            <w:r>
              <w:rPr/>
              <w:t xml:space="preserve">4. Дискотека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окультур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Береги своё зрение».</w:t>
            </w:r>
          </w:p>
          <w:p>
            <w:pPr>
              <w:pStyle w:val="Normal"/>
              <w:rPr/>
            </w:pPr>
            <w:r>
              <w:rPr/>
              <w:t>2. Весёлые старты «Ай, да мы»!</w:t>
            </w:r>
          </w:p>
          <w:p>
            <w:pPr>
              <w:pStyle w:val="Normal"/>
              <w:rPr/>
            </w:pPr>
            <w:r>
              <w:rPr/>
              <w:t>3. Соревнование по велосипедному спорту «Крути педали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оровьесберег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06 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У меня крепкие зубы».</w:t>
            </w:r>
          </w:p>
          <w:p>
            <w:pPr>
              <w:pStyle w:val="Normal"/>
              <w:rPr/>
            </w:pPr>
            <w:r>
              <w:rPr/>
              <w:t>2. «Волшебная бумага» (аппликация)</w:t>
            </w:r>
          </w:p>
          <w:p>
            <w:pPr>
              <w:pStyle w:val="Normal"/>
              <w:rPr/>
            </w:pPr>
            <w:r>
              <w:rPr/>
              <w:t>3. «Раз картинка, два картинка» соревнование по собиранию пазл.</w:t>
            </w:r>
          </w:p>
          <w:p>
            <w:pPr>
              <w:pStyle w:val="Normal"/>
              <w:rPr/>
            </w:pPr>
            <w:r>
              <w:rPr/>
              <w:t xml:space="preserve">4. Детские песни под караоке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06 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«Зелёная аптечка». </w:t>
            </w:r>
          </w:p>
          <w:p>
            <w:pPr>
              <w:pStyle w:val="Normal"/>
              <w:rPr/>
            </w:pPr>
            <w:r>
              <w:rPr/>
              <w:t>2. Игра «Счастливый случай».</w:t>
            </w:r>
          </w:p>
          <w:p>
            <w:pPr>
              <w:pStyle w:val="Normal"/>
              <w:rPr/>
            </w:pPr>
            <w:r>
              <w:rPr/>
              <w:t>3. Шашечно - шахматный турнир</w:t>
            </w:r>
          </w:p>
          <w:p>
            <w:pPr>
              <w:pStyle w:val="Normal"/>
              <w:rPr/>
            </w:pPr>
            <w:r>
              <w:rPr/>
              <w:t>3. Игры на свежем воздух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нтеллектуально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Чистюля».</w:t>
            </w:r>
          </w:p>
          <w:p>
            <w:pPr>
              <w:pStyle w:val="Normal"/>
              <w:rPr/>
            </w:pPr>
            <w:r>
              <w:rPr/>
              <w:t>2. КВН по сказкам</w:t>
            </w:r>
          </w:p>
          <w:p>
            <w:pPr>
              <w:pStyle w:val="Normal"/>
              <w:rPr/>
            </w:pPr>
            <w:r>
              <w:rPr/>
              <w:t>3. Лепка из пластилина сказочных героев к любимым сказкам.</w:t>
            </w:r>
          </w:p>
          <w:p>
            <w:pPr>
              <w:pStyle w:val="Normal"/>
              <w:rPr/>
            </w:pPr>
            <w:r>
              <w:rPr/>
              <w:t xml:space="preserve">4. Сказка-экспромт «Колобок»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06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«Что мы едим». </w:t>
            </w:r>
          </w:p>
          <w:p>
            <w:pPr>
              <w:pStyle w:val="Normal"/>
              <w:rPr/>
            </w:pPr>
            <w:r>
              <w:rPr/>
              <w:t>2. Спортивный праздник «В здоровом теле – здоровый дух».</w:t>
            </w:r>
          </w:p>
          <w:p>
            <w:pPr>
              <w:pStyle w:val="Normal"/>
              <w:rPr/>
            </w:pPr>
            <w:r>
              <w:rPr/>
              <w:t>3. Конкурс загадок на спортивную тему.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 xml:space="preserve">4. Дискотека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здоровьесберег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06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День памяти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2.  </w:t>
            </w:r>
            <w:r>
              <w:rPr>
                <w:color w:val="000000"/>
              </w:rPr>
              <w:t>Конкурс рисунков «Дети против войны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  <w:shd w:fill="FFFFFF" w:val="clear"/>
              </w:rPr>
              <w:t>Чтение стихов о войн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. Приношение цветов к  памятнику воинам В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6</w:t>
            </w:r>
            <w:r>
              <w:rPr/>
              <w:t xml:space="preserve">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Первая помощь при укусах насекомых».</w:t>
            </w:r>
          </w:p>
          <w:p>
            <w:pPr>
              <w:pStyle w:val="Normal"/>
              <w:rPr/>
            </w:pPr>
            <w:r>
              <w:rPr/>
              <w:t>2. «Волшебная кисточка» конкурс рисунк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Просмотр мультфильм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спитание положительного отношения к труду и творче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6</w:t>
            </w:r>
            <w:r>
              <w:rPr/>
              <w:t xml:space="preserve">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Помощь при простуде»</w:t>
            </w:r>
          </w:p>
          <w:p>
            <w:pPr>
              <w:pStyle w:val="Normal"/>
              <w:rPr/>
            </w:pPr>
            <w:r>
              <w:rPr/>
              <w:t>2. Игра «счастливый случай»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>3.  «В поисках сокровищ» операция «клад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ллект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6</w:t>
            </w:r>
            <w:r>
              <w:rPr/>
              <w:t xml:space="preserve">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крытие лагеря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Час общения «Вместе веселее» (впечатления о проведенном отдыхе и пожелания на будущее)</w:t>
            </w:r>
          </w:p>
          <w:p>
            <w:pPr>
              <w:pStyle w:val="Normal"/>
              <w:rPr/>
            </w:pPr>
            <w:r>
              <w:rPr/>
              <w:t xml:space="preserve">2. Конкурс рисунков «Цветочный сад на клумбе»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Дискоте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6.06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нятость детей из опекаемых семей, детей-инвалид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916"/>
        <w:gridCol w:w="2313"/>
        <w:gridCol w:w="2359"/>
        <w:gridCol w:w="2091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5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4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о Свет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й оздор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с приёмными родителям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 (приёмными) дома.</w:t>
            </w:r>
          </w:p>
        </w:tc>
      </w:tr>
      <w:tr>
        <w:trPr>
          <w:trHeight w:val="1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 Евг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й оздор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с приёмными родителям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 (приёмными) дома.</w:t>
            </w:r>
          </w:p>
        </w:tc>
      </w:tr>
      <w:tr>
        <w:trPr>
          <w:trHeight w:val="1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Макс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й оздор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с приёмными родителям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 (приёмными) дома.</w:t>
            </w:r>
          </w:p>
        </w:tc>
      </w:tr>
      <w:tr>
        <w:trPr>
          <w:trHeight w:val="2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Дан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ришкольный лагерь дневного пребы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 (приёмными) до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с приёмными родителям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</w:tr>
      <w:tr>
        <w:trPr>
          <w:trHeight w:val="2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Ан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ришкольный лагерь дневного пребы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 (приёмными) до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с приёмными родителям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нятость детей категории СОП, ТСЖ, детей, состоящих ВШК и ОД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яя занятость учащихся, состоящих на внутришкольном учете и ОД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916"/>
        <w:gridCol w:w="2229"/>
        <w:gridCol w:w="2133"/>
        <w:gridCol w:w="1885"/>
      </w:tblGrid>
      <w:tr>
        <w:trPr>
          <w:trHeight w:val="3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кин Дени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рисмотром родителей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рисмотром родителей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рисмотром родителей  </w:t>
            </w:r>
          </w:p>
        </w:tc>
      </w:tr>
      <w:tr>
        <w:trPr>
          <w:trHeight w:val="6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Лид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рисмотром родителей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рисмотром родителей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рисмотром родителей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детей, находящихся в трудной жизнен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916"/>
        <w:gridCol w:w="2313"/>
        <w:gridCol w:w="1938"/>
        <w:gridCol w:w="1938"/>
      </w:tblGrid>
      <w:tr>
        <w:trPr>
          <w:trHeight w:val="3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5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ени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рисмотром матер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исмотром мате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исмотром матери</w:t>
            </w:r>
          </w:p>
        </w:tc>
      </w:tr>
      <w:tr>
        <w:trPr>
          <w:trHeight w:val="5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асил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ришкольный лагерь дневного пребы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исмотром мате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исмотром матери</w:t>
            </w:r>
          </w:p>
        </w:tc>
      </w:tr>
      <w:tr>
        <w:trPr>
          <w:trHeight w:val="5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 Алекс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ришкольный лагерь дневного пребы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исмотром мате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исмотром матер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2625"/>
        </w:tabs>
        <w:ind w:left="2625" w:hanging="2625"/>
      </w:pPr>
      <w:rPr>
        <w:b/>
      </w:rPr>
    </w:lvl>
    <w:lvl w:ilvl="1">
      <w:start w:val="30"/>
      <w:numFmt w:val="decimal"/>
      <w:lvlText w:val="%1-%2"/>
      <w:lvlJc w:val="left"/>
      <w:pPr>
        <w:tabs>
          <w:tab w:val="num" w:pos="2625"/>
        </w:tabs>
        <w:ind w:left="2625" w:hanging="262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625"/>
        </w:tabs>
        <w:ind w:left="2625" w:hanging="262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625"/>
        </w:tabs>
        <w:ind w:left="2625" w:hanging="262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625"/>
        </w:tabs>
        <w:ind w:left="2625" w:hanging="262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625"/>
        </w:tabs>
        <w:ind w:left="2625" w:hanging="2625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625"/>
        </w:tabs>
        <w:ind w:left="2625" w:hanging="2625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625"/>
        </w:tabs>
        <w:ind w:left="2625" w:hanging="2625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625"/>
        </w:tabs>
        <w:ind w:left="2625" w:hanging="262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Liberation Serif;Times New Roman" w:hAnsi="Liberation Serif;Times New Roman" w:cs="Lohit Hindi;MS Mincho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29:00Z</dcterms:created>
  <dc:creator>1</dc:creator>
  <dc:description/>
  <cp:keywords/>
  <dc:language>en-US</dc:language>
  <cp:lastModifiedBy>956</cp:lastModifiedBy>
  <dcterms:modified xsi:type="dcterms:W3CDTF">2017-04-20T17:40:00Z</dcterms:modified>
  <cp:revision>36</cp:revision>
  <dc:subject/>
  <dc:title>Утверждаю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