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" w:right="3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к приказу № 01-04-169 от 26.04.2017г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чебников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спользуемых в образовательном процесс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ысокогорской средней школы №7 в 2017-2018 уч.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разовательная программа «Школа 21 века»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18"/>
        <w:gridCol w:w="2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Журова Л.Е. Евдокимова А.О.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Учебник по обучению </w:t>
            </w:r>
            <w:r>
              <w:rPr>
                <w:color w:val="000000"/>
              </w:rPr>
              <w:t xml:space="preserve">грамоте и чтению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С.В.</w:t>
            </w:r>
            <w:r>
              <w:rPr>
                <w:color w:val="000000"/>
                <w:spacing w:val="-2"/>
              </w:rPr>
              <w:t xml:space="preserve"> Евдокимова А.О. Кузнецова М.И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ицкая В.Н.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осинина Л.А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тературное чт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авенковаЛ.Г. Ермолинская Е.А.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чева В.О.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Школяр Л.В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 класс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 С.В. </w:t>
            </w:r>
            <w:r>
              <w:rPr>
                <w:color w:val="000000"/>
                <w:spacing w:val="-2"/>
              </w:rPr>
              <w:t>Евдокимова А.О. Кузнецова М.И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осинина Л.А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ицкая В.Н.</w:t>
            </w:r>
            <w:r>
              <w:rPr>
                <w:color w:val="000000"/>
                <w:spacing w:val="-1"/>
              </w:rPr>
              <w:t xml:space="preserve"> Юдачева Т.В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 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ружающий ми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С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СавенковаЛ.Г. Ермолинская Е.А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чева В.О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Школяр Л.В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 класс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С.В.</w:t>
            </w:r>
            <w:r>
              <w:rPr>
                <w:color w:val="000000"/>
                <w:spacing w:val="-1"/>
              </w:rPr>
              <w:t xml:space="preserve"> Евдокимова А.О. Кузнецова М.И. и др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осинина. Л.А.</w:t>
            </w:r>
            <w:r>
              <w:rPr>
                <w:color w:val="000000"/>
                <w:spacing w:val="-1"/>
              </w:rPr>
              <w:t xml:space="preserve">  Оморокова М.И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ицкая В.Н.</w:t>
            </w:r>
            <w:r>
              <w:rPr>
                <w:color w:val="000000"/>
                <w:spacing w:val="-1"/>
              </w:rPr>
              <w:t xml:space="preserve"> Юдачева Т.В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</w:t>
            </w:r>
            <w:r>
              <w:rPr>
                <w:color w:val="000000"/>
                <w:spacing w:val="-2"/>
              </w:rPr>
              <w:t xml:space="preserve"> Калинова Г.С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ружающий ми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С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Савенкова Л.Г. Ермолинская Е.А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чева В.О.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Школяр Л.В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 класс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ванов С.В.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знецова М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етленко Л.В. Романова </w:t>
            </w:r>
            <w:r>
              <w:rPr>
                <w:color w:val="000000"/>
              </w:rPr>
              <w:t>В.Ю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осинина Л.А.</w:t>
            </w:r>
            <w:r>
              <w:rPr>
                <w:color w:val="000000"/>
                <w:spacing w:val="-1"/>
              </w:rPr>
              <w:t xml:space="preserve"> Оморокова М.И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тературное чт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ицкая В.Н.</w:t>
            </w:r>
            <w:r>
              <w:rPr>
                <w:color w:val="000000"/>
                <w:spacing w:val="-1"/>
              </w:rPr>
              <w:t xml:space="preserve"> Юдачева Т.В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</w:t>
            </w:r>
            <w:r>
              <w:rPr>
                <w:color w:val="000000"/>
                <w:spacing w:val="-2"/>
              </w:rPr>
              <w:t xml:space="preserve"> Калинова Г.С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ружающий ми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С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венкова Л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Ермолинская Е.А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чева В.О.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Школяр Л.В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Иностранный язык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олетоваМ.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енко О.А. Трубанева Н.Н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 2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олетова М.З. Денисенко О.А. Трубанева Н.Н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 3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иболетова М.З. Денисенко О.А. Трубанева Н.Н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 4 клас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ое общее образовани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усский язык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ыженская Т.А. Баранов М.Т. и др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 Ладыженская Т.А. и др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ыженская Т.А. Баранов М.Т. и др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7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Разумовская  М.М. </w:t>
            </w:r>
            <w:r>
              <w:rPr>
                <w:color w:val="000000"/>
                <w:spacing w:val="-2"/>
              </w:rPr>
              <w:t xml:space="preserve"> Львова С.И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апинос В.И.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Разумовская  М.М. </w:t>
            </w:r>
            <w:r>
              <w:rPr>
                <w:color w:val="000000"/>
                <w:spacing w:val="-2"/>
              </w:rPr>
              <w:t xml:space="preserve">Львова С.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апинос В.И.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</w:tbl>
    <w:p>
      <w:pPr>
        <w:pStyle w:val="Normal"/>
        <w:jc w:val="center"/>
        <w:rPr/>
      </w:pPr>
      <w:r>
        <w:rPr/>
        <w:t>Иностранный язык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олетова М.П.</w:t>
            </w:r>
            <w:r>
              <w:rPr>
                <w:color w:val="000000"/>
                <w:spacing w:val="-3"/>
              </w:rPr>
              <w:t xml:space="preserve"> Добрынина Н.В. Трубанева Н.Н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глийский язык 5 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олетова М.З.</w:t>
            </w:r>
            <w:r>
              <w:rPr>
                <w:color w:val="000000"/>
                <w:spacing w:val="-3"/>
              </w:rPr>
              <w:t xml:space="preserve"> Добрынина Н.В. Трубанева Н.Н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глийский язык 6 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олетова М.З.</w:t>
            </w:r>
            <w:r>
              <w:rPr>
                <w:color w:val="000000"/>
                <w:spacing w:val="-3"/>
              </w:rPr>
              <w:t xml:space="preserve"> Добрынина Н.В. Трубанева Н.Н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олетова М.З.</w:t>
            </w:r>
            <w:r>
              <w:rPr>
                <w:color w:val="000000"/>
                <w:spacing w:val="-3"/>
              </w:rPr>
              <w:t xml:space="preserve"> Бабушис У.Е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 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олетова М.П.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глийский язык  9 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18"/>
        <w:gridCol w:w="2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н  Г.С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 5 класс в 2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н Г.С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а 6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н Г.С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а 7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н Г.С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 8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тузов А.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 А. 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ичева Е.С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ире литературы  9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тематик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якА.Г. Полонский В.Б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як А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онский В.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рМ.С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10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як А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нский В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р М.С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</w:rPr>
              <w:t>Макарычев Ю.Н</w:t>
            </w:r>
            <w:r>
              <w:rPr>
                <w:color w:val="000000"/>
                <w:spacing w:val="-2"/>
              </w:rPr>
              <w:t xml:space="preserve"> Миндюк Н.Г.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ешков К.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а СБ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</w:rPr>
              <w:t>Макарычев Ю.Н.</w:t>
            </w:r>
            <w:r>
              <w:rPr>
                <w:color w:val="000000"/>
                <w:spacing w:val="-2"/>
              </w:rPr>
              <w:t xml:space="preserve"> Миндюк Н.Г.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шков К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а С.Б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зляк А.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узов В.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омцев С.Б. и др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Атанасян Л.С. </w:t>
            </w:r>
            <w:r>
              <w:rPr>
                <w:color w:val="000000"/>
                <w:spacing w:val="-1"/>
              </w:rPr>
              <w:t xml:space="preserve">  Бутузов В.Ф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Кадомцев СБ. и др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ометрия 7-9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тика и ИК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тика  и ИКТ 5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ОМ лаборатория зн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тика  и ИКТ 6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ОМ лаборатория зн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 и ИКТ 7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ОМ лаборатория зн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  8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ОМ лаборатория зн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 9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ОМ лаборатория знаний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тор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</w:rPr>
              <w:t>Вигасин А.А.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Годер Г.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Свенцицкая И.С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рия древнего мира  5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ибалова Е. В.</w:t>
            </w:r>
            <w:r>
              <w:rPr>
                <w:color w:val="000000"/>
                <w:spacing w:val="-1"/>
              </w:rPr>
              <w:t xml:space="preserve"> Донской Г.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рия средних веков 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ев И.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 И.Н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рия России 6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ев И.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 И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сова И.В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рия России  7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</w:rPr>
              <w:t>Юдовская А.Я.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Баранов П.А. Ванюшкина Л.М.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 история 1500-1800 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довская А. Я.</w:t>
            </w:r>
            <w:r>
              <w:rPr>
                <w:color w:val="000000"/>
                <w:spacing w:val="-2"/>
              </w:rPr>
              <w:t xml:space="preserve"> Баранов П.А. Ванюшкина Л.М.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ая история  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А.А. Косулина Л.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рия России  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А.А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сулина Л.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Брандт М.Ю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рия России  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о-цюпа О.С.</w:t>
            </w:r>
            <w:r>
              <w:rPr>
                <w:color w:val="000000"/>
                <w:spacing w:val="-1"/>
              </w:rPr>
              <w:t xml:space="preserve"> Сороко-Цюпа А.О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общая история. Новейшая история  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ествознани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 Городецкая Н.И. Иванова Л.Ф. и др. (под ред. Боголюбов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 Городецкая Н.И. Иванова Л.Ф. и др. (под ред. Боголюбов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А.И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 8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А.И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9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</w:tbl>
    <w:p>
      <w:pPr>
        <w:pStyle w:val="Normal"/>
        <w:jc w:val="center"/>
        <w:rPr/>
      </w:pPr>
      <w:r>
        <w:rPr/>
        <w:t>Географ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гацких  Е.М., Введенский Э.Л., Плешаков А.А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. Введение в географию 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гацких  Е.М., Введенский Э.Л. Плешаков А.А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. 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гацких  Е.М. Введенский Э.Л. Плешаков А.А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инова И.И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ография России. Природа  8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нов В.П.,</w:t>
            </w:r>
            <w:r>
              <w:rPr>
                <w:color w:val="000000"/>
                <w:spacing w:val="-2"/>
              </w:rPr>
              <w:t xml:space="preserve"> Ром В.Я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ография России. Население и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</w:tbl>
    <w:p>
      <w:pPr>
        <w:pStyle w:val="Normal"/>
        <w:jc w:val="center"/>
        <w:rPr/>
      </w:pPr>
      <w:r>
        <w:rPr/>
        <w:t>Физик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А.В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А.В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ка  8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А.В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ка  9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</w:tbl>
    <w:p>
      <w:pPr>
        <w:pStyle w:val="Normal"/>
        <w:jc w:val="center"/>
        <w:rPr/>
      </w:pPr>
      <w:r>
        <w:rPr/>
        <w:t>Хим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элян О.С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имия  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элян О.С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имия  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26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нин Н.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лешаков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ведение в биологи.. Биология 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нин Н.И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ология 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харов В.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нин Н.И.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ология 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нин Н.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ин М.Р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ология   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Мамонтов С.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нин Н.И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ология  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</w:tbl>
    <w:p>
      <w:pPr>
        <w:pStyle w:val="Normal"/>
        <w:jc w:val="center"/>
        <w:rPr/>
      </w:pPr>
      <w:r>
        <w:rPr/>
        <w:t>Музы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уменко Т.И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леев В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5 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уменко Т.Н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леев В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зыка 6 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уменко Т.Н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леев В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зыка 7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уменкоТ.И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леев В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зыка 8 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менкоТ.И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леев В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зыка 9 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</w:tbl>
    <w:p>
      <w:pPr>
        <w:pStyle w:val="Normal"/>
        <w:jc w:val="center"/>
        <w:rPr/>
      </w:pPr>
      <w:r>
        <w:rPr/>
        <w:t>Изобразительное искусств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ева Н.А. Островская О.В</w:t>
            </w:r>
            <w:r>
              <w:rPr>
                <w:color w:val="000000"/>
                <w:sz w:val="16"/>
              </w:rPr>
              <w:t>.(школа Неменског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 5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нская Л.А</w:t>
            </w:r>
            <w:r>
              <w:rPr>
                <w:color w:val="000000"/>
                <w:sz w:val="16"/>
              </w:rPr>
              <w:t>.(школа Неменског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зобразительное искусство 6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терских А.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ов Г.Е</w:t>
            </w:r>
            <w:r>
              <w:rPr>
                <w:color w:val="000000"/>
                <w:sz w:val="16"/>
              </w:rPr>
              <w:t>.(школа Неменског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зобразительное искусство 7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ерских А.С.(школа Неменског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зобразительное искусство 8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  <w:t>Технолог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Симоненко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 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Симоненко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Симоненко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3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Симоненко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 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</w:tbl>
    <w:p>
      <w:pPr>
        <w:pStyle w:val="Normal"/>
        <w:jc w:val="center"/>
        <w:rPr/>
      </w:pPr>
      <w:r>
        <w:rPr/>
        <w:t>Черчени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 ре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ковой В.В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чение 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мирнов А.Т. Хренников Б.О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 5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мирнов А.Т. Хренников Б.О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 6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мирнов А.Т. Хренников Б.О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 7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Смирнов А.Т. Хренников Б.О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 8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мирнов А.Т. Хренников Б.О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 9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е обще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усский язык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ласенков А.И.  Рыбченкова Л.М.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 Базовый и профи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– 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остранный язык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  Бабушис Е.Е. </w:t>
            </w:r>
          </w:p>
          <w:p>
            <w:pPr>
              <w:pStyle w:val="Normal"/>
              <w:rPr/>
            </w:pPr>
            <w:r>
              <w:rPr/>
              <w:t>Снежко Н.Д. и др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 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 xml:space="preserve">Лапа Н.М. </w:t>
            </w:r>
          </w:p>
          <w:p>
            <w:pPr>
              <w:pStyle w:val="Normal"/>
              <w:rPr/>
            </w:pPr>
            <w:r>
              <w:rPr/>
              <w:t>Перегудова Э.Ш. и др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нин С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 В.И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ература 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нин С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 В.И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ература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тематик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дкович А.Г. Семенов П.В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гебра и начала математического  анализа (базовый уровень) 10 – 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</w:rPr>
              <w:t>Атанасян Л.С.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утузов В.Ф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Кадомцев С.Б. и др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10 – 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  <w:t>Физи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кишев Г.Я. Буховцев Б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ский Н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10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якишев Г.Я. Буховцев Б.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ругин 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тор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</w:rPr>
              <w:t>Волобуев О.В.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локов В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Пономарев М.В. и др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рия.  Россия и мир 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</w:rPr>
              <w:t>Волобуев О.В.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локов В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Пономарев М.В. и др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рия. Россия и мир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ествознани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 ре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а Л.Н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(базовый уровень) 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 ре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а Л.Н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11 класс (базовый уровень)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еограф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аковский В.П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(социальная и экономическая) 10 – 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им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(базовый уровень)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(базовый уровень)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иолог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Беляева Д.К.</w:t>
            </w:r>
            <w:r>
              <w:rPr>
                <w:color w:val="000000"/>
                <w:spacing w:val="-2"/>
              </w:rPr>
              <w:t xml:space="preserve"> Дымшица Г.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биология 10 – 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 ре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енко В.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моненко В.Д. Очинин О.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яш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 ред. Симоненко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Ж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мирнов А.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Мишин Б.И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ы </w:t>
            </w:r>
            <w:r>
              <w:rPr>
                <w:color w:val="000000"/>
                <w:spacing w:val="-2"/>
              </w:rPr>
              <w:t>безопасности жизнедеятельности (базовый уровень)</w:t>
            </w:r>
            <w:r>
              <w:rPr>
                <w:color w:val="000000"/>
              </w:rPr>
              <w:t xml:space="preserve"> 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 А.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ин Б.И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ы </w:t>
            </w:r>
            <w:r>
              <w:rPr>
                <w:color w:val="000000"/>
                <w:spacing w:val="-2"/>
              </w:rPr>
              <w:t>безопасности жизнедеятельности (базовый уровень)</w:t>
            </w:r>
            <w:r>
              <w:rPr>
                <w:color w:val="000000"/>
              </w:rPr>
              <w:t xml:space="preserve">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ХК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пацкая Л.А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вая художественная культура (базовый уровень) 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о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пацкая Л.А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ровая художественная культура (базовый уровень)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ос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ассы ОВЗ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2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А.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З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ова М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енко Е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окружающим мир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ти</w:t>
            </w:r>
          </w:p>
        </w:tc>
      </w:tr>
    </w:tbl>
    <w:p>
      <w:pPr>
        <w:pStyle w:val="Normal"/>
        <w:jc w:val="center"/>
        <w:rPr/>
      </w:pPr>
      <w:r>
        <w:rPr/>
        <w:t>4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А.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З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ова М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енко Е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окружающим ми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т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5</w:t>
      </w:r>
      <w:r>
        <w:rPr/>
        <w:t xml:space="preserve"> класс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унчикова Н.Г.и др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ажнокова И.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ова М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ина Г.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анова Т.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 класс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унчикова Н.Г.и др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ажнокова И.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оваМ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ина Г.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анова Т.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лева Н.В.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ос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>7</w:t>
      </w:r>
      <w:r>
        <w:rPr/>
        <w:t xml:space="preserve"> класс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унчикова Н.Г.и др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А.К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ышева Т.В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анова Т.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пнина  З.А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о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анов Б.П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ушинаГ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говая Г.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. Швей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 класс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унчикова Н.Г.и д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А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ова М.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ова М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анова Т.М.и д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 И.В. Агафонова И.Б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анов Б.П. и д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о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ушинаГ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говая Г.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. Швей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3:40:00Z</dcterms:created>
  <dc:creator>Лена</dc:creator>
  <dc:description/>
  <cp:keywords/>
  <dc:language>en-US</dc:language>
  <cp:lastModifiedBy>школа</cp:lastModifiedBy>
  <cp:lastPrinted>2017-10-11T09:57:00Z</cp:lastPrinted>
  <dcterms:modified xsi:type="dcterms:W3CDTF">2017-10-11T01:59:00Z</dcterms:modified>
  <cp:revision>81</cp:revision>
  <dc:subject/>
  <dc:title>                                                                                            Утверждаю</dc:title>
</cp:coreProperties>
</file>