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к приказу № 01-04-274  от 01.09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Календарный план работы по обеспечению учеб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КОУ Высокогорская СОШ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17"/>
        <w:gridCol w:w="2010"/>
        <w:gridCol w:w="251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библиотечного фонда учебников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ых документов, регламентирующих деятельность ОУ по обеспечению учебниками в 2012-2013 учебном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, утверждающий порядок ОУ по обеспечению учебниками в 2012-2013 учебном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лендарный план по обеспечению учебниками обучающихся всех катег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учебников, используемых в 2012-2013 учебном году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-положение  о порядке учета библиотечного фонда учеб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исок учащихся на 2012-2013 уч.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З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классными руководителями и учителями - предметниками о порядке обеспечения учебниками обучающихся в 2012-2013 учебном году, о порядке формирования заказа на предстоящий 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списка учебников, планируемых к использованию в образовательном процессе в 2012-2013  учебном го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МК на 2012-2013 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льготной категории в ОУ в соответствии с п. 2.1.6 Порядка обеспечения учебниками в 2012-2013  учебном году, утвержденным министром образования и наук Краснояр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иказом руководителя ОУ списка  учащих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З.И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 на учебники образовательным учреждением на 2013-2014 уч.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01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каза в РУО (в электронном и бумажном вариантах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на сайт школ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а об утверждении заказа учебников для учащихся на 2013 -2014 учебный го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еречень учебников, планируемый к использованию в образовательном процессе в 2013 -2014 учебном год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ылов С.Н.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 с обязательными рубри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еспечения учащихся учебниками в 2012-2013учебном год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а пользования учебник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иска учебников по классам, по которому будет осуществляться образовательный процесс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исок дидактических материалов (приобретаемых на средства родителей) по клас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>
          <w:trHeight w:val="11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злишков учебников для межшкольного обменного фон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орядке обеспечения учебниками в 2013-2014 учебном году, в том числе проведение родительских собр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инимального перечня дидактических материалов для обучающихся (рабочие тетради, контурные карты и т.д.), приобретаемые на средства родителей, и доведение его до сведения род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ы оформления отказа родителей от предлагаемых учебников, имеющихся в фонде школы и обменном межшкольном фонд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жшкольным обменным фондом учебной литературы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ой учебной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обеспеченности учебниками обучающихся 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сохранности учебников обучающими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родителей по вопросам учебного книгообеспе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ные         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9:00Z</dcterms:created>
  <dc:creator>Татьяна</dc:creator>
  <dc:description/>
  <cp:keywords/>
  <dc:language>en-US</dc:language>
  <cp:lastModifiedBy>Татьяна Герасимовна</cp:lastModifiedBy>
  <cp:lastPrinted>2013-01-30T10:25:00Z</cp:lastPrinted>
  <dcterms:modified xsi:type="dcterms:W3CDTF">2013-01-30T02:28:00Z</dcterms:modified>
  <cp:revision>17</cp:revision>
  <dc:subject/>
  <dc:title/>
</cp:coreProperties>
</file>