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огорская средняя общеобразовательная школа №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Директор МБ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       Высокогорская СОШ №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                                                           ________ З.И.Овеч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15 г.                                                         Приказом  №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 2015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Научном Обществе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И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УЧНОМ ОБЩЕСТВЕ УЧАЩИХСЯ  «ПОИСК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научного общества учащихся (НОУ), содержание и формы работы, права и обязанности членов НОУ, общие требования к творческим работам членов НО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является документом, регулирующим деятельность научного общества учащихся (НОУ). Положение разработано в соответствии с Законом «Об образовании РФ», Уставом школ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учное общество учащихся «ПОИСК»  является добровольным общественным объединением учащихся  2-11 классов, стремящихся развивать свой интеллект, совершенствовать свои знания как по отдельным предметам, так и в области современных научных знаний; стремящихся приобретать умения и навыки научно-исследовательской и опытни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учное общество учащихся действует с целью выявления и воспитания одаренных детей и подро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ник, получивший высокую оценку своей деятельности, получает дополнительный балл по учебному предмету, с которым связана тема его научно-исследовательской работы. Педагог-руководитель научной работы учащегося, которая получила высокую оценку, имеет право на материальное воз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НОУ осуществляется под руководством руководителя и председателя НОУ. Школьное НОУ «Поиск» имеет своё название, эмблему, девиз, устав. Учащимся, вступившим в НОУ, выдаются свидетельства участников НОУ.</w:t>
      </w:r>
    </w:p>
    <w:p>
      <w:pPr>
        <w:pStyle w:val="Style15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НО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НО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ления и воспитания одаренности во всех ее проявле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одаренности детей и подростков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творческие способности учащихся в процессе учебной, проектной  и исследовательской деятельности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интересы и склонности учащихся к научно-поисковой деятельности, проводить углубленную подготовку к ней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методами освоения новых знаний и научного поиска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научного кругозора, опытнической деятельности в урочное и во внеурочное время под руководством учител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обучающимися искусством ведения дискуссии, публичного выступления перед аудиторией с докладами, сообщениями, проектами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престижа и популяризации научных знаний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 самоопределению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ОУ осуществляется на основе настоящего Положения.</w:t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  НО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 школьного НОУ в течение года осуществляет руководитель НОУ. Помощь в организации работы НОУ осуществляют: председатель НОУ, психолог, библиотекарь, заместитель директора по УВ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НОУ избирается из числа учащихся открытым голосованием сроком на один год и возглавляет вместе с руководителем школьное НО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НОУ проводится 2 раза в год. На собраниях принимаются основные документы НОУ, подводятся итоги, заслушиваются творческие отчеты, организуются выставки, утверждаются планы дальнейше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– 1 раз в четверть. Заседание (урок) – 1 раз в меся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феврале проводится школьная НПК, лучшие работы направляются на районную НП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может быть написана по следующим направлениям: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художественное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РАБОТЫ НО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Создание банка данных о творческих способностях обучаю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ление программ, разработка проектов и тем исследований, организация участия в экспедициях, олимпиадах, конкурсах, турнирах, выста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ведение семинаров, дискуссий, научно-практических конфер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ыступления с лекциями, докладами, сообщениями, творческими отч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здание банка творческих и научных работ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учащихся предполагает организацию и проведение интеллектуальных игр по развитию познавательных интересов и творческих способностей учащихся.</w:t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НО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НОУ могут быть учащиеся, изъявившие желание работать в объединении и проявившие склонность к научному творчеству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НОУ обязаны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участвовать в заседаниях научного общества, конференциях, экскурсиях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сообщать о промежуточных результатах своих исследовани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глублять знания по избранной отрасли науки, техники и искусств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школьную библиотеку для заказа необходимой для исследования литератур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сроки выполнения научных раб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паганде зна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ом высокой культур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НОУ имеют право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у и форму научной работы (реферат, доклад и т.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необходимую консультацию и методическую и организационную помощь от руководителей и научных консультантов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его научного руковод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рецензию на написанную работу у педаго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о своей работой на НПК в школ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учную работу на школьном сайте или в сборнике научных работ уча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меет право получить дополнительную положительную оценку по учебному предмету, с которым связана тема науч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учебно-методических сборов, профильных лагерей, школ одаренных и творческих экспедициях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ить характеристику о своей научно-исследовательской и общественной деятельности, которая может рассматриваться в качестве рекомендации при поступлении в ВУЗ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ктивную работу в НОУ и достигнутые творческие успехи члены объединения могут быть представлены к награждению дипломом, почетными знаками объединения, а также поощрены стипендиям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достижения членов НОУ могут быть рекомендованы для опубликования в различных сборниках, а также для участия в региональных, российских конкурсах, конференциях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НАУЧНО-ИССЛЕДОВАТЕЛЬСКИМ РАБО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ми работами считаютс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ющие факты, события, явления и их отдельные стороны, неизвестные ране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научными обобщениями, собственными выводами, полученными в результате самостоятельной работ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щие совершенствованию школьных экспери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: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темы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а должна быть актуальной, т.е. недостаточно изученной и важной в научном и (или) практическом отно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а должна быть реально выполнимой – надо иметь условия для успешного проведения работы (литература, материальное обеспеч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цели исследования. Обычно она легко вытекает из темы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литературой по данной проблеме необходимо для определения состояния изученности темы, конкретизации цели исследования, выбора метод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улировка задач исследования – тех конкретных вопросов, на которые требуется получить ответ после выполнения науч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 и освоение методики – «инструмента», посредством которого будут решаться поставленные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ление плана работы на весь период иссле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исание программы исследования, которая включает в себя следующие по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работы (ключевые вопросы, актуальность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сслед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тодики выполнения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ие основной части работы согласно выбранной метод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нализ результатов работы - сопоставление их с литературными данными, сопоставление гипотезы с экспериментальными данными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ие результатов исследования в виде научных публик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боте должны прилаг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уемой литератур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: рисунки, чертежи, фотоснимки, графики, кар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цензия научного руковод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научного исследования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исследования, определяющая его важность для решения реальных проблем и характеризующая потенциальную ценность его результато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значимость исследова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новизны исследования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одержания сформулированной теме, цели, гипотезе и поставленным задачам исследова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ость и доказательность в изложении материала, подразумевающая использование современных методов исследования, наличие достаточного фактического материала, его логическую обработку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аскрытия темы (тема не раскрыта, раскрыта частично, раскрыта полностью)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формления материала, требующая анализа источников, грамотного проведения эксперимента, ясности изло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публичной защит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труктуры докла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логичность изложения, аргументированность, объем тезауруса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ыступл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и доступность изложения, речевая культура, удержание внимания  аудитории, чувство времен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ция докладчика, компетентность, использование специальной терминолог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ов на вопро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тветов, убедительность, готовность к дискуссии, наличие собственной позиции и умение ее отстаивать, доброжелательность, контакт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4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8:00Z</dcterms:created>
  <dc:creator>Пользователь</dc:creator>
  <dc:description/>
  <cp:keywords/>
  <dc:language>en-US</dc:language>
  <cp:lastModifiedBy>Пользователь</cp:lastModifiedBy>
  <cp:lastPrinted>2015-01-21T13:30:00Z</cp:lastPrinted>
  <dcterms:modified xsi:type="dcterms:W3CDTF">2015-02-13T09:52:00Z</dcterms:modified>
  <cp:revision>7</cp:revision>
  <dc:subject/>
  <dc:title/>
</cp:coreProperties>
</file>