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0920" cy="866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участию в Лиге допускаются команды школы с 5 по 11 классы (учащиеся одного класса) при предоставлении в мандатную комиссию заявки и справок о состоянии здоровья членов коман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в общекомандном зачете определяется по наименьшей сумме мест по всем видам Лиги. При подведении итогов лиги учитывается лучший результат по каждому виду соревнований. Команде класса, принявшей участие в Лиге менее чем в 4-х видах, итоговое место в Лиге не определяется. В случае равенства очков у двух и более команд преимущество получает команда, имеющая наибольшее количество 1-х мест.</w:t>
      </w:r>
    </w:p>
    <w:p>
      <w:pPr>
        <w:pStyle w:val="Normal"/>
        <w:tabs>
          <w:tab w:val="clear" w:pos="708"/>
          <w:tab w:val="left" w:pos="284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3" w:hanging="0"/>
        <w:jc w:val="center"/>
        <w:rPr/>
      </w:pPr>
      <w:r>
        <w:rPr>
          <w:b/>
          <w:sz w:val="28"/>
          <w:szCs w:val="28"/>
        </w:rPr>
        <w:t>Таблица,</w:t>
      </w:r>
    </w:p>
    <w:p>
      <w:pPr>
        <w:pStyle w:val="Normal"/>
        <w:tabs>
          <w:tab w:val="clear" w:pos="708"/>
          <w:tab w:val="left" w:pos="284" w:leader="none"/>
        </w:tabs>
        <w:ind w:right="-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емая для начисления очков в командном зачете Лиги </w:t>
      </w:r>
    </w:p>
    <w:p>
      <w:pPr>
        <w:pStyle w:val="Normal"/>
        <w:tabs>
          <w:tab w:val="clear" w:pos="708"/>
          <w:tab w:val="left" w:pos="284" w:leader="none"/>
        </w:tabs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1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7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команды клас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Награждение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анды, ставшие победителями школьного этапа Лиги в каждом отдельном виде спорта награждаются грамотами О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асхо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проведение соревнований (подготовка спортивных сооружений, предоставление спортивного инвентаря, организация церемоний открытия и закрытия) школьных этапов несут зам.директора О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проходит за счёт средств 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8"/>
          <w:szCs w:val="28"/>
        </w:rPr>
        <w:t>Заявка, заверенная классным руководителем и врачом должны быть предоставлены в мандатную комиссию в день соревнований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и проведения и программа соревнований школьного  этапа</w:t>
      </w:r>
      <w:r>
        <w:rPr/>
        <w:t>:</w:t>
      </w:r>
    </w:p>
    <w:tbl>
      <w:tblPr>
        <w:tblW w:w="94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888"/>
        <w:gridCol w:w="2888"/>
        <w:gridCol w:w="3236"/>
      </w:tblGrid>
      <w:tr>
        <w:trPr>
          <w:trHeight w:val="19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соревнов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еловек в каждой возрастной групп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 место проведения районного этапа Лиги</w:t>
            </w:r>
          </w:p>
        </w:tc>
      </w:tr>
      <w:tr>
        <w:trPr>
          <w:trHeight w:val="9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 зачёта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.+3 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. + 3 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щиеся класс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ькобежный спор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щиеся класс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ыжные гонки (классический ход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щиеся класс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щиеся класс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щиеся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.+3 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проведения могут измениться в зависимости от погодных услов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</w:t>
      </w:r>
    </w:p>
    <w:p>
      <w:pPr>
        <w:pStyle w:val="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я соревнований по видам спорта</w:t>
      </w:r>
    </w:p>
    <w:p>
      <w:pPr>
        <w:pStyle w:val="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СКЕТБО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ревнования командные, проводятся по действующим правилам игры в баскетбол. В школьных соревнованиях система игр и продолжительность встреч определяется в зависимости от количества участвующих команд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ЛЕЙБО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ревнования командные, проводятся по действующим правилам игры в волейбол. В школьных соревнованиях система игр и продолжительность встреч определяется в зависимости от количества участвующих команд школы.</w:t>
      </w:r>
    </w:p>
    <w:p>
      <w:pPr>
        <w:pStyle w:val="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ОБЕЖНЫЙ СПОРТ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ревнования лично-командные по двум возрастным группа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бедители в личном зачете определяются среди юношей и девушек в каждом возрасте по наилучшему результату на каждой дистан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андное первенство отдельно среди команд определяется по наибольшей сумме очков, набранных тремя лучшими участниками команды. </w:t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ЫЖНЫЕ ГОНК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ревнования лично-командные. Личное первенство определяется по лучшему времени, показанному на дистанции. Командное первенство определяется по сумме очков, набранных тремя лучшими участниками команды (юношами и девушками) в индивидуальных гонках и эстафете.</w:t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ЛЬНЫЙ ТЕННИС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оревнования лично-командные. </w:t>
      </w:r>
      <w:r>
        <w:rPr>
          <w:sz w:val="28"/>
          <w:szCs w:val="28"/>
        </w:rPr>
        <w:t>Команда должна иметь единую форму одежды, ракетки и мя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по действующим правилам игры в настольный теннис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ное первенство проводится по круговой системе в один круг. </w:t>
      </w:r>
    </w:p>
    <w:p>
      <w:pPr>
        <w:pStyle w:val="1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чное и командное первенства определяются по наибольшей сумме очков, набранных команд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о встречах друг с другом.</w:t>
      </w:r>
    </w:p>
    <w:p>
      <w:pPr>
        <w:pStyle w:val="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ХМАТ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ревнования лично-командные, проводятся по правилам шахмат ФИДЭ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нды-победительниц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ся по наибольшей сумме очков, набранных тремя лучшими членами команды, а в случае равенства очков по дополнительным показателям. Система дополнительных показателей определяется главной судейской коллегией в зависимости от формы проведения соревно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-победительницы определяются по наибольшей сумме очков, набранных всеми членами команды, а в случае их равенства по коэффициенту Бергера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АТЛЕТИК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ревнования лично-командные по трем возрастным группа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бедители в личном зачете определяются среди юношей и девушек в каждом возрасте по наилучшему результату на каждой дистан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андное первенство отдельно среди команд определяется в эстафетах по лучшему времени прохождения этап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команды ____________________________________</w:t>
      </w:r>
    </w:p>
    <w:p>
      <w:pPr>
        <w:pStyle w:val="Style16"/>
        <w:ind w:left="5580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ласс)</w:t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86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45"/>
        <w:gridCol w:w="1534"/>
        <w:gridCol w:w="2275"/>
        <w:gridCol w:w="1539"/>
      </w:tblGrid>
      <w:tr>
        <w:trPr>
          <w:trHeight w:val="26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(свидетельство о рождении), серия, номер, кем и когда выд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врача</w:t>
            </w:r>
          </w:p>
        </w:tc>
      </w:tr>
      <w:tr>
        <w:trPr>
          <w:trHeight w:val="6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ревнованиям допущено ________ человек. 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___________________________(ФИО) 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b/>
      <w:sz w:val="20"/>
      <w:szCs w:val="20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30:00Z</dcterms:created>
  <dc:creator>Гриценко</dc:creator>
  <dc:description/>
  <cp:keywords/>
  <dc:language>en-US</dc:language>
  <cp:lastModifiedBy>Комп</cp:lastModifiedBy>
  <cp:lastPrinted>2012-04-12T11:39:00Z</cp:lastPrinted>
  <dcterms:modified xsi:type="dcterms:W3CDTF">2012-04-17T05:25:00Z</dcterms:modified>
  <cp:revision>8</cp:revision>
  <dc:subject/>
  <dc:title/>
</cp:coreProperties>
</file>