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нспект подготовка к решению задания С-9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Цель: 1.разобрать структуру написания эссе по обществознанию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писать по предложенным рекомендациям эссе на различные тем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уемая структура экзаменационного эсс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5"/>
        <w:gridCol w:w="1945"/>
      </w:tblGrid>
      <w:tr>
        <w:trPr>
          <w:trHeight w:val="567" w:hRule="exac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Элемент структуры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% к общему объему работы </w:t>
            </w:r>
          </w:p>
        </w:tc>
      </w:tr>
      <w:tr>
        <w:trPr>
          <w:trHeight w:val="384" w:hRule="exac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о (актуализация заяв</w:t>
              <w:softHyphen/>
              <w:t xml:space="preserve">ленной темы эссе)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% </w:t>
            </w:r>
          </w:p>
        </w:tc>
      </w:tr>
      <w:tr>
        <w:trPr>
          <w:trHeight w:val="1206" w:hRule="exac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езис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ри аргументированных доказательства (опровержения) тезиса, выражающих ваше личное мнение (вашу позицию) и имеющих в своей основе научный подход. Переформулировка тезис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0% </w:t>
            </w:r>
          </w:p>
        </w:tc>
      </w:tr>
      <w:tr>
        <w:trPr>
          <w:trHeight w:val="514" w:hRule="exac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вод, содержащий заключительное суждение (умозаключение)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инать эссе целесообразно с ясного и четкого определения личной позиции. В следующем предложении уместно сформулировать понимание высказывания, ставшего темой эссе. </w:t>
      </w:r>
    </w:p>
    <w:p>
      <w:pPr>
        <w:pStyle w:val="Normal"/>
        <w:ind w:firstLine="540"/>
        <w:jc w:val="both"/>
        <w:rPr/>
      </w:pPr>
      <w:r>
        <w:rPr/>
        <w:t>Для выдвижения аргументов в основной ча</w:t>
        <w:softHyphen/>
        <w:t xml:space="preserve">сти эссе можно воспользоваться так называемой </w:t>
      </w:r>
      <w:r>
        <w:rPr>
          <w:b/>
        </w:rPr>
        <w:t>ПОПС - формулой:</w:t>
      </w:r>
    </w:p>
    <w:p>
      <w:pPr>
        <w:pStyle w:val="Normal"/>
        <w:ind w:firstLine="540"/>
        <w:jc w:val="both"/>
        <w:rPr/>
      </w:pPr>
      <w:r>
        <w:rPr/>
        <w:t>П - Положение (утверждение) — Я считаю, что ...</w:t>
      </w:r>
    </w:p>
    <w:p>
      <w:pPr>
        <w:pStyle w:val="Normal"/>
        <w:ind w:firstLine="540"/>
        <w:jc w:val="both"/>
        <w:rPr/>
      </w:pPr>
      <w:r>
        <w:rPr/>
        <w:t>О - Объяснение — Потому что…</w:t>
      </w:r>
    </w:p>
    <w:p>
      <w:pPr>
        <w:pStyle w:val="Normal"/>
        <w:ind w:firstLine="540"/>
        <w:jc w:val="both"/>
        <w:rPr/>
      </w:pPr>
      <w:r>
        <w:rPr/>
        <w:t>П - Пример, иллюстрация — Например, ...</w:t>
      </w:r>
    </w:p>
    <w:p>
      <w:pPr>
        <w:pStyle w:val="Normal"/>
        <w:ind w:firstLine="540"/>
        <w:jc w:val="both"/>
        <w:rPr/>
      </w:pPr>
      <w:r>
        <w:rPr/>
        <w:t>С - Суждение (итоговое) — Таким образом, ...</w:t>
      </w:r>
    </w:p>
    <w:p>
      <w:pPr>
        <w:pStyle w:val="Normal"/>
        <w:ind w:firstLine="540"/>
        <w:jc w:val="both"/>
        <w:rPr/>
      </w:pPr>
      <w:r>
        <w:rPr/>
        <w:t>Для облегчения работы по подготовке учащихся к написанию эссе предлагаем различные варианты клише, которые уместно использовать в экзаменационной  работ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тупл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Я согласен с данным мнением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 не разделяю подобную точку зрения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льзя не согласиться  с мнением 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ражает глубина мысли великого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дивляет нестандартный подход к проблеме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та фраза заставляет задуматься над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ля меня эта фраза является ключом к пониманию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бор данной темы продиктован следую</w:t>
              <w:softHyphen/>
              <w:t>щими соображениями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разительный простор для мысли от</w:t>
              <w:softHyphen/>
              <w:t>крывает это короткое высказывание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икогда не думал, что меня заденет за живое идея о том, что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та емкая фраза заставляет переосмыслить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думываясь над этой фразой, приходишь к мнению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 не могу присоединиться к этому утверждению…</w:t>
            </w:r>
          </w:p>
        </w:tc>
      </w:tr>
      <w:tr>
        <w:trPr>
          <w:trHeight w:val="2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ая ча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ществует несколько подходов к данной проблеме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незапамятных времен бытовало мнение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смотрим на проблему с другой стороны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-первых, ... во-вторых, ... в-третьих,… 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ссмотрим несколько подходов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пример,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иллюстрируем это положение следу</w:t>
              <w:softHyphen/>
              <w:t>ющим примером 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полемического эсс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одной стороны, ..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другой стороны,…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ледует отметить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обходимо заметить…</w:t>
            </w:r>
          </w:p>
        </w:tc>
      </w:tr>
      <w:tr>
        <w:trPr>
          <w:trHeight w:val="1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сходя из вышесказанного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водя итог размышлениям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ким образом,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дведем общий итог рассуждению..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так,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менно поэтому я не могу согласиться с автором высказывания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т почему я согласен с мнением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юмируя сказанное, следует отметить…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э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ссе должно восприниматься как единое целое, идея должна быть ясной и понят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ссе не должно содержать ничего лишнего, должно включать только ту информацию, которая необходима для раскрытия вашей позиции, иде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Эссе должно иметь грамотное ком</w:t>
        <w:softHyphen/>
        <w:t>позиционное построение, быть логич</w:t>
        <w:softHyphen/>
        <w:t>ным, четким по стру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Каждый абзац эссе должен содержать только одну основную мыс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Эссе должно содержать убеди</w:t>
        <w:softHyphen/>
        <w:t xml:space="preserve">тельную аргументацию заявленной по проблеме пози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лгоритм написания э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тите все темы   (высказывания), предлагаемые для написания э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ерите ту, которая будет отвечать нескольким тре</w:t>
        <w:softHyphen/>
        <w:t>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интересна  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ы в целом поняли смысл этого высказы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по данной теме есть что сказать (знаете термины, мо</w:t>
        <w:softHyphen/>
        <w:t>жете привести примеры, имеете личный опыт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главную мысль высказывания   (о чем оно?), для этого воспользуйтесь приемом перифраза (ска</w:t>
        <w:softHyphen/>
        <w:t>жите то же самое, но своими словам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бросайте аргументы «за» и/или «против» данного высказывания, </w:t>
      </w:r>
      <w:r>
        <w:rPr>
          <w:b/>
          <w:sz w:val="22"/>
          <w:szCs w:val="22"/>
        </w:rPr>
        <w:t>используя черновик</w:t>
      </w:r>
      <w:r>
        <w:rPr>
          <w:sz w:val="22"/>
          <w:szCs w:val="22"/>
        </w:rPr>
        <w:t>. Если вы наберете аргументы и «за», и «против» афоризма, взятого в качестве темы, ваше эссе может носить полемически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аргумента подберите примеры, факты, ситуации из жизни, личного опыт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раз просмотрите подобранные иллюстрации: ис</w:t>
        <w:softHyphen/>
        <w:t>пользовали ли вы в них свои знания по предмету (термины, факты общественной жизни, для эссе по праву — зна</w:t>
        <w:softHyphen/>
        <w:t>ние современного законодательства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умайте, какие литературные приемы вы будете использовать, чтобы сделать язык вашего эссе более интересным, живым (сравнения, аналогии, эпитеты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ите подобранные аргументы и/или контраргументы в последовательности. Это будет ваш условны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думайте вступление к рассуждению (в нем можно написать, почему вы выбрали это высказывание, сразу определить свою позицию, задать свой вопрос автору ци</w:t>
        <w:softHyphen/>
        <w:t>таты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е свою точку зрения в той последователь</w:t>
        <w:softHyphen/>
        <w:t>ности, которую вы намет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общий вывод работы и, если необ</w:t>
        <w:softHyphen/>
        <w:t>ходимо, отредактируйте е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что стоит обратить внимание при написании эсс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тоит заметить, что в гуманитарном образовании не существует абсолютно пра</w:t>
        <w:softHyphen/>
        <w:t>вильных или неправильных ответов на во</w:t>
        <w:softHyphen/>
        <w:t>просы, как это бывает в физике или матема</w:t>
        <w:softHyphen/>
        <w:t>тике - существуют только более или менее аргументированные точки зр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кончательная отметка (балл) за эссе, как правило, проставляется за идеи, соб</w:t>
        <w:softHyphen/>
        <w:t>ственные суждения учащихся и их аргумен</w:t>
        <w:softHyphen/>
        <w:t>таци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При выдвижении собственной пози</w:t>
        <w:softHyphen/>
        <w:t>ции в центре внимания оказывае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способность (возможность) учащего</w:t>
        <w:softHyphen/>
        <w:t>ся критически и независимо оценивать круг данных и точки зрения/аргумента</w:t>
        <w:softHyphen/>
        <w:t>цию других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способность понимания, оценки и ус</w:t>
        <w:softHyphen/>
        <w:t>тановления связи между ключевыми мо</w:t>
        <w:softHyphen/>
        <w:t>ментами любых проблем и вопрос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умение дифференцировать, что явля</w:t>
        <w:softHyphen/>
        <w:t>ется более, а что менее важны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умение понимать аналитические под</w:t>
        <w:softHyphen/>
        <w:t>ходы и модел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готовность дифференцировать про</w:t>
        <w:softHyphen/>
        <w:t>тивоположные подходы и модели и их при</w:t>
        <w:softHyphen/>
        <w:t>менение к эмпирическому материалу, дис</w:t>
        <w:softHyphen/>
        <w:t>куссии о принципиальных вопросах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Выигрывают те работы, которые на</w:t>
        <w:softHyphen/>
        <w:t>писаны коротко, четко и яс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его </w:t>
      </w:r>
      <w:r>
        <w:rPr>
          <w:b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збегать при написании эсс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Непонимания сути заявленной тем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тсутствия структурированности в из</w:t>
        <w:softHyphen/>
        <w:t>ложен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Неумения придерживаться ответа на основной вопрос (пространных отвлечений от темы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Использования риторики (утвержде</w:t>
        <w:softHyphen/>
        <w:t>ний) вместо аргументации (доказательств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Небрежного оперирования данными, включая чрезмерное обобщ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Слишком  обширной  описательной части, не подкрепленной аналитическим материал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Изложения других точек зрения без ссылок на авторов данных идей и без выска</w:t>
        <w:softHyphen/>
        <w:t>зывания собственной пози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второв без необходимости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Технология подготовки учащихся к написанию творчески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случилось, что за последнее вре</w:t>
        <w:softHyphen/>
        <w:t>мя в активный словарь учащихся и учителей, работающих в сфере гражданского образования, вошли новые термины и понятия, прежде не использовав</w:t>
        <w:softHyphen/>
        <w:t>шиеся и еще сегодня не до конца понятые, но чрезвычайно модные, а поэтому попу</w:t>
        <w:softHyphen/>
        <w:t>лярные. К таковым с полным основанием можно отнести часто используемое задание по написанию творческой работы (или сочи</w:t>
        <w:softHyphen/>
        <w:t>нения-эссе), как правило, направленное на комплексную проверку уровня подготовки учащихся в сфере граж</w:t>
        <w:softHyphen/>
        <w:t>данского образования. Эта форма проверки подготовленности уча</w:t>
        <w:softHyphen/>
        <w:t>щихся активно задействуется и в рамках школьных предметов: в обществознании (в том числе в экономике и праве), истории, русском языке, литерату</w:t>
        <w:softHyphen/>
        <w:t>ре, иностранных языках, реже — в географии, информатике, биологии, химии, физике и других предметах. Ежегодные правовые и обществоведческие олимпиады для уча</w:t>
        <w:softHyphen/>
        <w:t>щихся также предусматривают написание и защиту эссе. Этот перечень можно продол</w:t>
        <w:softHyphen/>
        <w:t>жить, припомнив, что и взрослые люди, уст</w:t>
        <w:softHyphen/>
        <w:t>раиваясь на работу, претендуя на обучение в том или ином вузе, участвуя в профессио</w:t>
        <w:softHyphen/>
        <w:t>нальных и иных конкурсах (например, «Учитель года») подвергаются подобному испыт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ыт участия в организации и прове</w:t>
        <w:softHyphen/>
        <w:t>дении школьных олимпиад по истории, обществознанию, праву, граждановедению позволяет констатировать, что, к сожалению, далеко не каждый призер олимпиады приходит к финалу с чет</w:t>
        <w:softHyphen/>
        <w:t>ким пониманием, в чем суть за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дмила Васильевна Мостяева - доцент кафедры теории и методики социально-гуманитарного образова</w:t>
        <w:softHyphen/>
        <w:t>ния Рязанского областного института развития образова</w:t>
        <w:softHyphen/>
        <w:t>ния, кандидат исторических нау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ыт участия в организации и проведе</w:t>
        <w:softHyphen/>
        <w:t>нии школьных олимпиад по истории, об</w:t>
        <w:softHyphen/>
        <w:t>ществознанию, праву, граждановедению позволяет констатировать, что, к сожале</w:t>
        <w:softHyphen/>
        <w:t>нию, далеко не каждый призер олимпиады приходит к финалу с четким пониманием, в чем суть задания. Отсюда несколько моде</w:t>
        <w:softHyphen/>
        <w:t>лей поведения: предварительное заучива</w:t>
        <w:softHyphen/>
        <w:t>ние некоторых «образцовых» эссе и попыт</w:t>
        <w:softHyphen/>
        <w:t>ка подогнать под предложенную тематику на олимпиаде или конкурсе (что далеко не всегда может увенчаться успехом) или муки выбора темы и такие же муки написания и защи</w:t>
        <w:softHyphen/>
        <w:t>ты самой работы без по</w:t>
        <w:softHyphen/>
        <w:t>нимания, что и как нуж</w:t>
        <w:softHyphen/>
        <w:t>но делать. Поэтому на момент конкурса, экза</w:t>
        <w:softHyphen/>
        <w:t>мена или иного испыта</w:t>
        <w:softHyphen/>
        <w:t>ния, связанного с написанием эссе, самым распространенным вопросом со стороны учащихся, а также их родителей и педагогов можно признать вопрос: как научиться хо</w:t>
        <w:softHyphen/>
        <w:t>рошо писать и представлять эсс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нно эти затруднения учащихся, на</w:t>
        <w:softHyphen/>
        <w:t>блюдаемые ежегодно на олимпиадах, а так</w:t>
        <w:softHyphen/>
        <w:t>же при выполнении заданий ЕГЭ по обще</w:t>
        <w:softHyphen/>
        <w:t>ствознанию, побудили меня взяться за об</w:t>
        <w:softHyphen/>
        <w:t>суждение такой сложной темы. Сложность определяется ее двоякой важностью: с од</w:t>
        <w:softHyphen/>
        <w:t>ной стороны, подготовкой учащихся к единому государственному экзамену, а с дру</w:t>
        <w:softHyphen/>
        <w:t>гой, формированием общеучебного уме</w:t>
        <w:softHyphen/>
        <w:t>ния, связанного с формулированием, вы</w:t>
        <w:softHyphen/>
        <w:t>сказыванием и обоснованием собственной позиции, своего отношения к заданной те</w:t>
        <w:softHyphen/>
        <w:t xml:space="preserve">ме. И это умение, несомненно, пригодится </w:t>
      </w:r>
      <w:r>
        <w:rPr>
          <w:color w:val="000000"/>
          <w:sz w:val="20"/>
          <w:szCs w:val="20"/>
        </w:rPr>
        <w:t>выпускнику независимо от того, как и в чем он в дальнейшем самореализуется, где именно будет его использ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 опыт общения с учителями граждановедения, обществознания и права показывает, что пока целенаправленной подготовки учащихся к написанию эссе по предмету не ведется. В педагогическом со</w:t>
        <w:softHyphen/>
        <w:t>обществе бытуют разные, иногда противо</w:t>
        <w:softHyphen/>
        <w:t>положные представления о том, как должно выглядеть эссе, каким может быть алгоритм его написания и т.д. Разночтения существу</w:t>
        <w:softHyphen/>
        <w:t>ют и по вопросу оценивания э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претендуя на истину в последней ин</w:t>
        <w:softHyphen/>
        <w:t>станции, рассмотрим некоторые техноло</w:t>
        <w:softHyphen/>
        <w:t>гические аспекты подготовки учащихся к написанию эссе по обществознанию по</w:t>
        <w:softHyphen/>
        <w:t>дробн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а из главных претензий к заданию, связанному с написанием эссе, состоит в следующем: учащиеся, учителя и родите</w:t>
        <w:softHyphen/>
        <w:t>ли не знают, по каким критериям будет оце</w:t>
        <w:softHyphen/>
        <w:t xml:space="preserve">ниваться данная работа. Применительно к пакету заданий для проведения ЕГЭ </w:t>
      </w:r>
      <w:r>
        <w:rPr>
          <w:b/>
          <w:bCs/>
          <w:color w:val="000000"/>
          <w:sz w:val="20"/>
          <w:szCs w:val="20"/>
        </w:rPr>
        <w:t xml:space="preserve">по </w:t>
      </w:r>
      <w:r>
        <w:rPr>
          <w:color w:val="000000"/>
          <w:sz w:val="20"/>
          <w:szCs w:val="20"/>
        </w:rPr>
        <w:t>об</w:t>
        <w:softHyphen/>
        <w:t>ществознанию будет легко развеять миф о «непрозрачности критериев», обратив</w:t>
        <w:softHyphen/>
        <w:t>шись к инструкции для учащих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оследнее задание работы (С9) - зада</w:t>
        <w:softHyphen/>
        <w:t>ние по выбору. Выполняя его, вы можете проявить свои знания и умения на том со</w:t>
        <w:softHyphen/>
        <w:t>держании, которое для вас более привлека</w:t>
        <w:softHyphen/>
        <w:t>тельно. Выберите одно из предложенных ниже высказываний. В бланке ответов №2 запишите полный номер задания, выбран</w:t>
        <w:softHyphen/>
        <w:t>ное высказывание, а затем развернутый отв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твете следует использовать соответ</w:t>
        <w:softHyphen/>
        <w:t>ствующие понятия обществоведческого курса и, опираясь на факты общественной жизни и собственный жизненный опыт, привести необходимые аргументы в обос</w:t>
        <w:softHyphen/>
        <w:t>нование своей пози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уясь текстом инструкции, предло</w:t>
        <w:softHyphen/>
        <w:t>жите учащимся (родителям, педагогам) вы</w:t>
        <w:softHyphen/>
        <w:t>делить требования, предъявляемые к дан</w:t>
        <w:softHyphen/>
        <w:t>ному виду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аботав с текстом, изучив его внима</w:t>
        <w:softHyphen/>
        <w:t xml:space="preserve">тельно, учащиеся сообщат, что это должен быть ответ, соответствующий следующим критериям </w:t>
      </w:r>
      <w:r>
        <w:rPr>
          <w:b/>
          <w:bCs/>
          <w:color w:val="000000"/>
          <w:sz w:val="20"/>
          <w:szCs w:val="20"/>
        </w:rPr>
        <w:t xml:space="preserve">(жирным шрифтом </w:t>
      </w:r>
      <w:r>
        <w:rPr>
          <w:color w:val="000000"/>
          <w:sz w:val="20"/>
          <w:szCs w:val="20"/>
        </w:rPr>
        <w:t>мы выделя</w:t>
        <w:softHyphen/>
        <w:t>ем слова из текста инструкции, чтобы пока</w:t>
        <w:softHyphen/>
        <w:t>зать, как можно при внимательном прочте</w:t>
        <w:softHyphen/>
        <w:t>нии предварительных установок для уча</w:t>
        <w:softHyphen/>
        <w:t>щихся подготовиться к грамотному оформ</w:t>
        <w:softHyphen/>
        <w:t>лению ответа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развернутый,  </w:t>
      </w:r>
      <w:r>
        <w:rPr>
          <w:color w:val="000000"/>
          <w:sz w:val="20"/>
          <w:szCs w:val="20"/>
        </w:rPr>
        <w:t>но достаточно ком</w:t>
        <w:softHyphen/>
        <w:t xml:space="preserve">пактный (предлагается специальный </w:t>
      </w:r>
      <w:r>
        <w:rPr>
          <w:b/>
          <w:bCs/>
          <w:color w:val="000000"/>
          <w:sz w:val="20"/>
          <w:szCs w:val="20"/>
        </w:rPr>
        <w:t xml:space="preserve">бланк №2, </w:t>
      </w:r>
      <w:r>
        <w:rPr>
          <w:color w:val="000000"/>
          <w:sz w:val="20"/>
          <w:szCs w:val="20"/>
        </w:rPr>
        <w:t>формата А4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 составленный с опорой на </w:t>
      </w:r>
      <w:r>
        <w:rPr>
          <w:b/>
          <w:bCs/>
          <w:color w:val="000000"/>
          <w:sz w:val="20"/>
          <w:szCs w:val="20"/>
        </w:rPr>
        <w:t>понятия обществоведческого 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 опирающийся на </w:t>
      </w:r>
      <w:r>
        <w:rPr>
          <w:b/>
          <w:bCs/>
          <w:color w:val="000000"/>
          <w:sz w:val="20"/>
          <w:szCs w:val="20"/>
        </w:rPr>
        <w:t>факты обществен</w:t>
        <w:softHyphen/>
        <w:t>ной жизни и собственный жизненный опы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  представляющий </w:t>
      </w:r>
      <w:r>
        <w:rPr>
          <w:b/>
          <w:bCs/>
          <w:color w:val="000000"/>
          <w:sz w:val="20"/>
          <w:szCs w:val="20"/>
        </w:rPr>
        <w:t xml:space="preserve">свою позицию </w:t>
      </w:r>
      <w:r>
        <w:rPr>
          <w:color w:val="000000"/>
          <w:sz w:val="20"/>
          <w:szCs w:val="20"/>
        </w:rPr>
        <w:t>по данному вопрос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гументирован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тем предложим сопоставить данные требования с теми, которые представлены авторами в материалах для экспертов. Со</w:t>
        <w:softHyphen/>
        <w:t>гласно им, при оценивании ответа необхо</w:t>
        <w:softHyphen/>
        <w:t>димо выделить следующие эле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едставление собственной точки зре</w:t>
        <w:softHyphen/>
        <w:t>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раскрытие проблемы на теоретичес</w:t>
        <w:softHyphen/>
        <w:t>ком уровне с корректным использованием обществоведческих терми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аргументация своей позиции с опорой на факты общественной жизни или соб</w:t>
        <w:softHyphen/>
        <w:t>ственный опы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результате проведенного сравнения можно сделать два основных вывода. Во-первых, никакой закрытой информации или неизвестных требований к эссе не су</w:t>
        <w:softHyphen/>
        <w:t>ществует. Вся информация одинаково от</w:t>
        <w:softHyphen/>
        <w:t>крыта как для сдающих экзамен, так и для принимающих его (в данном случае). Во-вторых, качество эссе будет главным обра</w:t>
        <w:softHyphen/>
        <w:t>зом зависеть от трех взаимосвязанных со</w:t>
        <w:softHyphen/>
        <w:t>ставляющи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ходный материал, который вы соби</w:t>
        <w:softHyphen/>
        <w:t>раетесь использовать  (в нашем случае - собственные знания по предмету обсужде</w:t>
        <w:softHyphen/>
        <w:t>ния, идеи и накопленный опыт по данной проблеме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качество обработки имеющегося ис</w:t>
        <w:softHyphen/>
        <w:t>ходного материала (его организац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аргументация (насколько точно она соотносится с поднятыми в вашем эссе проблема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Теперь обратимся к тематике, предлага</w:t>
        <w:softHyphen/>
        <w:t>емой для написания эссе. Ниже приводит</w:t>
        <w:softHyphen/>
        <w:t>ся перечень некоторых тем, которые мож</w:t>
        <w:softHyphen/>
        <w:t>но обнаружить в пакетах ЕГЭ по обществозна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6144"/>
      </w:tblGrid>
      <w:tr>
        <w:trPr>
          <w:trHeight w:val="69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1 Философ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многого может человек обойтись, только не без человека» (Л. Берне)</w:t>
            </w:r>
          </w:p>
        </w:tc>
      </w:tr>
      <w:tr>
        <w:trPr>
          <w:trHeight w:val="672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2 Культуролог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игии подобны светлячкам: для того, чтобы светить, им нужна темнота» (А. Шопенгауэр)</w:t>
            </w:r>
          </w:p>
        </w:tc>
      </w:tr>
      <w:tr>
        <w:trPr>
          <w:trHeight w:val="672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3 Экономи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жить много денег - храбрость; сохранить их - мудрость, а умело расходовать их - искусство» (Б. Ауэрбах)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4 Социолог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ы обязаны своей силой нравам» (К. Гельвеции)</w:t>
            </w:r>
          </w:p>
        </w:tc>
      </w:tr>
      <w:tr>
        <w:trPr>
          <w:trHeight w:val="682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5 Политолог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свобода является высшим развитием свободы лич</w:t>
              <w:softHyphen/>
              <w:t>ной» (Б.Н. Чичерин)</w:t>
            </w:r>
          </w:p>
        </w:tc>
      </w:tr>
      <w:tr>
        <w:trPr>
          <w:trHeight w:val="69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9.6 Правоведение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орму нравов следует начинать с реформы законов» (К. Гельвеции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щает на себя внимание тот факт, что все представленные выше темы - афо</w:t>
        <w:softHyphen/>
        <w:t>ризмы, причем отобраны такие высказыва</w:t>
        <w:softHyphen/>
        <w:t>ния, которые могут вызвать неоднознач</w:t>
        <w:softHyphen/>
        <w:t>ную реакцию человека, побудить к дискус</w:t>
        <w:softHyphen/>
        <w:t>сии, рассуждению о смысле фразы, умест</w:t>
        <w:softHyphen/>
        <w:t>ности такой трактовки или такого подхода к тем или иным общественным явлениям, процессам, фак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готовясь к написанию эссе, подбирая темы для работ, учащиеся могут ориентироваться на эти общие под</w:t>
        <w:softHyphen/>
        <w:t>ходы к их подбор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ратк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связь с обществоведческими (право</w:t>
        <w:softHyphen/>
        <w:t>выми)   граждановедческими   явлениями, процессами, событиями; опора на прочи</w:t>
        <w:softHyphen/>
        <w:t>танную литературу, источн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проблемный характер и возможность неоднозначной трак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ако неправильным будет ограни</w:t>
        <w:softHyphen/>
        <w:t>чить себя в подготовке к написанию эссе внимательным прочтением инструкции для учащихся и просмотром предлагаемых тем. Коль скоро этот жанр закрепился в литературе, обозначен соответствующим тер</w:t>
        <w:softHyphen/>
        <w:t xml:space="preserve">мином </w:t>
      </w:r>
      <w:r>
        <w:rPr>
          <w:i/>
          <w:iCs/>
          <w:color w:val="000000"/>
          <w:sz w:val="20"/>
          <w:szCs w:val="20"/>
        </w:rPr>
        <w:t xml:space="preserve">эссе, </w:t>
      </w:r>
      <w:r>
        <w:rPr>
          <w:color w:val="000000"/>
          <w:sz w:val="20"/>
          <w:szCs w:val="20"/>
        </w:rPr>
        <w:t>правильным будет познако</w:t>
        <w:softHyphen/>
        <w:t>миться с литературоведческим определени</w:t>
        <w:softHyphen/>
        <w:t>ем этого жанра и помимо всего выделить другие особенности его на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ользуемся комбинированным оп</w:t>
        <w:softHyphen/>
        <w:t>ределением, составленным на основе не</w:t>
        <w:softHyphen/>
        <w:t>скольких словарных ста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Эссе - прозаическое произведение не</w:t>
        <w:softHyphen/>
        <w:t>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</w:t>
        <w:softHyphen/>
        <w:t>ределенную или исчерпывающую трактов</w:t>
        <w:softHyphen/>
        <w:t>ку предмета. Как правило, эссе предполага</w:t>
        <w:softHyphen/>
        <w:t>ет новое, субъективно окрашенное слово о чем-либо. Эссеистический стиль отли</w:t>
        <w:softHyphen/>
        <w:t>чается образностью, афористичностью и установкой на разговорную интонацию и лексик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ите учащимся (родителям, пе</w:t>
        <w:softHyphen/>
        <w:t>дагогам) внимательно прочитать это опре</w:t>
        <w:softHyphen/>
        <w:t>деление и выделить некоторые специфиче</w:t>
        <w:softHyphen/>
        <w:t>ские черты, которые должны присутство</w:t>
        <w:softHyphen/>
        <w:t>вать в работе эссеис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но заметить, что независимо от того, сколь свободным окажется композиционное построение работы, в нем будут присутство</w:t>
        <w:softHyphen/>
        <w:t>вать определенные части, создающие общую структуру работы, некий скелет, выстроен</w:t>
        <w:softHyphen/>
        <w:t>ный по определенным принципам. Иначе го</w:t>
        <w:softHyphen/>
        <w:t>воря, предполагаем, что работа не обойдется без традиционной триады в ее классической последова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ступление (суть и обоснование вы</w:t>
        <w:softHyphen/>
        <w:t>бора данной темы); нелишним будет осве</w:t>
        <w:softHyphen/>
        <w:t>тить во вступлении то, что вы предполага</w:t>
        <w:softHyphen/>
        <w:t>ете сделать в эссе (ваши цели), и то, что в ваше эссе не войдет (обозначить рамку рассуждений), можно также дать краткие определения ключевых терминов, напри</w:t>
        <w:softHyphen/>
        <w:t>мер: «Под тендерными отношениями я по</w:t>
        <w:softHyphen/>
        <w:t>дразумеваю следующее...»; однако число определений должно быть не слишком велико (скажем, три или четыре) с кратким их изложением (достаточно одного пред</w:t>
        <w:softHyphen/>
        <w:t>лож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основная часть (развитие темы: аргу</w:t>
        <w:softHyphen/>
        <w:t>ментированное раскрытие темы на основе собранного материал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аключение (обобщения и аргументи</w:t>
        <w:softHyphen/>
        <w:t>рованные выводы по теме с указанием об</w:t>
        <w:softHyphen/>
        <w:t>ласти ее применения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этим в качестве одного из воз</w:t>
        <w:softHyphen/>
        <w:t>можных вариантов подготовки учащихся к написанию эссе можно предложить со</w:t>
        <w:softHyphen/>
        <w:t>вместное коллекционирование клише, на</w:t>
        <w:softHyphen/>
        <w:t>иболее часто используемых в сочинениях-рассуждениях. Такую копилку можно соби</w:t>
        <w:softHyphen/>
        <w:t>рать совместно с учащимися. Для удобства накопления и последующего использова</w:t>
        <w:softHyphen/>
        <w:t>ния материалов можно воспользоваться представленной ниже таблиц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50"/>
        <w:gridCol w:w="2678"/>
      </w:tblGrid>
      <w:tr>
        <w:trPr>
          <w:trHeight w:val="36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</w:tr>
      <w:tr>
        <w:trPr>
          <w:trHeight w:val="835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ня эта фраза является ключом к пониманию..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-первых,... Во-вторых,... В-третьих,..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...</w:t>
            </w:r>
          </w:p>
        </w:tc>
      </w:tr>
      <w:tr>
        <w:trPr>
          <w:trHeight w:val="854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нной темы продик</w:t>
              <w:softHyphen/>
              <w:t>тован следующими сообра</w:t>
              <w:softHyphen/>
              <w:t>жениями..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м несколько под</w:t>
              <w:softHyphen/>
              <w:t>ходов... Например,..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м общий итог рас</w:t>
              <w:softHyphen/>
              <w:t>суждению..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59"/>
        <w:gridCol w:w="2678"/>
      </w:tblGrid>
      <w:tr>
        <w:trPr>
          <w:trHeight w:val="710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ительный простор для мысли открывает это корот</w:t>
              <w:softHyphen/>
              <w:t>кое высказывание..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уем это поло</w:t>
              <w:softHyphen/>
              <w:t>жение   следующим   приме</w:t>
              <w:softHyphen/>
              <w:t>ром..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...</w:t>
            </w:r>
          </w:p>
        </w:tc>
      </w:tr>
      <w:tr>
        <w:trPr>
          <w:trHeight w:val="701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думал, что меня заденет за живое идея о том, что..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емического эссе: С одной стороны,... С другой стороны, ..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 поэтому я не могу согласиться с автором выска</w:t>
              <w:softHyphen/>
              <w:t>зывания...</w:t>
            </w:r>
          </w:p>
        </w:tc>
      </w:tr>
      <w:tr>
        <w:trPr>
          <w:trHeight w:val="2486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ыдвижения аргументов в основной части эссе можно воспользоваться так называ</w:t>
              <w:softHyphen/>
              <w:t>емой ПОПCформулой: П - Положение  (утвержде</w:t>
              <w:softHyphen/>
              <w:t>ние) - Я считаю, что...; О — Объяснение — Потому что...; П - Пример, иллюстрация -Например,...; С - Суждение  (итоговое) -Таким образом,..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отрицая важности такого подхода к накоплению материалов для написания эс</w:t>
        <w:softHyphen/>
        <w:t>се (своеобразных «строительных кирпичи</w:t>
        <w:softHyphen/>
        <w:t>ков»), отметим, что полезно будет подби</w:t>
        <w:softHyphen/>
        <w:t>рать и яркие фразы, необычные ходы, спо</w:t>
        <w:softHyphen/>
        <w:t>собные оказать неоценимую услугу начина</w:t>
        <w:softHyphen/>
        <w:t>ющему эссеисту. Хорошим подспорьем в работе станет составление портфолио уче</w:t>
        <w:softHyphen/>
        <w:t>нических эссе, написанных по граждановедческой тематике. Принципы подбора работ могут быть самыми разными,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это могут быть все работы, написан</w:t>
        <w:softHyphen/>
        <w:t>ные учеником за определенное время (такая коллекция будет важна для самого школь</w:t>
        <w:softHyphen/>
        <w:t>ника и педагога, поскольку по ней можно проследить, каким образом менялось качес</w:t>
        <w:softHyphen/>
        <w:t>тво написания эссе: от чего ушли и к чему пришли, можно ли отметить рост, движе</w:t>
        <w:softHyphen/>
        <w:t>ние вперед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тфолио может составляться только из лучших работ одного или нескольких учащихся (тогда им можно пользоваться для предъявления «образца», «эталона» на</w:t>
        <w:softHyphen/>
        <w:t>писания эсс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можно создавать подборку только по одному предмету (например, по праву или граждановедению, что особенно важно для ребят, участвующих в  соответствующей олимпиад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ако все эти рассуждения и подходы будут неполными, если мы не обсудим по</w:t>
        <w:softHyphen/>
        <w:t>рядок действий ученика, пишущего эссе. Иначе говоря, нам потребуется такой ин</w:t>
        <w:softHyphen/>
        <w:t>струмент, как алгоритм написания э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агаем вариант алгоритма, состав</w:t>
        <w:softHyphen/>
        <w:t>ленный на основе опыта работы Н.Л. Карнаух, и дополненный по итогам совмест</w:t>
        <w:softHyphen/>
        <w:t>ных обсуждений, проведенных автором данной статьи с педагогами-практиками на курсах повышения квалификации учите</w:t>
        <w:softHyphen/>
        <w:t>лей в Рязанском областном институте раз</w:t>
        <w:softHyphen/>
        <w:t>вит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лгоритм написания э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внимательно прочтите все темы (вы</w:t>
        <w:softHyphen/>
        <w:t>сказывания), предлагаемые для написания эс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ыберите ту, которая будет отвечать нескольким требованиям: а) интересна вам; б) вы понимаете смысл этого высказыва</w:t>
        <w:softHyphen/>
        <w:t>ния; в) по данной теме вам есть что сказать (вы знаете термины, можете привести при</w:t>
        <w:softHyphen/>
        <w:t>меры, имеете личный опыт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пределите главную мысль высказыва</w:t>
        <w:softHyphen/>
        <w:t>ния (о чем оно?), для этого воспользуйтесь приемом перифраза (скажите то же самое, но своими словам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бросайте   аргументы   «за»   и/или «против» данного высказывания (если вы наберете аргументы и «за», и «против» афо</w:t>
        <w:softHyphen/>
        <w:t>ризма, взятого в качестве темы, ваше эссе может носить полемический характер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каждого аргумента подберите при</w:t>
        <w:softHyphen/>
        <w:t>меры, факты, ситуации из жизни, личного опыта и т.д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еще раз просмотрите подобранные ил</w:t>
        <w:softHyphen/>
        <w:t>люстрации: использовали ли вы в них свои знания по предмету (термины, факты об</w:t>
        <w:softHyphen/>
        <w:t>щественной жизни, для эссе по праву - зна</w:t>
        <w:softHyphen/>
        <w:t>ние современного законодательства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умайте, какие литературные при</w:t>
        <w:softHyphen/>
        <w:t>емы вы будете использовать, чтобы сделать язык вашего эссе более интересным, живым (сравнения, аналогии, эпитет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спределите подобранные аргументы и/или контраргументы в последовательнос</w:t>
        <w:softHyphen/>
        <w:t>ти (это будет ваш условный план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придумайте вступление к рассужде</w:t>
        <w:softHyphen/>
        <w:t>нию (в нем можно написать, почему вы вы</w:t>
        <w:softHyphen/>
        <w:t>брали это высказывание, сразу определить свою позицию, задать свой вопрос автору цитаты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изложите свою точку зрения в той по</w:t>
        <w:softHyphen/>
        <w:t>следовательности, которую вы наметил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формулируйте общий вывод работы и, если необходимо, отредактируйте 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дактирование предполагает проверку работы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труктура (проверьте, есть ли логичес</w:t>
        <w:softHyphen/>
        <w:t>кая связь между частями эсс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искренность тона (избегайте слишком эмоциональных прилагательных и нареч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единство стиля (важно определиться, чтобы в работе вы не перескакивали с науч</w:t>
        <w:softHyphen/>
        <w:t>ного стиля на публицистический, разговор</w:t>
        <w:softHyphen/>
        <w:t>ный и наоборо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бъем эссе (напоминаем, работа долж</w:t>
        <w:softHyphen/>
        <w:t>на быть краткой, сокращайте все лишне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ивлекательность вашей работы, ее индивидуальность (есть ли в вашей работе что-то особенное, позволяющее выбиться из ряда других рабо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метим, что составленный алгоритм не претендует на абсолютную законченность, его можно уточнять, конкретизировать, до</w:t>
        <w:softHyphen/>
        <w:t>полнять в ходе работы по подготовке к на</w:t>
        <w:softHyphen/>
        <w:t>писанию э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ходе обсуждения с учителями истории, граждановедения, обществознания и права проблем подготовки учащихся к написа</w:t>
        <w:softHyphen/>
        <w:t>нию эссе мы определили некоторые аспек</w:t>
        <w:softHyphen/>
        <w:t>ты, заслуживающие внимания школьников и педагог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что стоит обратить внимание при написании эсс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Стоит заметить, что в гуманитарном образовании не существует абсолютно пра</w:t>
        <w:softHyphen/>
        <w:t>вильных или неправильных ответов на во</w:t>
        <w:softHyphen/>
        <w:t>просы, как это бывает в физике или матема</w:t>
        <w:softHyphen/>
        <w:t>тике - существуют только более или менее аргументированные точки з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Окончательная отметка (балл) за эссе, как правило, проставляется за идеи, соб</w:t>
        <w:softHyphen/>
        <w:t>ственные суждения учащихся и их аргумен</w:t>
        <w:softHyphen/>
        <w:t>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ри выдвижении собственной пози</w:t>
        <w:softHyphen/>
        <w:t>ции в центре внимания оказыв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пособность (возможность) учащего</w:t>
        <w:softHyphen/>
        <w:t>ся критически и независимо оценивать круг данных и точки зрения/аргумента</w:t>
        <w:softHyphen/>
        <w:t>цию друг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способность понимания, оценки и ус</w:t>
        <w:softHyphen/>
        <w:t>тановления связи между ключевыми мо</w:t>
        <w:softHyphen/>
        <w:t>ментами любых проблем и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умение дифференцировать, что явля</w:t>
        <w:softHyphen/>
        <w:t>ется более, а что менее важны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умение понимать аналитические под</w:t>
        <w:softHyphen/>
        <w:t>ходы и модел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 готовность дифференцировать про</w:t>
        <w:softHyphen/>
        <w:t>тивоположные подходы и модели и их при</w:t>
        <w:softHyphen/>
        <w:t>менение к эмпирическому материалу, дис</w:t>
        <w:softHyphen/>
        <w:t>куссии о принципиальных вопрос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Выигрывают те работы, которые на</w:t>
        <w:softHyphen/>
        <w:t>писаны коротко, четко и яс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его </w:t>
      </w:r>
      <w:r>
        <w:rPr>
          <w:color w:val="000000"/>
          <w:sz w:val="20"/>
          <w:szCs w:val="20"/>
        </w:rPr>
        <w:t xml:space="preserve">следует </w:t>
      </w:r>
      <w:r>
        <w:rPr>
          <w:b/>
          <w:bCs/>
          <w:color w:val="000000"/>
          <w:sz w:val="20"/>
          <w:szCs w:val="20"/>
        </w:rPr>
        <w:t>избегать при написании э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понимания сути заявленной 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Отсутствия структурированности в из</w:t>
        <w:softHyphen/>
        <w:t>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Неумения придерживаться ответа на основной вопрос (пространных отвлечений от тем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Использования риторики (утвержде</w:t>
        <w:softHyphen/>
        <w:t>ний) вместо аргументации (доказательст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Небрежного оперирования данными, включая чрезмерное обобщ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Слишком  обширной  описательной части, не подкрепленной аналитическим материа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 Изложения других точек зрения без ссылок на авторов данных идей и без выска</w:t>
        <w:softHyphen/>
        <w:t>зывания собственной пози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второв без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делаем последние замечания, касаю</w:t>
        <w:softHyphen/>
        <w:t>щиеся устной презентации и защиты автор</w:t>
        <w:softHyphen/>
        <w:t>ского эссе. Такой вид заданий также присут</w:t>
        <w:softHyphen/>
        <w:t>ствует на граждановедческих и правовых конкурсах (например, на интеренет-олимпиаде в рамках российско-канадского про</w:t>
        <w:softHyphen/>
        <w:t>екта «Дух демократии», Всероссийской олимпиаде школьников по прав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делим те моменты, на которые в пер</w:t>
        <w:softHyphen/>
        <w:t>вую очередь обращают внимание члены жюри и зрители (слушатели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бщее  впечатление:  внешний  вид; речь (грамотная, самостоятельная, без ис</w:t>
        <w:softHyphen/>
        <w:t>пользования шпаргалок, уверенная, свиде</w:t>
        <w:softHyphen/>
        <w:t>тельствующая о знании темы, образная); корректное и вежливое отношение к другим участникам конференции или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Логика построения выступления: на</w:t>
        <w:softHyphen/>
        <w:t>личие обращения к слушателям; определе</w:t>
        <w:softHyphen/>
        <w:t>ние актуальности работы; выявление проб</w:t>
        <w:softHyphen/>
        <w:t>лемы, цели и задач работы; сообщение о на</w:t>
        <w:softHyphen/>
        <w:t>иболее важных содержательных элементах эссе (быть может, об открытиях, произо</w:t>
        <w:softHyphen/>
        <w:t>шедших в ходе работы); примеры, иллюст</w:t>
        <w:softHyphen/>
        <w:t>рирующие представленные сюжеты рабо</w:t>
        <w:softHyphen/>
        <w:t>ты; выводы по итогам работы; наличие за</w:t>
        <w:softHyphen/>
        <w:t>вершающей фразы (общий итог, перспек</w:t>
        <w:softHyphen/>
        <w:t>тивы разработки проблемы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равильное использование специаль</w:t>
        <w:softHyphen/>
        <w:t>ных понятий в разработке 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Грамотное использование нагляднос</w:t>
        <w:softHyphen/>
        <w:t>ти  (применение компьютерных техноло</w:t>
        <w:softHyphen/>
        <w:t>гий, проведение моментальных социологи</w:t>
        <w:softHyphen/>
        <w:t xml:space="preserve">ческих опросов, наличие схем, графиков, таблиц, фотографий и т.д., </w:t>
      </w:r>
      <w:r>
        <w:rPr>
          <w:i/>
          <w:iCs/>
          <w:color w:val="000000"/>
          <w:sz w:val="20"/>
          <w:szCs w:val="20"/>
        </w:rPr>
        <w:t>работающих на раскрытие тем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этому, готовясь к устной презента</w:t>
        <w:softHyphen/>
        <w:t>ции и защите э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продумайте свое обращение к зрите</w:t>
        <w:softHyphen/>
        <w:t>лям/слушател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оставьте структуру устной презента</w:t>
        <w:softHyphen/>
        <w:t>ции (не обязательно она полностью повто</w:t>
        <w:softHyphen/>
        <w:t>рит письменный вариант работы, но непре</w:t>
        <w:softHyphen/>
        <w:t>менно будет в целом соответствовать ему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в том случае, если вы планируете ис</w:t>
        <w:softHyphen/>
        <w:t>пользовать электронную презентацию: сде</w:t>
        <w:softHyphen/>
        <w:t>лайте ее в соответствии со структурой уст</w:t>
        <w:softHyphen/>
        <w:t>ного выступления; подберите выигрыш</w:t>
        <w:softHyphen/>
        <w:t>ный иллюстративный ряд; избегайте стрем</w:t>
        <w:softHyphen/>
        <w:t>ления включить всю информацию (прого</w:t>
        <w:softHyphen/>
        <w:t>вариваемые тексты) в слайды презентации; добейтесь синхронизации устного выступ</w:t>
        <w:softHyphen/>
        <w:t>ления и представления слайдов электрон</w:t>
        <w:softHyphen/>
        <w:t>ной презентации; будьте готовы к тому, что могут возникнуть неполадки с техникой (стоит продумать вариант презентации эссе без использования техник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выучите структуру ответа: ключевая фраза, самые важные определения, иде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мните, что смысл выступления дол</w:t>
        <w:softHyphen/>
        <w:t>жен быть сформулирован в течение первых трех минут, остальное время будет затраче</w:t>
        <w:softHyphen/>
        <w:t>но на работу над содержанием вопро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к каждой части выступления жела</w:t>
        <w:softHyphen/>
        <w:t>тельно привести пример и прокомменти</w:t>
        <w:softHyphen/>
        <w:t>ровать е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придумайте эффектную, запоминаю</w:t>
        <w:softHyphen/>
        <w:t>щуюся концов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подводя итог сказанно</w:t>
        <w:softHyphen/>
        <w:t xml:space="preserve">му, попытаемся представить </w:t>
      </w:r>
      <w:r>
        <w:rPr>
          <w:b/>
          <w:bCs/>
          <w:color w:val="000000"/>
          <w:sz w:val="20"/>
          <w:szCs w:val="20"/>
        </w:rPr>
        <w:t>технологичес</w:t>
        <w:softHyphen/>
        <w:t xml:space="preserve">кую цепочку написания и представления эссе </w:t>
      </w:r>
      <w:r>
        <w:rPr>
          <w:color w:val="000000"/>
          <w:sz w:val="20"/>
          <w:szCs w:val="20"/>
        </w:rPr>
        <w:t>для ученика. Она может выглядеть сле</w:t>
        <w:softHyphen/>
        <w:t>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остановка  проблемы   (знакомство с проблемой, заложенной в предлагаемой для написания эссе тем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бдумывание проблемы  (определе</w:t>
        <w:softHyphen/>
        <w:t>ние содержания: идеи, примеры, их иллюс</w:t>
        <w:softHyphen/>
        <w:t>трирующи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планирование    эссе     (определение структур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написание эс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проверка и редактировани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 подготовка през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 презентация эсс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Технология подготовки учащихся к на</w:t>
        <w:softHyphen/>
        <w:t xml:space="preserve">писанию эссе </w:t>
      </w:r>
      <w:r>
        <w:rPr>
          <w:color w:val="000000"/>
          <w:sz w:val="20"/>
          <w:szCs w:val="20"/>
        </w:rPr>
        <w:t>будет несколько иной (техно</w:t>
        <w:softHyphen/>
        <w:t>логия для учителя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-й этап: организация самостоятельного знакомства учащихся с эссе - литератур</w:t>
        <w:softHyphen/>
        <w:t>ным жанром и требованиями к написанию эссе (в рамках конкретного испытания, на</w:t>
        <w:softHyphen/>
        <w:t>пример, ЕГЭ, олимпиады или конкурс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-й этап: знакомство учащихся с образца</w:t>
        <w:softHyphen/>
        <w:t>ми эссе (желательно по данному предмету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-й этап: «проба пера», или проведение практической работы по освоению учащи</w:t>
        <w:softHyphen/>
        <w:t>мися алгоритма написания эссе (отметим, что данный этап может быть организован в интерактивном режиме, учащиеся могут писать эссе в малых группах, используя все необходимые для работы материалы: от учебника, словарей до иных источников информ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-й этап: подготовка презентации груп</w:t>
        <w:softHyphen/>
        <w:t>повых эс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-й этап: презентация и коллективная оценка эссе, разработанных в групп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-й этап: определение общих труднос</w:t>
        <w:softHyphen/>
        <w:t>тей (ошибок, недочетов) в ходе написания эссе и путей их преодоления (исправл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-й этап: написание индивидуальных эс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заключение обратимся к вопросу, оз</w:t>
        <w:softHyphen/>
        <w:t>вученному нами в начале данной статьи: как научиться хорошо писать и представлять эссе? Ответ парадоксален - надо делать это! Тренироваться в написании и пред</w:t>
        <w:softHyphen/>
        <w:t>ставлении эссе. И награда непременно най</w:t>
        <w:softHyphen/>
        <w:t>дет своего героя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0:00Z</dcterms:created>
  <dc:creator>Anton</dc:creator>
  <dc:description/>
  <cp:keywords/>
  <dc:language>en-US</dc:language>
  <cp:lastModifiedBy>user</cp:lastModifiedBy>
  <cp:lastPrinted>2012-04-03T12:41:00Z</cp:lastPrinted>
  <dcterms:modified xsi:type="dcterms:W3CDTF">2014-05-06T00:41:00Z</dcterms:modified>
  <cp:revision>18</cp:revision>
  <dc:subject/>
  <dc:title/>
</cp:coreProperties>
</file>