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3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1</w:t>
      </w:r>
    </w:p>
    <w:p>
      <w:pPr>
        <w:pStyle w:val="Normal"/>
        <w:spacing w:lineRule="atLeast" w:line="240"/>
        <w:ind w:right="36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01-01-134</w:t>
      </w:r>
    </w:p>
    <w:p>
      <w:pPr>
        <w:pStyle w:val="Normal"/>
        <w:spacing w:lineRule="atLeast" w:line="240"/>
        <w:ind w:right="36" w:hanging="0"/>
        <w:jc w:val="right"/>
        <w:rPr>
          <w:sz w:val="22"/>
          <w:szCs w:val="22"/>
        </w:rPr>
      </w:pPr>
      <w:r>
        <w:rPr>
          <w:sz w:val="22"/>
          <w:szCs w:val="22"/>
        </w:rPr>
        <w:t>0т18.03.2016</w:t>
      </w:r>
    </w:p>
    <w:p>
      <w:pPr>
        <w:pStyle w:val="Normal"/>
        <w:spacing w:lineRule="atLeast" w:line="240"/>
        <w:ind w:right="36" w:hanging="0"/>
        <w:jc w:val="center"/>
        <w:rPr>
          <w:b/>
          <w:b/>
        </w:rPr>
      </w:pPr>
      <w:r>
        <w:rPr>
          <w:b/>
        </w:rPr>
        <w:t>План мероприятий недели гуманитарно-прикладных наук</w:t>
      </w:r>
    </w:p>
    <w:p>
      <w:pPr>
        <w:pStyle w:val="Normal"/>
        <w:spacing w:lineRule="atLeast" w:line="240"/>
        <w:ind w:right="36" w:hanging="0"/>
        <w:jc w:val="center"/>
        <w:rPr>
          <w:b/>
          <w:b/>
        </w:rPr>
      </w:pPr>
      <w:r>
        <w:rPr>
          <w:b/>
        </w:rPr>
        <w:t>Тема недели: «Женские образы в искусстве»</w:t>
      </w:r>
    </w:p>
    <w:p>
      <w:pPr>
        <w:pStyle w:val="Normal"/>
        <w:spacing w:lineRule="atLeast" w:line="240"/>
        <w:ind w:right="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Це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kk-KZ"/>
        </w:rPr>
        <w:t>расширение знаний учащихся о женских образах в истории, литературе, на приобщение к культурным ценностям страны, активацию познавательной деятельности, привитие интереса учащихся к предметам гуманитарно-прикладного цикла,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повышение качества образования  по  истории, по русскому языку, по литературе, по ИЗО, по обществознанию, английскому языку, выявление одарённых детей по предметам через мероприятия, проведённые в рамках недели, развитие навыков у чащихся самостоятельного чтения, творческих способностей, воспитание эстетического вкуса, </w:t>
      </w:r>
    </w:p>
    <w:p>
      <w:pPr>
        <w:pStyle w:val="Normal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формирование чувства ответственности перед собой и окружающими; 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ласс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недельник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.03.16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-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лассный час «Всемирный день поэз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иселёва С.Н.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вятковская О.В.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Рябиченко Т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1.03.16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-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нкурс чтецов «Живая классика – 2016» районный эт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вятковская О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В течение недели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-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Сочинение «Судьбы женщин в литературе» на основе художественных текст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иселёва С.Н.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вятковская О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В течение недели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-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Литературная викторина по сказочным героин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иселёва С.Н.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вятковская О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В течение недели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9-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Литературная викторина по творчеству поэтесс (Ахматова, Цветаева, Гиппиус…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вятковская О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реда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0.03.16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-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руглый стол «Здоровье девушки» (особенноти ЗОШ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Врач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В течение недели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-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нижная выставка «Образ женщины в литератур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Библиотекарь 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Рычкова Т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В течение недели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-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3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3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ткрытые уроки (в течение недел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иселёва С.Н.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Рогожников И.В.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вятковская О.В.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Рябиченко Т.В.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Бабкина В.К.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улинич А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Четверг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1.03.16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-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rPr/>
            </w:pPr>
            <w:r>
              <w:rPr>
                <w:rFonts w:eastAsia="Batang;바탕"/>
                <w:sz w:val="22"/>
                <w:szCs w:val="22"/>
              </w:rPr>
              <w:t>Игра-путешествие по истории Древнего мира «Древний Восток и Древняя Грец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Бабкина В.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Вторник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9.03.16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Вторни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rPr/>
            </w:pPr>
            <w:r>
              <w:rPr>
                <w:rFonts w:eastAsia="Batang;바탕"/>
                <w:sz w:val="22"/>
                <w:szCs w:val="22"/>
              </w:rPr>
              <w:t>Игра Что? Где? Когд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Рогожников И.В.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Бабкина В.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В течение недел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rPr/>
            </w:pPr>
            <w:r>
              <w:rPr>
                <w:rFonts w:eastAsia="Batang;바탕"/>
                <w:sz w:val="22"/>
                <w:szCs w:val="22"/>
              </w:rPr>
              <w:t>Конкурс сложения стихов «Лёгкое пер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Рябиченко Т.В.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иселёва С.Н.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вятковская О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В течение недел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оздание женского исторического костюма «Мода и сти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улинич А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02.04.16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Проек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Шоу-программа «Мисс школ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Организатор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Воробьёва В.М.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lang w:val="kk-KZ"/>
        </w:rPr>
      </w:pPr>
      <w:r>
        <w:rPr>
          <w:b/>
        </w:rPr>
        <w:t>Общие цели</w:t>
      </w:r>
      <w:r>
        <w:rPr/>
        <w:t xml:space="preserve"> недели гуманитарно-прикладных наук, посвящённой женским образам в искусстве направлены на </w:t>
      </w:r>
      <w:r>
        <w:rPr>
          <w:bCs/>
          <w:lang w:val="kk-KZ"/>
        </w:rPr>
        <w:t xml:space="preserve"> расширение знаний учащихся о женских образах в истории, литературе, на приобщение к культурным ценностям страны, активацию познавательной деятельности, привитие интереса учащихся к предметам гуманитарно-прикладного цикла,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повышение качества образования  по  истории, по русскому языку, по литературе, по ИЗО, по обществознанию, английскому языку, выявление одарённых детей по предметам через мероприятия, проведённые в рамках недели, развитие навыков у чащихся самостоятельного чтения, творческих способностей, воспитание эстетического вкуса, </w:t>
      </w:r>
    </w:p>
    <w:p>
      <w:pPr>
        <w:pStyle w:val="Normal"/>
        <w:rPr/>
      </w:pPr>
      <w:r>
        <w:rPr>
          <w:bCs/>
          <w:lang w:val="kk-KZ"/>
        </w:rPr>
        <w:t>формирование чувства ответственности перед собой и окружающими;</w:t>
      </w:r>
      <w:r>
        <w:rPr>
          <w:b/>
          <w:bCs/>
          <w:lang w:val="kk-KZ"/>
        </w:rPr>
        <w:t> </w:t>
      </w: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В план мероприятий недели входит 3 образовательных подпроекта и один образовательный проект:</w:t>
      </w:r>
    </w:p>
    <w:p>
      <w:pPr>
        <w:pStyle w:val="Normal"/>
        <w:numPr>
          <w:ilvl w:val="0"/>
          <w:numId w:val="1"/>
        </w:numPr>
        <w:rPr/>
      </w:pPr>
      <w:r>
        <w:rPr/>
        <w:t>Подпроект  «Что? Где? Когда? Цель: развитие коммуникативных навыков учащихся, развитие кругозора учащихся, формирование навыков устного ответа, формирование умения   зарабатывать деньги своим умом, формирование умения самореализовывтьс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проет  «Лёгкое перо». Цель: знакомство с приёмами  стихосложения, развитие навыков примения в практической деятельности этих приёмов, развитие творческих способностей учащихся, развитие устной речи учащихся, воспитание любви  к художественному слову, </w:t>
      </w:r>
    </w:p>
    <w:p>
      <w:pPr>
        <w:pStyle w:val="Normal"/>
        <w:numPr>
          <w:ilvl w:val="0"/>
          <w:numId w:val="1"/>
        </w:numPr>
        <w:rPr/>
      </w:pPr>
      <w:r>
        <w:rPr/>
        <w:t>Подпроект «Мода и стиль». Цель: привитие эстетического вкуса, развитие творческих способностей, расширение кругозора знаний исторического костюма.</w:t>
      </w:r>
    </w:p>
    <w:p>
      <w:pPr>
        <w:pStyle w:val="Normal"/>
        <w:numPr>
          <w:ilvl w:val="0"/>
          <w:numId w:val="1"/>
        </w:numPr>
        <w:rPr/>
      </w:pPr>
      <w:r>
        <w:rPr/>
        <w:t>Проект «Мисс школы». Цель: привитие навыков саморегуляции, развитие комуникативных навыков, развитие навыков самопрезентации и умениния в практической деятельности полученные знания.</w:t>
      </w:r>
    </w:p>
    <w:p>
      <w:pPr>
        <w:pStyle w:val="Normal"/>
        <w:rPr/>
      </w:pPr>
      <w:r>
        <w:rPr/>
        <w:t>В связи с этим, для качественной реализации образовательных проектов,  считаем целесообразным  перенести сроки проведения недели гуманитарно-прикладных наук, посвящённой женскому образу в искус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NewRoman;Times New Roman" w:hAnsi="TimesNewRoman;Times New Roman" w:eastAsia="Times New Roman" w:cs="TimesNewRoman;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80C6"/>
      <w:u w:val="single"/>
    </w:rPr>
  </w:style>
  <w:style w:type="character" w:styleId="Style15">
    <w:name w:val="Междустр.интервал:  полуторный Знак Знак"/>
    <w:qFormat/>
    <w:rPr>
      <w:rFonts w:ascii="MS Mincho;ＭＳ 明朝" w:hAnsi="MS Mincho;ＭＳ 明朝" w:eastAsia="MS Mincho;ＭＳ 明朝"/>
      <w:sz w:val="28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ascii="MS Mincho;ＭＳ 明朝" w:hAnsi="MS Mincho;ＭＳ 明朝" w:eastAsia="MS Mincho;ＭＳ 明朝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11:00Z</dcterms:created>
  <dc:creator>ngladkova</dc:creator>
  <dc:description/>
  <cp:keywords/>
  <dc:language>en-US</dc:language>
  <cp:lastModifiedBy>Школа</cp:lastModifiedBy>
  <cp:lastPrinted>2016-03-21T10:35:00Z</cp:lastPrinted>
  <dcterms:modified xsi:type="dcterms:W3CDTF">2016-03-21T03:36:00Z</dcterms:modified>
  <cp:revision>83</cp:revision>
  <dc:subject/>
  <dc:title/>
</cp:coreProperties>
</file>