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декады</w:t>
      </w:r>
    </w:p>
    <w:p>
      <w:pPr>
        <w:pStyle w:val="Normal"/>
        <w:jc w:val="center"/>
        <w:rPr/>
      </w:pPr>
      <w:r>
        <w:rPr/>
        <w:t>профориентационной работы</w:t>
      </w:r>
    </w:p>
    <w:p>
      <w:pPr>
        <w:pStyle w:val="Normal"/>
        <w:jc w:val="center"/>
        <w:rPr/>
      </w:pPr>
      <w:r>
        <w:rPr/>
        <w:t>12.03-22.03.2018 г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: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занятий и внеклассн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учащихся в самостоятельную творческую деятельность, повышение их интереса к занятиям.</w:t>
      </w:r>
    </w:p>
    <w:p>
      <w:pPr>
        <w:pStyle w:val="Normal"/>
        <w:ind w:left="720" w:hanging="0"/>
        <w:rPr/>
      </w:pPr>
      <w:r>
        <w:rPr/>
      </w:r>
    </w:p>
    <w:tbl>
      <w:tblPr>
        <w:tblW w:w="10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92"/>
        <w:gridCol w:w="1327"/>
        <w:gridCol w:w="2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чащихся - "Как сделать правильный выбор"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родителей - "Ошибки выбора професс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. 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учение намерений, интересов, склонностей, профессиональной направленности учащихся выпуск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 педагог- психолог; </w:t>
            </w:r>
          </w:p>
          <w:p>
            <w:pPr>
              <w:pStyle w:val="Normal"/>
              <w:rPr/>
            </w:pPr>
            <w:r>
              <w:rPr/>
              <w:t xml:space="preserve">Рябиченко Т.В. классный руководитель </w:t>
            </w:r>
          </w:p>
          <w:p>
            <w:pPr>
              <w:pStyle w:val="Normal"/>
              <w:rPr/>
            </w:pPr>
            <w:r>
              <w:rPr/>
              <w:t>11 класса;</w:t>
            </w:r>
          </w:p>
          <w:p>
            <w:pPr>
              <w:pStyle w:val="Normal"/>
              <w:rPr/>
            </w:pPr>
            <w:r>
              <w:rPr/>
              <w:t>Филиппова И.Н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убленная диагност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офессионального профиля учащихс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меющих трудности при выборе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.В. 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ловая игра  "Я-проффи"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а В.М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лассный час "Экскурссия в мир профессий"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,4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ртемьева С.А.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класса;</w:t>
            </w:r>
          </w:p>
          <w:p>
            <w:pPr>
              <w:pStyle w:val="Normal"/>
              <w:rPr/>
            </w:pPr>
            <w:r>
              <w:rPr/>
              <w:t xml:space="preserve">Горбулева Е.С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 знакомства с миром професс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ёваЛ.В. классный руководител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лассные  информационные часы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"Знакомство с миром профессий", "Что может помочь в планировании моего будущего", "Образование и формирование жизненных планов" , "Выбор профессии – дело серьезное", "Анализ рынка труда", “ Востребованные профессии"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2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11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6 – 1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Дискуссия “Я выбираю профессию”</w:t>
              <w:br/>
              <w:t xml:space="preserve">для родителей и учащихся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естиваль профессий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В.М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Профи –Фото»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2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ыг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Конкурс коллажей «Мама, папа на работе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2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лева Е.С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формление выставки «Военная техника»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С.А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Отгадай профессию!»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ценко Т.Н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се профессии нужны, все </w:t>
            </w:r>
          </w:p>
          <w:p>
            <w:pPr>
              <w:pStyle w:val="Normal"/>
              <w:rPr/>
            </w:pPr>
            <w:r>
              <w:rPr/>
              <w:t xml:space="preserve">профессии важны»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Г.А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 детьми ОВЗ «Игра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"в"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А.В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"в"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Лабиринт профессий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ыга О.В.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фессиональных интересов </w:t>
            </w:r>
          </w:p>
          <w:p>
            <w:pPr>
              <w:pStyle w:val="Normal"/>
              <w:rPr/>
            </w:pPr>
            <w:r>
              <w:rPr/>
              <w:t>и способностей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- опросник  «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В.</w:t>
            </w:r>
          </w:p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кружка "Резьба по дерев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шин К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сенный перепля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 класс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ишина В.Г. педагог Д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Мой полисад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О.В. педагог Д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ология, химия в мире профе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В.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.03.2018 г. всем ответственным педагогам за мероприятия план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дать отчёт, фото и видеоматериалы, методические разработк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м.директору по УВР Морозовой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907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caps/>
      <w:color w:val="808080"/>
      <w:kern w:val="2"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7:00Z</dcterms:created>
  <dc:creator>Ольга</dc:creator>
  <dc:description/>
  <cp:keywords/>
  <dc:language>en-US</dc:language>
  <cp:lastModifiedBy>Ольга</cp:lastModifiedBy>
  <dcterms:modified xsi:type="dcterms:W3CDTF">2018-03-13T08:28:00Z</dcterms:modified>
  <cp:revision>11</cp:revision>
  <dc:subject/>
  <dc:title/>
</cp:coreProperties>
</file>