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10» августа  2015 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2610</wp:posOffset>
                </wp:positionH>
                <wp:positionV relativeFrom="paragraph">
                  <wp:posOffset>106045</wp:posOffset>
                </wp:positionV>
                <wp:extent cx="6449060" cy="140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5529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к  приказу №01-04-408/2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Директор школы________________ Овечкина З.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110.4pt;mso-wrap-distance-left:9pt;mso-wrap-distance-right:9pt;mso-wrap-distance-top:0pt;mso-wrap-distance-bottom:0pt;margin-top:8.35pt;mso-position-vertical-relative:text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5529"/>
                        <w:outlineLvl w:val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      </w:t>
                      </w:r>
                      <w:r>
                        <w:rPr>
                          <w:b/>
                          <w:i/>
                        </w:rPr>
                        <w:t xml:space="preserve">к  приказу №01-04-408/2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           </w:t>
                      </w:r>
                      <w:r>
                        <w:rPr>
                          <w:b/>
                          <w:i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/>
                      </w:pPr>
                      <w:r>
                        <w:rPr/>
                        <w:t>Директор школы________________ Овечкина З.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лан действий </w:t>
      </w:r>
    </w:p>
    <w:p>
      <w:pPr>
        <w:pStyle w:val="Normal"/>
        <w:autoSpaceDE w:val="false"/>
        <w:jc w:val="center"/>
        <w:rPr/>
      </w:pPr>
      <w:r>
        <w:rPr/>
        <w:t xml:space="preserve">МБОУ Высокогорская СОШ №7 с дошкольной группой </w:t>
      </w:r>
    </w:p>
    <w:p>
      <w:pPr>
        <w:pStyle w:val="Normal"/>
        <w:autoSpaceDE w:val="false"/>
        <w:jc w:val="center"/>
        <w:rPr/>
      </w:pPr>
      <w:r>
        <w:rPr/>
        <w:t xml:space="preserve">в филиале «Основная общеобразовательная школа с. Городище» </w:t>
      </w:r>
    </w:p>
    <w:p>
      <w:pPr>
        <w:pStyle w:val="Normal"/>
        <w:autoSpaceDE w:val="false"/>
        <w:jc w:val="center"/>
        <w:rPr/>
      </w:pPr>
      <w:r>
        <w:rPr/>
        <w:t xml:space="preserve">по реализации мероприятий муниципального проекта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«Родители – активные участники образовательного процесса»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2880"/>
      </w:tblGrid>
      <w:tr>
        <w:trPr>
          <w:trHeight w:val="1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йствия образовательного учреждения по реализации мероприятий муниципального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 по реализации мероприятий муниципального проекта</w:t>
            </w:r>
          </w:p>
        </w:tc>
      </w:tr>
      <w:tr>
        <w:trPr>
          <w:trHeight w:val="19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i/>
              </w:rPr>
              <w:t>Задача 1.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Выявить образовательные потребности и инициативы семе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анкет для родителей (для выявления потребностей и инициатив семей) «Что мне хочется видеть, и что я могу изменить в дошкольной группе» - сентябрь 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полнение анке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Проведение цикла мероприятий «Неделя качества предоставления образовательных услуг в ДОУ» для «детального погружения» родителей в образовательную деяте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>- сентябрь 2015г.</w:t>
            </w:r>
          </w:p>
          <w:p>
            <w:pPr>
              <w:pStyle w:val="Normal"/>
              <w:autoSpaceDE w:val="false"/>
              <w:rPr/>
            </w:pPr>
            <w:r>
              <w:rPr/>
              <w:t>- Составление плана мероприятий «Неделя качества предоставления образовательных услуг в ДОУ»:</w:t>
            </w:r>
          </w:p>
          <w:p>
            <w:pPr>
              <w:pStyle w:val="Normal"/>
              <w:rPr/>
            </w:pPr>
            <w:r>
              <w:rPr/>
              <w:t xml:space="preserve">а) выставка поделок из природного материала </w:t>
            </w:r>
            <w:r>
              <w:rPr>
                <w:color w:val="000000"/>
              </w:rPr>
              <w:t>«Дары природы»,</w:t>
            </w:r>
            <w:r>
              <w:rPr/>
              <w:t xml:space="preserve"> из бумаги и т.д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) выставка рисунков на тему «Мой дом» открытое занят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) воспитательное мероприятие </w:t>
            </w:r>
            <w:r>
              <w:rPr>
                <w:color w:val="000000"/>
              </w:rPr>
              <w:t>«Веселые старты»</w:t>
            </w:r>
            <w:r>
              <w:rPr>
                <w:rFonts w:cs="Arial" w:ascii="Arial" w:hAnsi="Arial"/>
                <w:color w:val="555555"/>
              </w:rPr>
              <w:t xml:space="preserve"> </w:t>
            </w:r>
            <w:r>
              <w:rPr/>
              <w:t>совместно с родителями</w:t>
            </w:r>
          </w:p>
          <w:p>
            <w:pPr>
              <w:pStyle w:val="Normal"/>
              <w:autoSpaceDE w:val="false"/>
              <w:rPr/>
            </w:pPr>
            <w:r>
              <w:rPr/>
              <w:t>д) мастер-класс родителей</w:t>
            </w:r>
          </w:p>
          <w:p>
            <w:pPr>
              <w:pStyle w:val="Normal"/>
              <w:autoSpaceDE w:val="false"/>
              <w:rPr/>
            </w:pPr>
            <w:r>
              <w:rPr/>
              <w:t>е) конкурс стихов</w:t>
            </w:r>
          </w:p>
          <w:p>
            <w:pPr>
              <w:pStyle w:val="Normal"/>
              <w:autoSpaceDE w:val="false"/>
              <w:rPr/>
            </w:pPr>
            <w:r>
              <w:rPr/>
              <w:t>ж) выпуск семейной стенгазеты, альбом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) </w:t>
            </w:r>
            <w:r>
              <w:rPr>
                <w:color w:val="000000"/>
              </w:rPr>
              <w:t>интеллектуальный марафон</w:t>
            </w:r>
          </w:p>
          <w:p>
            <w:pPr>
              <w:pStyle w:val="Normal"/>
              <w:autoSpaceDE w:val="false"/>
              <w:rPr/>
            </w:pPr>
            <w:r>
              <w:rPr/>
              <w:t>- Реклама мероприятий с привлечением детей через изготовление​ буклетов, стендов. Объявление, приглашение на мероприя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 % посещения родителями «Недели качества» в дошкольной группе, отзывы родителей</w:t>
            </w:r>
          </w:p>
        </w:tc>
      </w:tr>
      <w:tr>
        <w:trPr>
          <w:trHeight w:val="82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Обработка данных анкет. Сбор анкет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анкет с привлечением инициативной группы родителей - сентябрь 201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анке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Определение содержательных направлений по результатам анкетирования в дошкольной группе.</w:t>
            </w:r>
          </w:p>
          <w:p>
            <w:pPr>
              <w:pStyle w:val="Normal"/>
              <w:autoSpaceDE w:val="false"/>
              <w:rPr/>
            </w:pPr>
            <w:r>
              <w:rPr/>
              <w:t>Совместное заседание педсовета и родительского комитета по определению направлений работы дошкольной группы на основании выявленных потребностей - сентябрь 201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ие направлений работы родительского клуб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Сбор сводной информации о результатах анкетирования в дошкольной группе. Анализ выявленных потребностей по дошкольной группе - октябрь 201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ные образовательные потребности к инициативе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i/>
              </w:rPr>
              <w:t>Задача 2.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Сформировать инициативные группы воспитателей и родителе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Проведение общего родительского собрания на </w:t>
            </w:r>
            <w:r>
              <w:rPr>
                <w:color w:val="000000"/>
                <w:shd w:fill="FFFFFF" w:val="clear"/>
              </w:rPr>
              <w:t xml:space="preserve">тему </w:t>
            </w:r>
            <w:r>
              <w:rPr>
                <w:color w:val="000000"/>
              </w:rPr>
              <w:t>«Вопросы и ответы»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- сентябрь 2015г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составить план родительского собра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оповещение род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проведение родительского собр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ыявить запрос родителе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Определение состава инициативной группы (путем голосования) из числа активных родителей - сентябрь 201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ределили  состав группы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 Разработка нормативно – правовой базы (сентябрь 2015г.):</w:t>
            </w:r>
          </w:p>
          <w:p>
            <w:pPr>
              <w:pStyle w:val="Normal"/>
              <w:autoSpaceDE w:val="false"/>
              <w:rPr/>
            </w:pPr>
            <w:r>
              <w:rPr/>
              <w:t>- соглашения с членами инициативной группы;</w:t>
            </w:r>
          </w:p>
          <w:p>
            <w:pPr>
              <w:pStyle w:val="Normal"/>
              <w:autoSpaceDE w:val="false"/>
              <w:rPr/>
            </w:pPr>
            <w:r>
              <w:rPr/>
              <w:t>- положение об инициативной группе.</w:t>
            </w:r>
          </w:p>
          <w:p>
            <w:pPr>
              <w:pStyle w:val="Normal"/>
              <w:autoSpaceDE w:val="false"/>
              <w:rPr/>
            </w:pPr>
            <w:r>
              <w:rPr/>
              <w:t>Собрание с инициативной групп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соглашения и положения об инициативной группе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Задача 3. Повысить педагогическую компетентность инициативных групп родителей через проведение «Родительского клуба» и др. фор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рганизация «Родительского клуба» (сентябрь 2015г.):</w:t>
            </w:r>
          </w:p>
          <w:p>
            <w:pPr>
              <w:pStyle w:val="Normal"/>
              <w:autoSpaceDE w:val="false"/>
              <w:rPr/>
            </w:pPr>
            <w:r>
              <w:rPr/>
              <w:t>- проведение родительского собрания</w:t>
            </w:r>
            <w:r>
              <w:rPr>
                <w:rFonts w:cs="Arial" w:ascii="Arial" w:hAnsi="Arial"/>
                <w:color w:val="2F2F2F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" Развиваем речь детей" (родителям будет предложено провести словесные  игры, которые заранее оформлены на бумаге и за неделю до собрания отданы родителям)  </w:t>
            </w:r>
            <w:r>
              <w:rPr>
                <w:color w:val="000000"/>
              </w:rPr>
              <w:t>родители обязательно получают памятку в виде буклета с советами на тему собрания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разработка анк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кета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родительского клуб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Анкетирование родителей в дошкольной группе по выявлению образовательных потребностей родителей 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анкетирования и анализ анкет - сентябрь 201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образовательных потребносте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. Разработка тематики занятий «Родительского клуба» «Мой малыш» согласно полученным данным анкетирования - сентябрь 2015г.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>- Семинар – практикум «Основы семейного права»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>- Семинар – практикум «Знаю ли я своего ребенка? 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Родительское собрание «Копилка семейных советов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Мультимедийная презентация «Как я воспитываю своего сына (дочку) 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Тренинг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Мастер – класс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нижная выстав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олла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ан перечень тем занятий родительского клуб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Реализация тематики занятий «Родительского клуба»</w:t>
            </w:r>
            <w:r>
              <w:rPr>
                <w:bCs/>
                <w:color w:val="000000"/>
              </w:rPr>
              <w:t xml:space="preserve"> - в течение год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приглашение необходимых специалис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подготовка необходимых материал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ведение совместных занятий с родителями и детьми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ен альбом "Домашние питомцы"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формлена газета "Цветок добрых дел". На каждом лепестке отражаются  полезные дела, которые сделали родите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авка работ, проведение досугов и т.д.</w:t>
            </w:r>
          </w:p>
        </w:tc>
      </w:tr>
      <w:tr>
        <w:trPr>
          <w:trHeight w:val="285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Задача 4. Разрабатывать совместные образовательные проекты членами инициативной группы согласно выявленным потребностям семей</w:t>
            </w:r>
            <w:r>
              <w:rPr>
                <w:bCs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Непосредственная подготовка образовательных проектов инициативной группой - </w:t>
            </w:r>
            <w:r>
              <w:rPr>
                <w:bCs/>
                <w:color w:val="000000"/>
              </w:rPr>
              <w:t>1 раз в месяц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бор инициативной группы для разработки проекта.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  <w:t>Проект «На пороге школы»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ект «Мамина школа».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 «Вместе дружная семья – детский сад, родители и я»</w:t>
            </w:r>
          </w:p>
          <w:p>
            <w:pPr>
              <w:pStyle w:val="Style14"/>
              <w:shd w:fill="FFFFFF" w:val="clear"/>
              <w:spacing w:lineRule="atLeast" w:line="286" w:before="0" w:after="225"/>
              <w:rPr>
                <w:color w:val="000000"/>
              </w:rPr>
            </w:pPr>
            <w:r>
              <w:rPr/>
              <w:t>Проект  «Дикие животные Красноярского кр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бознательность детей, вовлечение родителей в подготовку проект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Презентация образовательных проектов, распределение обязанностей среди инициативной группы в рамках реализации образовательного проекта - </w:t>
            </w:r>
            <w:r>
              <w:rPr>
                <w:bCs/>
              </w:rPr>
              <w:t>1 раз в месяц</w:t>
            </w:r>
            <w:r>
              <w:rPr/>
              <w:t xml:space="preserve"> Выставление информации в приемной для родителей по дням недел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бор инициативной группы для распределения обязанностей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ивное участие родителей и детей в проекте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Оформление «Экрана активности»</w:t>
            </w:r>
            <w:r>
              <w:rPr>
                <w:bCs/>
              </w:rPr>
              <w:t xml:space="preserve"> - октябрь 2015 года</w:t>
            </w:r>
          </w:p>
          <w:p>
            <w:pPr>
              <w:pStyle w:val="Normal"/>
              <w:autoSpaceDE w:val="false"/>
              <w:rPr/>
            </w:pPr>
            <w:r>
              <w:rPr/>
              <w:t>- Разработка эскиза «экрана активности»,</w:t>
            </w:r>
          </w:p>
          <w:p>
            <w:pPr>
              <w:pStyle w:val="Normal"/>
              <w:autoSpaceDE w:val="false"/>
              <w:rPr/>
            </w:pPr>
            <w:r>
              <w:rPr/>
              <w:t>- Контроль активности родителей  деть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интереса  у неактивных родителе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дача 5. Реализовать разработанные образовательные проект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Непосредственная реализация образовательных проектов в рамках тематических недель - </w:t>
            </w:r>
            <w:r>
              <w:rPr>
                <w:bCs/>
              </w:rPr>
              <w:t>1 раз в месяц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итоговых мероприятий через образовательный 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</w:t>
            </w:r>
            <w:r>
              <w:rPr>
                <w:bCs/>
              </w:rPr>
              <w:t>«Калейдоскоп образовательных проектов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- май 2016 г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7:00Z</dcterms:created>
  <dc:creator>Пользователь</dc:creator>
  <dc:description/>
  <cp:keywords/>
  <dc:language>en-US</dc:language>
  <cp:lastModifiedBy>домашний</cp:lastModifiedBy>
  <cp:lastPrinted>2015-09-15T01:40:00Z</cp:lastPrinted>
  <dcterms:modified xsi:type="dcterms:W3CDTF">2016-02-23T14:56:00Z</dcterms:modified>
  <cp:revision>22</cp:revision>
  <dc:subject/>
  <dc:title>План действий МБОУ Высокогорская СОШ №7 с дошкольной группой </dc:title>
</cp:coreProperties>
</file>