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н проведения акции «Помоги пойти учиться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Высокогорская СОШ № 7</w:t>
      </w:r>
    </w:p>
    <w:p>
      <w:pPr>
        <w:pStyle w:val="Style15"/>
        <w:jc w:val="right"/>
        <w:rPr>
          <w:sz w:val="28"/>
          <w:szCs w:val="28"/>
        </w:rPr>
      </w:pPr>
      <w:r>
        <w:rPr>
          <w:bCs/>
          <w:sz w:val="28"/>
          <w:szCs w:val="28"/>
        </w:rPr>
        <w:t>25 августа — 1 октября 2016 г.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179"/>
        <w:gridCol w:w="1951"/>
        <w:gridCol w:w="269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здание рабочей группы по проведению акции «Помоги пойти учитьс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5.08.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циальный педагог Филиппова И.Н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новить социальный паспорт семей, находящихся в социально-опасном положен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-я неделя сен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циальный педагог Филиппова И.Н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крытие и работа пункта по сбору вещей, книг, школьно-письменных принадлежност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01.09.16-</w:t>
            </w:r>
          </w:p>
          <w:p>
            <w:pPr>
              <w:pStyle w:val="Style15"/>
              <w:spacing w:before="280" w:after="0"/>
              <w:rPr/>
            </w:pPr>
            <w:r>
              <w:rPr/>
              <w:t>01.10.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циальный педагог Филиппова И.Н. Классные руководител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проведения оперативных рейдов по выявлению детей, относящихся к группе риска (социально-опасное положение, состоящих на различных учетах) для оказания материальной помощи для подготовки детей к школ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5.08.16-</w:t>
            </w:r>
          </w:p>
          <w:p>
            <w:pPr>
              <w:pStyle w:val="Style15"/>
              <w:spacing w:before="280" w:after="0"/>
              <w:rPr/>
            </w:pPr>
            <w:r>
              <w:rPr/>
              <w:t>31.08.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циальный педагог Филиппова И.Н. Классные руководител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овать освещение хода акции «Помоги пойти учиться» на школьном сайт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01.09.16-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01.10.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циальный педагог Филиппова И.Н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овать работу телефона довер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ечении всего учебного го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едагог – психолог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орозова Л.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влечение родительской общественности в проведение ак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01.09.16-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01.10.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овать бесплатное питание детям из малообеспеченных сем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ечении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еспечить детей бесплатной учебной литературо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01.09.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едагог – библиотекарь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ычкова Т.Г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формление отчетной документации об окончательной и промежуточных итогах ак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циальный педагог Филиппова И.Н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1602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58362" r="-1" b="20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36:00Z</dcterms:created>
  <dc:creator>Соц. педагог</dc:creator>
  <dc:description/>
  <cp:keywords/>
  <dc:language>en-US</dc:language>
  <cp:lastModifiedBy>Андрей</cp:lastModifiedBy>
  <dcterms:modified xsi:type="dcterms:W3CDTF">2016-08-30T08:18:00Z</dcterms:modified>
  <cp:revision>6</cp:revision>
  <dc:subject/>
  <dc:title/>
</cp:coreProperties>
</file>