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</w:rPr>
        <w:t xml:space="preserve">мероприятий по подготовке к введению федерального государственного образовательного стандарта основного общего образования (ФГОС ООО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на 2013-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КОУ Высокогорская СОШ №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2892"/>
        <w:gridCol w:w="3207"/>
        <w:gridCol w:w="3447"/>
      </w:tblGrid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/Действ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сполне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 – правовое обеспечение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подборки нормативных и правовых документов, регламентирующих введение ФГОС ООО: ФГОС ООО, Концепция ФГОС, Программа духовно-нравственного развит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й-июнь 2013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0" w:after="6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м.дир по УВ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пка «ФГОС»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основной образовательной программы основного общего образ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о мая 2014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0" w:after="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седатель рабочей групп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ООО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учебного плана на II ступени обучения (5 класс) в соответствии с количеством учебных часов, отведенных на преподавание учебных предметов ФГОС ООО с уче</w:t>
              <w:softHyphen/>
              <w:t>том методических рекомендаций и со</w:t>
              <w:softHyphen/>
              <w:t>циального запроса родителей обучаю</w:t>
              <w:softHyphen/>
              <w:t>щихс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рель</w:t>
            </w:r>
          </w:p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Морозова Л.В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й план ОУ на 2013-2014 учебный год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рабочих программ учебных предметов 5 класса учебного пла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 г – март 2014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 5 класс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предметам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духовно-нравственного развития и воспитания обучающихся на ступени основного общего образования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ова Н.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рабочих программ (курсов) для пятого класса и внеурочной деятельно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ова Н.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формирования культуры здорового и безопасного образа жизни обучающихся на ступени основного общего образования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ова Н.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азвития универсальных учебных действий у обучающихся на ступени основного общего образ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педагогов по вопросам психолого-педагогического сопровождения введения ФГОС ОО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о-правовую базу деятельности О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З.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методическое обеспечение введения ФГОС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1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рабочей группы по подготовке к введению ФГОС ОО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вгуст 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</w:rPr>
              <w:t>директ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ечкина З.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здание рабочей группы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смотрение вопросов введения ФГОС ООО на совещании рабочей группы и предметных М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uppressAutoHyphens w:val="true"/>
              <w:spacing w:lineRule="exact" w:line="2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ом совещан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uppressAutoHyphens w:val="true"/>
              <w:spacing w:lineRule="exact" w:line="2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седании  методического сове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uppressAutoHyphens w:val="true"/>
              <w:spacing w:lineRule="exact" w:line="2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вгустовском педсовете и п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uppressAutoHyphens w:val="true"/>
              <w:spacing w:lineRule="exact" w:line="2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раз в меся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. директо</w:t>
              <w:softHyphen/>
              <w:t>ра по УВР</w:t>
            </w:r>
          </w:p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токолы, план работы, повышение профессиональной компетенции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меющихся в ОУ условий и ресурсного обеспечения реализации образовательных программ ООО в соответствии с требованиями ФГОС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й- июнь 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ОУ школы с учётом требований ФГОС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ключение в годовой план вопросов вве</w:t>
              <w:softHyphen/>
              <w:t>дения ФГОС ОО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2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й 2013;</w:t>
            </w:r>
          </w:p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н  работы школы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ышение квалификации учителей основной школы и администрации,</w:t>
            </w:r>
          </w:p>
          <w:p>
            <w:pPr>
              <w:pStyle w:val="Normal"/>
              <w:widowControl w:val="false"/>
              <w:spacing w:lineRule="exact" w:line="221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контроля за посещением учителями курсов повышения квалификации и инструктивно-методических мероприяти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2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Июнь 2013 г.</w:t>
            </w:r>
          </w:p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иректор, </w:t>
            </w:r>
          </w:p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м. директо</w:t>
              <w:softHyphen/>
              <w:t xml:space="preserve">ра по УВР,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н курсовой подготовки, план научно-методических семинаров, педсоветов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работы по психолого-педагогическому обеспечению внедрения ФГОС основного общего образ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педагог-психоло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психолого-педагогического сопровождения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здание и апробация материалов для оценки достижения планируемых результатов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меститель директора по УВР, рабочая групп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системы диагностики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ниторинг рабочих программ и УМ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меститель директора по УВР, рабочая групп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тическая справка зам.директора по УВР, комплектование УМК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учение возможностей привлечения учреждений дополнительного образования и специалистов к организации внеурочной деятельност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меститель директора по УВР иВ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ширение социального партнерства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ие в разработческих семинарах ООП ООО по плану У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2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тябрь,декабрь 2013г.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враль,май 2014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екты разделов ООП ООО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дагогический совет на тему: « Первые уроки внедрения ФГОС. Презентация рабочих материалов учителей, реализующих  ФГОС 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оябрь 2013 </w:t>
            </w:r>
          </w:p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ябрь 20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ханизм осуществления самоэкспертизы.  Информированность учителей об опыте работы школы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– практикума «Новые подходы к оцениванию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4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его семинара «Обеспечение преемственности в обучении между начальной и основной школы в условиях введения ФГОС 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готовка кадрового ресурса к введению  ФГОС ОО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обеспечения апробации ФГОС ОО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анализа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для прохождения курсов повышения квалификации для учителей, участвующих в апробации ФГОС  ООО  в 2013-2014 учебном году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З.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ичие плана курсовой подготовки по переходу на ФГОС.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агностика образовательных потребностей и профессиональных затруднений работников ОУ и внесение изменений в план курсовой подготовки ОУ. Анализ выявленных проблем и учет их при организации методического сопровожд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spacing w:lineRule="exact" w:line="226" w:before="6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ичие плана курсовой подготовки по переходу на ФГОС. Поэтапная подготовка педагогических и управленческих кадров к введению ФГОС ООО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работка рабочих программ с учетом формирования прочных универ</w:t>
              <w:softHyphen/>
              <w:t>сальных учебных действ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2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теля- предметни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ектирование педагогического процесса педагогами по предметам образовательного плана школы с учетом требований ФГОС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тические консультации, семинары - практикумы по актуальным проблемам перехода на ФГО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ышение профессиональных знаний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программы повышения квалификации учителей 5-9 классов «Введение ФГОС основного общего образования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2-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.директора по УВ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мещению вакантных должност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3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З.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здание материально-технического обеспечения внедрения ФГОС ООО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еобходимого ресурсного обеспечения образовательного процесса в основной школе с учетом требований ФГО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З.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ониторинга по вопросу оснащенности учебного процесса и оборудования учебных помещений школы в соответствии с требованиями ФГО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</w:t>
            </w:r>
          </w:p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ки школы на приобретение необходимого оборудования для обеспечения готовности к введению ФГОС за счет средств муниципального бюдже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З.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ьные средства, выделенные из муниципального бюджета на оснащение школы для готовности к внедрению ФГОС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материально-технических условий школы в соответствие с требованиями ФГО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 декабря</w:t>
            </w:r>
          </w:p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1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З.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новление</w:t>
            </w:r>
          </w:p>
          <w:p>
            <w:pPr>
              <w:pStyle w:val="Normal"/>
              <w:widowControl w:val="false"/>
              <w:spacing w:lineRule="exact" w:line="18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атериально-</w:t>
            </w:r>
            <w:r>
              <w:rPr>
                <w:rFonts w:eastAsia="Times New Roman" w:cs="Times New Roman" w:ascii="Times New Roman" w:hAnsi="Times New Roman"/>
                <w:color w:val="000000"/>
                <w:spacing w:val="-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ческой базы школы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изация кабинет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й-август</w:t>
            </w:r>
          </w:p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2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е</w:t>
            </w:r>
          </w:p>
          <w:p>
            <w:pPr>
              <w:pStyle w:val="Normal"/>
              <w:widowControl w:val="false"/>
              <w:spacing w:lineRule="exact" w:line="180" w:before="60" w:after="0"/>
              <w:ind w:left="2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ам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right="2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порт учебного кабинета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менений к установлению стимулирующих надбавок и доплат, порядка и размеров премирования педагогических работников, создающих условия к введению ФГОС ОО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3 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З.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б оплате труда </w:t>
            </w:r>
          </w:p>
        </w:tc>
      </w:tr>
      <w:tr>
        <w:trPr/>
        <w:tc>
          <w:tcPr>
            <w:tcW w:w="1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оздание организационно-информационного обеспечения внедрения ФГОС ОО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ование информационных материалов федеральных, региональных сайтов по внедрению ФГОС ОО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бочей групп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убличной отчетности школы о ходе и результатах введения ФГОС ООО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4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введении ФГОС ООО через средства массовой информации, официальный  сайт школ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 школьного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на сайте школы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новление информационно- образовательной среды школы: приобретение электронных учебников, мультимедийных учебно-дидактических ма</w:t>
              <w:softHyphen/>
              <w:t>териал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теля-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метники,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блиотека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доступа работников школы к электронным образовательным ресурсам Интернет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юнь-август 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конструкция локальной сети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кции для родителей « ФГОС: проблемы и перспективы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snapToGrid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ционная компетентность участников образовательного процесса о происходящем в школе. Увеличение доли родителей, вовлеченных в деятельность ОУ</w:t>
            </w:r>
          </w:p>
        </w:tc>
      </w:tr>
      <w:tr>
        <w:trPr>
          <w:trHeight w:val="54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кетирование родителей по изучению их запросов по использованию часов внеурочной деятельност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рректировка распределения часов внеурочной деятельности</w:t>
            </w:r>
          </w:p>
        </w:tc>
      </w:tr>
      <w:tr>
        <w:trPr>
          <w:trHeight w:val="547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Финансовое обеспечение введения ФГОС ООО</w:t>
            </w:r>
          </w:p>
        </w:tc>
      </w:tr>
      <w:tr>
        <w:trPr>
          <w:trHeight w:val="54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плектование УМК, используемых в образовательном процессе в соответствии с ФГОС ОО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враль 2014 г</w:t>
            </w:r>
          </w:p>
          <w:p>
            <w:pPr>
              <w:pStyle w:val="Normal"/>
              <w:widowControl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естители директора по УВР; библиотека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явка на УМК</w:t>
            </w:r>
          </w:p>
        </w:tc>
      </w:tr>
      <w:tr>
        <w:trPr>
          <w:trHeight w:val="54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рректировка сметы расходов на 2014 год с целью выделения бюджетных средств образовательного процесса для приобретения недостающего оборудования из средств образовательного процесс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тябрь 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ректор Овечкина З.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нансовое обеспечение введения ФГОС ООО, скорректированная смета</w:t>
            </w:r>
          </w:p>
        </w:tc>
      </w:tr>
      <w:tr>
        <w:trPr>
          <w:trHeight w:val="54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ение сметы расходов по ре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ции ООП ООО (на 2014 год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ябрь 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1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ректор Овечкина З.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мета расходов по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П ООО (на 2014 год)</w:t>
            </w:r>
          </w:p>
        </w:tc>
      </w:tr>
      <w:tr>
        <w:trPr>
          <w:trHeight w:val="54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(с внесением изменений) локальных актов, регламентирующих установление заработной платы работников школы, в том числе стимулирующих надбавок и доплат, порядка и размеров премирования; 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прель;</w:t>
            </w:r>
          </w:p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ректор Овечкина З.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кет локальных актов школы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skerville Win95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askerville Win95BT;Times New Roman" w:hAnsi="Baskerville Win95BT;Times New Roman" w:cs="Baskerville Win95BT;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askerville Win95BT;Times New Roman" w:hAnsi="Baskerville Win95BT;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7:00Z</dcterms:created>
  <dc:creator>Болотина</dc:creator>
  <dc:description/>
  <cp:keywords/>
  <dc:language>en-US</dc:language>
  <cp:lastModifiedBy>Морозова Л В</cp:lastModifiedBy>
  <cp:lastPrinted>2013-06-14T15:29:00Z</cp:lastPrinted>
  <dcterms:modified xsi:type="dcterms:W3CDTF">2013-11-23T06:37:00Z</dcterms:modified>
  <cp:revision>4</cp:revision>
  <dc:subject/>
  <dc:title/>
</cp:coreProperties>
</file>