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недели детск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горская СОШ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апреля – 9 апр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преля – понеде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ие Недели детской и юношеско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ниги «С чего начинается Родина?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ентация мероприятий на недел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вящение первоклассников в читател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Путешествие в Читай-город» –                                                            старшая группа д/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жная выставка «Дети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ъявление о начале конк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Моя Родина» - нач. шко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фотоколлажей «С чего начинается Родина?» - 5-11 клас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книжных закладок.1 – 11 клас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социальных роликов «С чего начинается Родин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чтецов « Моя Родин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проектов 1-11 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апреля – втор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Сказки о буквах, выпавших из словаря»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щита проек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ой школьный двор» 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чальная ш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Роль учащихся в улучшении окружающей   среды» -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учащиеся 5 – 8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кола моей мечты» 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ащиеся  9 – 11 клас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а книжных закл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апреля – 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е общество предста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у Лавровой Н. « Куклы наших бабуше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у Дульнис Т. – «Учительские династ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Н по сказкам Красноярского кр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нозал – Фильм по творчеству В.П.Астафьева «Капл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преля – четвер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торина «Сказочная азбука» - 3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 «Моя Родина»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коллажей «С чего начинается Родина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инар – практикум для р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Использование медиаресурсов для подготовки домашних задан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9 апреля – пятниц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нкурс социальных  роликов «С чего начинается Родина?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5 – 11 класс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онкурс чтецов « Моя Родина» -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Начальная шко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жю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07:00Z</dcterms:created>
  <dc:creator>Татьяна</dc:creator>
  <dc:description/>
  <cp:keywords/>
  <dc:language>en-US</dc:language>
  <cp:lastModifiedBy>Татьяна</cp:lastModifiedBy>
  <dcterms:modified xsi:type="dcterms:W3CDTF">2010-10-08T05:01:00Z</dcterms:modified>
  <cp:revision>4</cp:revision>
  <dc:subject/>
  <dc:title>План проведения недели детской книги</dc:title>
</cp:coreProperties>
</file>