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внеклассного занятия по окружающему миру в 1 классе в рамках декады естественно - научн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интереса к изучению окружающего мира, стремления познать ново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крытия взаимосвязи между названиями некоторых растений, грибов, животных и их особенностями, расширить знания об окружающем мире </w:t>
      </w:r>
      <w:r>
        <w:rPr>
          <w:rFonts w:cs="Times New Roman" w:ascii="Times New Roman" w:hAnsi="Times New Roman"/>
          <w:sz w:val="28"/>
          <w:szCs w:val="28"/>
        </w:rPr>
        <w:t xml:space="preserve">15 ноября в 1 классе прошло внеклассное занятие «Почему их так назвали»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равьишка, Вопросик и Мудрая Черепаха пригласили ребят на прогулку в лес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137795</wp:posOffset>
            </wp:positionV>
            <wp:extent cx="2282825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137795</wp:posOffset>
            </wp:positionV>
            <wp:extent cx="2091055" cy="2068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284480</wp:posOffset>
            </wp:positionV>
            <wp:extent cx="2505075" cy="199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Дети отгадывали загадки, угадывали                    название растений по описанию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предложено попробовать самим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адать, почему так назвали растения: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рожник, одуванчик, колокольчик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дети определяли, какие бабочк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лайде и почему их так назвали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монница, капустница, павлиний глаз, голубянка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ав загадку Мудрой Черепахи и отправились в гости к жукам. Дети рассказывали сообщения про разных жук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загадал загадку Муравьишка про грибы. Дети повторили правила сбора грибов, составили памятку и разгадали кроссворд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ушав аудиозапись пения птиц, дети размышляли над их названием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е занятия подвели итог.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: Артемье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26:00Z</dcterms:created>
  <dc:creator>Школа №7</dc:creator>
  <dc:description/>
  <cp:keywords/>
  <dc:language>en-US</dc:language>
  <cp:lastModifiedBy>Школа</cp:lastModifiedBy>
  <dcterms:modified xsi:type="dcterms:W3CDTF">2019-11-20T12:47:00Z</dcterms:modified>
  <cp:revision>6</cp:revision>
  <dc:subject/>
  <dc:title/>
</cp:coreProperties>
</file>