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ероприятия в 3 классе, посвящё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9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7"/>
          <w:szCs w:val="27"/>
          <w:lang w:eastAsia="ru-RU"/>
        </w:rPr>
        <w:t>День отца отмечается во всём мире в знак признания вклада, который отцы вносят в жизнь своих детей. В нашей стране до 2021 года праздник не был официальным. </w:t>
      </w:r>
      <w:r>
        <w:rPr>
          <w:rFonts w:eastAsia="Times New Roman" w:cs="Times New Roman" w:ascii="Times New Roman" w:hAnsi="Times New Roman"/>
          <w:b/>
          <w:bCs/>
          <w:spacing w:val="3"/>
          <w:sz w:val="27"/>
          <w:szCs w:val="27"/>
          <w:lang w:eastAsia="ru-RU"/>
        </w:rPr>
        <w:t>Впервые День отца в России отметят 17 октября 2021 года.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eastAsia="ru-RU"/>
        </w:rPr>
        <w:t> Соответствующий Указ об этом подписал этой осенью Президент РФ Владимир Пути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991235</wp:posOffset>
            </wp:positionV>
            <wp:extent cx="2457450" cy="184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5 октябр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2021год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3 класс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шло внеклассное мероприят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ой папа самый …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значения семьи в жизни любого человека и  роли отца в воспитании ребенк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ень отца утверждён «в целях укрепления института семьи». Этот день – ещё один повод вспомнить про традиционные семейные ц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233045</wp:posOffset>
            </wp:positionV>
            <wp:extent cx="3124200" cy="2339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168275</wp:posOffset>
            </wp:positionV>
            <wp:extent cx="2872740" cy="21564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 узнали о смысле праздника, его истории, особенностях празднования в других странах и как можно поздравить папу в его праздни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чащиеся сделали поздравительные открытки и составили поздравления для своих пап, чтобы этот день стал для него особенным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ртемьева С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4:00Z</dcterms:created>
  <dc:creator>Школа №7</dc:creator>
  <dc:description/>
  <cp:keywords/>
  <dc:language>en-US</dc:language>
  <cp:lastModifiedBy>Домашний</cp:lastModifiedBy>
  <dcterms:modified xsi:type="dcterms:W3CDTF">2021-10-17T14:13:00Z</dcterms:modified>
  <cp:revision>6</cp:revision>
  <dc:subject/>
  <dc:title/>
</cp:coreProperties>
</file>