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  <w:shd w:fill="FFFFFF" w:val="clear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>Отчет о проведении внеклассного занятия «Пожарная безопасность в быту»</w:t>
      </w:r>
    </w:p>
    <w:p>
      <w:pPr>
        <w:pStyle w:val="C2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  <w:shd w:fill="FFFFFF" w:val="clear"/>
        </w:rPr>
        <w:t>В 4 классе проведён классный час «Пожарная безопасность в быту</w:t>
      </w:r>
      <w:r>
        <w:rPr>
          <w:rStyle w:val="C0"/>
          <w:b/>
          <w:color w:val="000000"/>
          <w:sz w:val="28"/>
          <w:szCs w:val="28"/>
          <w:shd w:fill="FFFFFF" w:val="clear"/>
        </w:rPr>
        <w:t>»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занятия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43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нить  элементарные правила пожарной безопас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43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, какие бытовые электрические приборы могут быть опасны в пожарном отношении и почем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43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редставление о первичных средства тушения (вода, песок ,огнетушитель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43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с детьми знания о том, что огонь может приносить людям пользу и вред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435" w:hanging="36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 детей чувство осторожности в обращении с электроприборами, огнём.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  </w:t>
      </w:r>
      <w:r>
        <w:rPr>
          <w:rStyle w:val="C0"/>
          <w:color w:val="000000"/>
          <w:sz w:val="28"/>
          <w:szCs w:val="28"/>
          <w:shd w:fill="FFFFFF" w:val="clear"/>
        </w:rPr>
        <w:t>В начале занятия отгадывали загадки.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drawing>
          <wp:inline distT="0" distB="0" distL="0" distR="0">
            <wp:extent cx="3932555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  <w:shd w:fill="FFFFFF" w:val="clear"/>
        </w:rPr>
        <w:t>Рассмотрели ситуации, когда огонь может быть - друг, символ, враг.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Повторяли правила безопасности при пожаре.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  <w:shd w:fill="FFFFFF" w:val="clear"/>
        </w:rPr>
        <w:t xml:space="preserve">Просмотрели презентацию «Пожарная безопасность в быту ». 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86860" cy="291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 xml:space="preserve">В ходе занятия было отмечено, что пожар опасен открытым огнём, высокой температурой воздуха, ядовитыми газами, дымом и другими неблагоприятными факторами. Во время беседы учащиеся говорили о причинах пожара, вспомнили, какие правила пожарной безопасности существуют, по какому номеру нужно звонить при возникновении пожара. 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drawing>
          <wp:inline distT="0" distB="0" distL="0" distR="0">
            <wp:extent cx="3342640" cy="1685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Ребята выполнили практические задания, в которых нужно было объяснить действия при возникновении опасных ситуаций (возгорании электроприборов, сухой травы, кухонного полотенца; пожара на балконе, в подъезде). Была составлена памятка «Как вести себя на пожаре»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71415" cy="351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Прудникова Г.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59:00Z</dcterms:created>
  <dc:creator>Прудникова</dc:creator>
  <dc:description/>
  <cp:keywords/>
  <dc:language>en-US</dc:language>
  <cp:lastModifiedBy>школа</cp:lastModifiedBy>
  <dcterms:modified xsi:type="dcterms:W3CDTF">2020-03-17T02:48:00Z</dcterms:modified>
  <cp:revision>26</cp:revision>
  <dc:subject/>
  <dc:title/>
</cp:coreProperties>
</file>