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-851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тчет о проведении внеклассного занятия во 2 классе «Осень золотая»</w:t>
      </w:r>
    </w:p>
    <w:p>
      <w:pPr>
        <w:pStyle w:val="Style15"/>
        <w:shd w:fill="FFFFFF" w:val="clear"/>
        <w:spacing w:before="0" w:after="150"/>
        <w:ind w:left="-851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9 октября 2021 года во 2 классе прошло внеклассное мероприятие «Осень       золотая».</w:t>
      </w:r>
    </w:p>
    <w:p>
      <w:pPr>
        <w:pStyle w:val="Style15"/>
        <w:shd w:fill="FFFFFF" w:val="clear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прививать любовь к природе, бережное отношение к ней, развивать    познавательный интерес учащихся, расширять кругозор.</w:t>
      </w:r>
    </w:p>
    <w:p>
      <w:pPr>
        <w:pStyle w:val="Style15"/>
        <w:shd w:fill="FFFFFF" w:val="clear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мероприятия были использованы разнообразные виды деятельности, в   которые вовлекались учащиеся в проведении занятия. Учащиеся разгадывали    загадки об осени, осенних месяцах и овощах, и фруктах, которые собирают осенью.   Рассказывали стихи. Пели песни : «Здравствуй, осень!», «Осенние листья». Детьми была поставлена сценка « Под зонтом»</w:t>
      </w:r>
    </w:p>
    <w:p>
      <w:pPr>
        <w:pStyle w:val="Style15"/>
        <w:shd w:fill="FFFFFF" w:val="clear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 же проводились игры для детей: игра-эстафета «Осенний листопад» под весёлую музыку; игра «Поваренок», где собирали овощи – муляжи для приготовления борща и компота. Во время проведения праздника сложилась благоприятная атмосфера и учащиеся проявляли интерес к выполнению  заданий, выглядели довольными и чувствовали себя свободно. Мероприятие прошло успешно. </w:t>
      </w:r>
    </w:p>
    <w:p>
      <w:pPr>
        <w:pStyle w:val="Style15"/>
        <w:shd w:fill="FFFFFF" w:val="clear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2415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527935" cy="205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51"/>
        <w:rPr/>
      </w:pP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3103880" cy="243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 руководитель: Прудникова Г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8:00Z</dcterms:created>
  <dc:creator>Прудникова</dc:creator>
  <dc:description/>
  <cp:keywords/>
  <dc:language>en-US</dc:language>
  <cp:lastModifiedBy>школа</cp:lastModifiedBy>
  <dcterms:modified xsi:type="dcterms:W3CDTF">2021-10-29T05:48:00Z</dcterms:modified>
  <cp:revision>30</cp:revision>
  <dc:subject/>
  <dc:title/>
</cp:coreProperties>
</file>