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проведении внеклассного занятия  в 3 класс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вященного 23 февр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ассный руководитель Прудникова Галина Анатол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В 3 классе проводилось внеклассное занятие «Вперед, мальчишки», в котором приняли участие ученики 3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я содержательного досуга детей;</w:t>
        <w:br/>
        <w:t xml:space="preserve">создание праздничной атмосферы, положительного эмоционального настроения у детей; </w:t>
        <w:br/>
        <w:t xml:space="preserve">развитие навыков коллективного общения, познавательной </w:t>
        <w:br/>
        <w:t>активности, логического мышления, ловкости,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325620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а проведена конкурсная программа для мальчиков, в которой активно участвовали все де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конкурс: 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1команде: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  <w:t>танк, море, нарушитель, залп, окружение, медаль, капитан, пистолет, мина, побе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2 команде: 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  <w:t>корабль, овраг, защитник, выстрел, атака, награда, командир, автомат, бомба, сал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  <w:drawing>
          <wp:inline distT="0" distB="0" distL="0" distR="0">
            <wp:extent cx="4325620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конкурс: </w:t>
      </w:r>
      <w:r>
        <w:rPr/>
        <w:t>Сложить пословицы. Каждой команде даются полоски двух цветов со словами из двух пословиц. Их и нужно сложить, прочитать классу и членам жюри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4"/>
        <w:gridCol w:w="4471"/>
      </w:tblGrid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1 команде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2 команде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Слова синего и красного цвета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eastAsia="ru-RU"/>
              </w:rPr>
              <w:t>Слова желтого и зеленого цвета</w:t>
            </w:r>
          </w:p>
        </w:tc>
      </w:tr>
      <w:tr>
        <w:trPr/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В результате должны получиться такие пословицы: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1) Умелый боец везде молодец.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1) Офицер в доблести пример.</w:t>
            </w:r>
          </w:p>
        </w:tc>
      </w:tr>
      <w:tr>
        <w:trPr/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2) Военному делу учиться всегда пригодиться.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2) Маскировка – это хитрость и сноров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325620" cy="324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конкурс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>« Юные бойцы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drawing>
          <wp:inline distT="0" distB="0" distL="0" distR="0">
            <wp:extent cx="2640330" cy="212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</w:rPr>
        <w:t xml:space="preserve">конкурс </w:t>
      </w:r>
      <w:r>
        <w:rPr>
          <w:rStyle w:val="Emphasis"/>
          <w:b/>
          <w:bCs/>
          <w:color w:val="000000"/>
          <w:sz w:val="28"/>
          <w:szCs w:val="24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4"/>
        </w:rPr>
        <w:t>«Спаси товарища»</w:t>
      </w:r>
    </w:p>
    <w:p>
      <w:pPr>
        <w:pStyle w:val="Style15"/>
        <w:spacing w:before="280" w:after="0"/>
        <w:rPr/>
      </w:pPr>
      <w:r>
        <w:rPr>
          <w:color w:val="000000"/>
          <w:sz w:val="28"/>
        </w:rPr>
        <w:t>Туалетной бумагой обмотать «раненного товарища».5 минут.</w:t>
        <w:br/>
        <w:t>На фронте постоянно приходится оказывать помощь раненым, и от скорости медицинского персонала зачастую зависит жизнь человека. Для конкурса понадобятся два рулона туалетной бумаги (вместо бинтов). От каждой команды выбирается два участника – раненый солдат и медсестра. Игрокам необходимо как можно быстрее  оказать помощь раненом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4325620" cy="265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 xml:space="preserve">В конце классного часа жюри подводят итоги, объявляют команду-победителя. </w:t>
      </w:r>
    </w:p>
    <w:tbl>
      <w:tblPr>
        <w:tblW w:w="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</w:tblGrid>
      <w:tr>
        <w:trPr/>
        <w:tc>
          <w:tcPr>
            <w:tcW w:w="94" w:type="dxa"/>
            <w:tcBorders/>
            <w:shd w:fill="FFFFFF" w:val="clea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Дети с удовольствием и интересом  участвовали в конкурс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 конце праздника мальчиков поздравили с праздником и вручили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62905" cy="387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здник закончился чаеп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128770" cy="282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8:00Z</dcterms:created>
  <dc:creator>Прудникова</dc:creator>
  <dc:description/>
  <cp:keywords/>
  <dc:language>en-US</dc:language>
  <cp:lastModifiedBy>Валентина</cp:lastModifiedBy>
  <dcterms:modified xsi:type="dcterms:W3CDTF">2019-03-03T13:49:00Z</dcterms:modified>
  <cp:revision>47</cp:revision>
  <dc:subject/>
  <dc:title/>
</cp:coreProperties>
</file>