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777557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Настоящее Положение об оплате труда работников муниципального казенного общеобразовательного учреждения «Высокогорская средняя общеобразовательная школа № 7» (далее – Положение) разработано в соответствии с: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м Енисейского районного Совета депутатов от 28.06.2011 г. № 12-155р «О применении новых систем оплаты труда на территории Енисейского района"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мерным положением об оплате труда работников муниципальных  бюджетных и казенных учреждений Енисейского района, участвующих в эксперименте по введению новых систем оплаты труда, утвержденного постановлением администрации Енисейского района от 29.06.2011г. за              № 392-п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Главы администрации Енисейского района «О внесении изменений в постановление администрации Енисейского района от 29.06.2011г. за № 392-п района» от 17.10.2011г.  за № 656-п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Главы администрации Енисей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и дополнений в постановление администрации Енисейского  района от 01.08.2005  за №181 – п» от 07.11.2011 г. за № 676 –п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Главы администрации Енисей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в постановление администрации района от 29.06. 2011 №393 –п» от 07.11.2011 за № 675 – п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ожение регулирует порядок и условия оплаты труда работников МКОУ Высокогорская   средняя общеобразовательная школа № 7 (далее – Учреждение).</w:t>
      </w:r>
    </w:p>
    <w:p>
      <w:pPr>
        <w:pStyle w:val="Normal"/>
        <w:ind w:hanging="4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2. Новая  система оплаты труда работников школы включает в себя следующие элементы оплаты   труда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лады (должностные оклады), ставки заработной платы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компенсационного характера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Условия оплаты труда, включая размер оклада (должностного оклада), ставки заработной платы работника, повышающие коэффициенты к окладам (должностным окладам), ставка  заработной платы, выплаты компенсационного и стимулирующего характера, являются обязательными для включения в трудовой договор.  Заработная плата работников учреждений предельными размерами не ограничивается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(профессии рабочих) данного учреждения. 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5. Новая система оплаты труда устанавливается с учето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гарантий по оплате тру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autoSpaceDE w:val="tru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ых окладов (ставок), повышающих коэффициентов к ним по профессиональным квалификационным групп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autoSpaceDE w:val="true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перечня видов выплат компенсационного характера в образовательном учреж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autoSpaceDE w:val="true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перечня видов выплат стимулирующего характера в образовательном учреж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autoSpaceDE w:val="tru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бязательных выплат, установленных законодательством Российской Федерации и законодательством Красноярского края в сфере оплаты тру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 представительного органа работников учрежден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Оплата труда работников учреждения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Красноярского края, содержащими нормы трудового права, а также настоящим Положением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Учреждение в пределах имеющихся у него средств на оплату труда работников самостоятельно определяет размеры выплат стимулирующего характера без ограничения их максимальными размерам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2"/>
          <w:szCs w:val="22"/>
        </w:rPr>
        <w:t>II. Оклады (должностные оклады), ставки заработной платы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 Размеры окладов (должностных окладов),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</w:t>
      </w:r>
      <w:r>
        <w:rPr/>
        <w:t>ставок заработной платы, указанных в Таблице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Минимальные размеры окладов (должностных окладов), ставок заработной платы работников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офессиональная квалификационная группа </w:t>
      </w:r>
      <w:r>
        <w:rPr/>
        <w:t>должностей работников образ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работников учебно 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17,0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работников учебно 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1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709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96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841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24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20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566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423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912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2280,0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Профессиональные квалификационные группы </w:t>
      </w:r>
      <w:r>
        <w:rPr/>
        <w:t>общеотраслевых профессий рабочи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заработной платы, 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«Общеотраслевые профессии    </w:t>
              <w:br/>
              <w:t xml:space="preserve">рабочих перв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3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8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«Общеотраслевые профессии    </w:t>
              <w:br/>
              <w:t xml:space="preserve">рабочих втор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60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лжности руководителей структурных подразделени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заработной платы, 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8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3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втор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8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9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четвертого уровня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8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89,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Должности, не предусмотренные профессиональными </w:t>
      </w:r>
      <w:r>
        <w:rPr/>
        <w:t>квалификационными группам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заработной платы,  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9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7,0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Р</w:t>
      </w:r>
      <w:r>
        <w:rPr>
          <w:sz w:val="22"/>
          <w:szCs w:val="22"/>
        </w:rPr>
        <w:t xml:space="preserve">азмеры окладов (должностных окладов), ставок заработной платы работникам учреждения могут устанавливаться выше минимальных размеров окладов (должностных окладов), ставок заработной платы. </w:t>
      </w:r>
      <w:r>
        <w:rPr>
          <w:bCs/>
          <w:sz w:val="22"/>
          <w:szCs w:val="22"/>
        </w:rPr>
        <w:t>Условия, при которых размеры окладов (должностных окладов), ставок заработной платы работникам Учреждения могут устанавливаться выше минимальных размеров окладов(должностных окладов), ставок заработной пла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3. Условия установления размеров окладов (должностных окладов), ставок заработной платы работникам Учреждения, выше минимальных размеров окладов (должностных окладов), ставок заработной платы (далее –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оклада (должностного оклада), ставки заработной платы увеличивается по должности «учитель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4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оклада (должностного оклада), ставки заработной платы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= 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</w:rPr>
        <w:t xml:space="preserve"> + 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</w:rPr>
        <w:t xml:space="preserve"> x К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 – размер оклада (должностного оклада), ставки заработной пл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</w:rPr>
        <w:t xml:space="preserve"> – минимальный размер оклада (должностного оклада), ставки заработной платы по должности, установленный примерным положением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– повышающий коэффициен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Повышающие коэффициенты по должности «учитель» устанавливаются по основаниям, указанным  в Таблице 2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овышения оклада (должностного оклада), ставки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ое значение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бразовательных программ (сложность, приоритет):</w:t>
            </w:r>
          </w:p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предметов, включенных в итоговую аттестацию,</w:t>
            </w:r>
          </w:p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ные особенности учащих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урокам и другим видам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исьменных работ  (пропорционально нагрузк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30" w:hanging="13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стории,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физики, химии,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начальных классов за исключением специальных (коррекционных) бюджетных образовательных учреждений для обучающихся, воспитанников с ограниченными возможностями здоровья VIII вида и учреждений для детей, нуждающихся в психолого-педагогической и медико- социальной пом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пециальных (коррекционных) бюджетных образовательных учреждениях для обучающихся, воспитанников с ограниченными возможностями здоровья VIII вида и учреждениях для детей, нуждающихся в психолого-педагогической и медико-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письма и развития речи, чтения и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и дополнительные занятия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ование элементами инфраструктур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ами, лаборато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опытными участками,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6. Расчет повышающего коэффициента производи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2268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= </w:t>
      </w:r>
      <w:r>
        <w:rPr>
          <w:rFonts w:cs="Times New Roman" w:ascii="Times New Roman" w:hAnsi="Times New Roman"/>
          <w:sz w:val="22"/>
          <w:szCs w:val="22"/>
          <w:lang w:val="en-US"/>
        </w:rPr>
        <w:t>SUM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,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=1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где, К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повышающий коэффициент по каждому основанию; n – число оснований повышения оклада (должностного оклада), ставки заработной платы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7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ключение предмета в итоговую аттестацию, в том числе в форме единого государственного экзамена и друг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ах независимой аттестации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Default"/>
        <w:ind w:firstLine="709"/>
        <w:rPr/>
      </w:pPr>
      <w:r>
        <w:rPr>
          <w:color w:val="000000"/>
          <w:sz w:val="22"/>
          <w:szCs w:val="22"/>
        </w:rPr>
        <w:t>обеспечение работы кабинета-лаборатории и техники безопасности  в нем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подготовки лабораторного, демонстрационного оборудования)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ыми особенностями учащихся (начальная школа)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.8. 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SUM</w:t>
      </w:r>
      <w:r>
        <w:rPr>
          <w:rFonts w:cs="Times New Roman" w:ascii="Times New Roman" w:hAnsi="Times New Roman"/>
          <w:sz w:val="22"/>
          <w:szCs w:val="22"/>
        </w:rPr>
        <w:t xml:space="preserve"> ----------- , где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=1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– число преподаваемых предметов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размер увеличения оклада в зависимости от предмета, определяемый </w:t>
        <w:br/>
        <w:t>в соответствии с пунктом 3 таблицы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нагрузка по каждому предмет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норма часов на ставку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 w:val="false"/>
          <w:sz w:val="22"/>
          <w:szCs w:val="22"/>
        </w:rPr>
        <w:t>. Выплаты компенсационного характера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3.1. Работникам Учреждения могут устанавливаться следующие выплаты компенсационного характер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аботникам, занятым на тяжелых работах, работах с вредными и (или) опасными и иными особыми условиями труда </w:t>
      </w:r>
      <w:r>
        <w:rPr>
          <w:rFonts w:cs="Times New Roman" w:ascii="Times New Roman" w:hAnsi="Times New Roman"/>
          <w:sz w:val="22"/>
          <w:szCs w:val="22"/>
        </w:rPr>
        <w:t xml:space="preserve">–  от 5 % до12 % от оклада (должностного оклада), - в соответствии с «Перечнем профессий и подразделений, работа в которых непосредственно связана с вредными условиями труда, тяжелыми работами и дает право на сокращенное рабочее время, установление доплаты к должностному окладу (ставке) и иные гарантии и компенсации, установленные действующим законодательством»: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итель  химии – 8,4% 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итель информатики – 12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итель технологии – 5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вар – 12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дсобный рабочий кухни – 12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ладовщик – 12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борщик служебных помещений – 12 %;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лаборант кабинета информатики и химии -12 %;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2"/>
          <w:szCs w:val="22"/>
        </w:rPr>
        <w:t>рабочий  по обслуживанию здания – 12%</w:t>
      </w:r>
    </w:p>
    <w:p>
      <w:pPr>
        <w:pStyle w:val="ListParagraph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работу в местностях с особыми климатическими условиями: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2"/>
          <w:szCs w:val="22"/>
        </w:rPr>
        <w:t>районный коэффициент – 30 %;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2"/>
          <w:szCs w:val="22"/>
        </w:rPr>
        <w:t>процентная надбавка к заработной плате за стаж работы в районах Крайнего Севера и приравненных к ним местностям–  50 %;</w:t>
      </w:r>
    </w:p>
    <w:p>
      <w:pPr>
        <w:pStyle w:val="ListParagraph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работу в условиях, отклоняющихся от нормальных: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 Ночным считается время с 22 часов до 6 часов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сверхурочная работа </w:t>
      </w:r>
      <w:r>
        <w:rPr>
          <w:sz w:val="22"/>
          <w:szCs w:val="22"/>
        </w:rPr>
        <w:t>оплачивае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атья 152 Трудового кодекса РФ)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i/>
          <w:sz w:val="22"/>
          <w:szCs w:val="22"/>
        </w:rPr>
        <w:t>работа в выходной или нерабочий праздничный день</w:t>
      </w:r>
      <w:r>
        <w:rPr>
          <w:sz w:val="22"/>
          <w:szCs w:val="22"/>
        </w:rPr>
        <w:t xml:space="preserve">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Ф);</w:t>
      </w:r>
    </w:p>
    <w:p>
      <w:pPr>
        <w:pStyle w:val="ListParagraph"/>
        <w:ind w:left="0" w:firstLine="709"/>
        <w:rPr/>
      </w:pPr>
      <w:r>
        <w:rPr>
          <w:i/>
          <w:sz w:val="22"/>
          <w:szCs w:val="22"/>
        </w:rPr>
        <w:t>при совмещении профессий (должностей)</w:t>
      </w:r>
      <w:r>
        <w:rPr>
          <w:sz w:val="22"/>
          <w:szCs w:val="22"/>
        </w:rPr>
        <w:t>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е которой определяется по соглашению сторон с учетом содержания и (или) дополнительной работы (статья 151 Трудового кодекса РФ)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ругие виды компенсационных выплат за работу в условиях, отклоняющихся от нормальных (при выполнении работ в других условиях, отклоняющихся от нормальных) указаны  в Таблице 3.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ListParagraph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компенсацион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</w:tc>
      </w:tr>
    </w:tbl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3.2. Конкретные размеры и условия осуществления выплат компенсационного характера устанавливаются в трудовых договорах работников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Выплаты стимулирующего характера</w:t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4.1. 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4.2. Объем средств на осуществление выплат стимулирующего характера руководителю определяется в соответствии с муниципальными правовыми актами, и выделяется в бюджетной смете учреждения. 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Общий объем выплат стимулирующего характера работников (за исключением персональных выплат, выплат по итогам работы и стимулирующих выплат руководителю) составляет не менее 20 % от фонда оплаты труда учреждения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ъем средств на осуществление выплат стимулирующего характера заместителям руководителя предусматривается в размере не более 15% от общего объема выплат стимулирующего характера работников, и выделяется в бюджетной смете учреждения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Сложившаяся к концу отчетного периода экономия бюджетных средств по стимулирующим выплатам заместителям руководителя может направляться на стимулирование труда иных работников учреждени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4.3. 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платы за интенсивность и высокие результаты работы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платы за качество выполняемых работ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сональные выплаты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ыплаты по итогам работы. 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4.4. Виды выплат должны отвечать уставным задачам Учреждения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ксимальным размером выплаты стимулирующего характера не ограничены и устанавливаются в пределах фонда оплаты труда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4.5. Персональные выплаты устанавливаются с учетом 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й в Красноярском крае, в целях обеспечения региональных выплат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Персональные выплаты определяются в процентном отношении к окладу (должностному окладу), ставке заработной платы. </w:t>
      </w:r>
      <w:r>
        <w:rPr/>
        <w:t xml:space="preserve"> Размер персональных выплат работникам устанавливается  согласно условиям, указанным  в Таблице 4.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/>
        <w:t>Таблица 4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мер персональных выплат работникам Учрежд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условия персональных выпл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й  размер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бавка за квалификационную категор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и наличии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й квалификационной категор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квалификационной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о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за опыт работы в занимаемой долж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 года до 5 лет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5 лет до 10 лет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выше 10 лет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сложность, напряженность и особый 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ся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 ненормированный рабочий день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разделение рабочего дня на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 иным педагогическим работникам за особенности (сложность, приоритет)  образовательных программ, приоритетность дисциплины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ние предметов включенных в итоговую аттестацию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растные особенности учащимся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ние трех дисциплин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и иным педагогическим работникам за подготовку к урокам и другим видам учебных занятий: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матике, русскому языку, физике, химии, литературе, иностранному языку, биологии, обществознанию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и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 иным педагогическим работникам за проверку письменных работ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тории, биологии и географ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ики, химии, иностранного язык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матик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ого язык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и иным педагогическим работникам за консультации и дополнительные занятия с обучающимися, при проведении педагогом занятий длительностью не менее 1 часа и не реже 1 раза в неделю помимо учебной нагрузки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работу с отстающими учениками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работу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 иным педагогическим работникам за классное руководство, кураторство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,5,9,11 классах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осталь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 иным педагогическим работникам за заведование элементами инфраструктуры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ами, лабораториям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терскими, спортивным и тренажерным  з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и иным педагогическим работникам за работу с родителями: 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традиционную работу с родителями (классный журнал, дневники учащихся, родительские собрания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дение лекториев, конференций, тренингов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за работу в сельской мест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стам, впер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казенными образовательными учреждениями либо продолжающим работу в образовательном учреждени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%</w:t>
            </w:r>
          </w:p>
        </w:tc>
      </w:tr>
    </w:tbl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4.6. При выплатах по итогам работы учитывается: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ъем освоения выделенных бюджетных средств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ъем ввода законченных ремонтом объектов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остижение высоких результатов в работе за определенный период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участие в инновационной деятельности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частие в соответствующем периоде в выполнении важных работ, мероприятий. 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Размер выплат по итогам работы работникам Учреждения </w:t>
      </w:r>
      <w:r>
        <w:rPr/>
        <w:t>устанавливается согласно критериям, указанным в Таблице 5.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/>
        <w:t>Таблица 5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мер выплат по итогам работы работникам Учреждения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93"/>
        <w:gridCol w:w="2552"/>
        <w:gridCol w:w="1984"/>
      </w:tblGrid>
      <w:tr>
        <w:trPr>
          <w:trHeight w:val="873" w:hRule="atLeas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ое число баллов</w:t>
            </w:r>
          </w:p>
        </w:tc>
      </w:tr>
      <w:tr>
        <w:trPr>
          <w:trHeight w:val="736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своения выделенных бюджет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своения выделенных бюджетных сред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  выделенного объема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  выделенного объема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законченных ремонтом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 в срок, </w:t>
              <w:br/>
              <w:t>в полном объе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естандартных методов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намики </w:t>
              <w:br/>
              <w:t>в результа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выполнен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в полном объе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намики </w:t>
              <w:br/>
              <w:t>в результа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еализуемых прое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ажных работ,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4.7. Руководитель Учреждения при рассмотрении вопроса о стимулировании работника вправе учитывать аналитическую информацию  Управляющего Совета.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, и утверждаются приказом руководителя Учреждения.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ложение о комиссии по распределению стимулирующей части фонда оплаты труда работников учреждения, и ее состав утверждаются приказом руководителя Учреждения. При этом в составе комиссии должен быть включен представитель Управляющего совета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4.8. Конкретный размер выплат стимулирующего характера за результативность, качество труда и выплат по итогам работы работникам устанавливается в абсолютном размере в соответствии с балльной оценкой в следующем порядке:</w:t>
      </w:r>
    </w:p>
    <w:p>
      <w:pPr>
        <w:pStyle w:val="ListParagraph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Размер выплаты, осуществляемой конкретному работнику учреждения, определяется по формуле:   С = С</w:t>
      </w:r>
      <w:r>
        <w:rPr>
          <w:sz w:val="22"/>
          <w:szCs w:val="22"/>
          <w:vertAlign w:val="subscript"/>
        </w:rPr>
        <w:t xml:space="preserve">1 балла </w:t>
      </w:r>
      <w:r>
        <w:rPr>
          <w:sz w:val="22"/>
          <w:szCs w:val="22"/>
        </w:rPr>
        <w:t>x Б</w:t>
      </w:r>
      <w:r>
        <w:rPr>
          <w:sz w:val="22"/>
          <w:szCs w:val="22"/>
          <w:vertAlign w:val="subscript"/>
        </w:rPr>
        <w:t xml:space="preserve">i 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где: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С  -  размер выплаты, осуществляемой конкретному работнику учреждения в плановом квартале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 балла</w:t>
      </w:r>
      <w:r>
        <w:rPr>
          <w:sz w:val="22"/>
          <w:szCs w:val="22"/>
        </w:rPr>
        <w:t xml:space="preserve">        - стоимость  для  определения размеров стимулирующих выплат на плановый квартал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Б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количество баллов  по  результатам  оценки  труда  i-го 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I=1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vertAlign w:val="subscript"/>
        </w:rPr>
        <w:t>1 балл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= (Q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стим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– Q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стим рук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) / SUM Б,   Ni где: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стим</w:t>
      </w:r>
      <w:r>
        <w:rPr>
          <w:sz w:val="22"/>
          <w:szCs w:val="22"/>
        </w:rPr>
        <w:t xml:space="preserve"> -   фонд   оплаты   труда,   предназначенный   для   осуществления стимулирующих выплат работникам учреждения в плановом квартале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стим рук</w:t>
      </w:r>
      <w:r>
        <w:rPr>
          <w:sz w:val="22"/>
          <w:szCs w:val="22"/>
        </w:rPr>
        <w:t xml:space="preserve"> -   плановый   фонд   стимулирующих выплат руководителя, заместителя  руководителя  в расчете на квартал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n  -  количество физических   лиц  учреждения,  подлежащих  оценке  за отчетный   период   (год,  квартал,  месяц),  за  исключением  руководителя учреждения, его заместителей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стим</w:t>
      </w:r>
      <w:r>
        <w:rPr>
          <w:sz w:val="22"/>
          <w:szCs w:val="22"/>
        </w:rPr>
        <w:t xml:space="preserve">  не может превышать Q </w:t>
      </w:r>
      <w:r>
        <w:rPr>
          <w:sz w:val="22"/>
          <w:szCs w:val="22"/>
          <w:vertAlign w:val="subscript"/>
        </w:rPr>
        <w:t xml:space="preserve">стим1 </w:t>
      </w: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стим1</w:t>
      </w:r>
      <w:r>
        <w:rPr>
          <w:rFonts w:eastAsia="Times New Roman"/>
          <w:sz w:val="22"/>
          <w:szCs w:val="22"/>
          <w:lang w:eastAsia="ru-RU"/>
        </w:rPr>
        <w:t xml:space="preserve">=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зп</w:t>
      </w:r>
      <w:r>
        <w:rPr>
          <w:rFonts w:eastAsia="Times New Roman"/>
          <w:sz w:val="22"/>
          <w:szCs w:val="22"/>
          <w:lang w:eastAsia="ru-RU"/>
        </w:rPr>
        <w:t xml:space="preserve"> –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гар</w:t>
      </w:r>
      <w:r>
        <w:rPr>
          <w:rFonts w:eastAsia="Times New Roman"/>
          <w:sz w:val="22"/>
          <w:szCs w:val="22"/>
          <w:lang w:eastAsia="ru-RU"/>
        </w:rPr>
        <w:t xml:space="preserve"> –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отп</w:t>
      </w:r>
      <w:r>
        <w:rPr>
          <w:rFonts w:eastAsia="Times New Roman"/>
          <w:sz w:val="22"/>
          <w:szCs w:val="22"/>
          <w:lang w:eastAsia="ru-RU"/>
        </w:rPr>
        <w:t xml:space="preserve">      где: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стим1</w:t>
      </w:r>
      <w:r>
        <w:rPr>
          <w:sz w:val="22"/>
          <w:szCs w:val="22"/>
        </w:rPr>
        <w:t xml:space="preserve"> – предельный фонд заработной платы, который  может  направляться учреждением на выплаты стимулирующего характера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зп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в бюджетной смете  учреждения на плановый квартал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гар</w:t>
      </w:r>
      <w:r>
        <w:rPr>
          <w:sz w:val="22"/>
          <w:szCs w:val="22"/>
        </w:rPr>
        <w:t xml:space="preserve"> – гарантированный  фонд  оплаты  труда  (сумма  заработной  платы работников   по  бюджетной  смете  учреждения  по  основной  и  совмещаемой должностям  с  учетом  сумм  компенсационных  выплат  на плановый квартал), определенный согласно штатному расписанию учреждения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отп</w:t>
      </w:r>
      <w:r>
        <w:rPr>
          <w:sz w:val="22"/>
          <w:szCs w:val="22"/>
        </w:rPr>
        <w:t xml:space="preserve"> – сумма средств,  направляемая  в  резерв  для  оплаты  отпусков, выплаты пособия по временной нетрудоспособности за первые два дня временной нетрудоспособности,   оплаты   дней   служебных  командировок,  подготовки, переподготовки,  повышения  квалификации  работников учреждения на плановый квартал.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отп</w:t>
      </w:r>
      <w:r>
        <w:rPr>
          <w:rFonts w:eastAsia="Times New Roman"/>
          <w:sz w:val="22"/>
          <w:szCs w:val="22"/>
          <w:lang w:eastAsia="ru-RU"/>
        </w:rPr>
        <w:t xml:space="preserve"> = </w:t>
      </w: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баз</w:t>
      </w:r>
      <w:r>
        <w:rPr>
          <w:rFonts w:eastAsia="Times New Roman"/>
          <w:sz w:val="22"/>
          <w:szCs w:val="22"/>
          <w:lang w:eastAsia="ru-RU"/>
        </w:rPr>
        <w:t xml:space="preserve"> x N </w:t>
      </w:r>
      <w:r>
        <w:rPr>
          <w:rFonts w:eastAsia="Times New Roman"/>
          <w:sz w:val="22"/>
          <w:szCs w:val="22"/>
          <w:vertAlign w:val="subscript"/>
          <w:lang w:eastAsia="ru-RU"/>
        </w:rPr>
        <w:t>отп</w:t>
      </w:r>
      <w:r>
        <w:rPr>
          <w:rFonts w:eastAsia="Times New Roman"/>
          <w:sz w:val="22"/>
          <w:szCs w:val="22"/>
          <w:lang w:eastAsia="ru-RU"/>
        </w:rPr>
        <w:t xml:space="preserve"> / N </w:t>
      </w:r>
      <w:r>
        <w:rPr>
          <w:rFonts w:eastAsia="Times New Roman"/>
          <w:sz w:val="22"/>
          <w:szCs w:val="22"/>
          <w:vertAlign w:val="subscript"/>
          <w:lang w:eastAsia="ru-RU"/>
        </w:rPr>
        <w:t>год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где: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Q </w:t>
      </w:r>
      <w:r>
        <w:rPr>
          <w:sz w:val="22"/>
          <w:szCs w:val="22"/>
          <w:vertAlign w:val="subscript"/>
        </w:rPr>
        <w:t>баз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 в  бюджетной  смете  учреждения на плановый квартал без учета выплат по итогам работы;</w:t>
      </w:r>
    </w:p>
    <w:p>
      <w:pPr>
        <w:pStyle w:val="ListParagraph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N </w:t>
      </w:r>
      <w:r>
        <w:rPr>
          <w:rFonts w:eastAsia="Times New Roman"/>
          <w:sz w:val="22"/>
          <w:szCs w:val="22"/>
          <w:vertAlign w:val="subscript"/>
          <w:lang w:eastAsia="ru-RU"/>
        </w:rPr>
        <w:t>отп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N </w:t>
      </w:r>
      <w:r>
        <w:rPr>
          <w:rFonts w:eastAsia="Times New Roman"/>
          <w:sz w:val="22"/>
          <w:szCs w:val="22"/>
          <w:vertAlign w:val="subscript"/>
          <w:lang w:eastAsia="ru-RU"/>
        </w:rPr>
        <w:t>год</w:t>
      </w:r>
      <w:r>
        <w:rPr>
          <w:sz w:val="22"/>
          <w:szCs w:val="22"/>
        </w:rPr>
        <w:t xml:space="preserve"> – количество календарных дней в плановом квартале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4.9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4.10. Определение количества баллов, устанавливаемых для работников Учреждения, за важность выполняемой работы, степень самостоятельности и ответственности при выполнении поставленных задач; </w:t>
      </w:r>
      <w:r>
        <w:rPr/>
        <w:t>за интенсивность и высокие результаты работы; выплаты за качество выполняемых работ осуществляется  в соответствии с  критериями,  указанными  в Таблице 6.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имулирующие вы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выплаты за важность выполняемой работы, степень самостоятельности и ответственности при выполнении  поставленных задач; </w:t>
      </w:r>
      <w:r>
        <w:rPr>
          <w:rFonts w:cs="Times New Roman" w:ascii="Times New Roman" w:hAnsi="Times New Roman"/>
          <w:i/>
          <w:sz w:val="22"/>
          <w:szCs w:val="22"/>
        </w:rPr>
        <w:t>за интенсивность и высокие результаты работы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 выплаты за качество выполняемых работ)  работникам учрежд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"/>
        <w:gridCol w:w="2767"/>
        <w:gridCol w:w="142"/>
        <w:gridCol w:w="2761"/>
        <w:gridCol w:w="1843"/>
        <w:gridCol w:w="992"/>
      </w:tblGrid>
      <w:tr>
        <w:trPr>
          <w:trHeight w:val="39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итерии оценки результативности и качества тру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кретное  число 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ка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учителя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певаемости за четвер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% успеваемо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певаемости за год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певаемости по итогам  районного мониторинга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успеваемости (по результатам итоговых контрольных работ, контрольных срез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-9, ЕГЭ)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одарен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ьм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мероприятиях разного уровн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мероприятиях, проектах, конференциях  разного уровн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предметной олимпиады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з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даренные де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документам и 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существление социальных проек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объединениями педагогов (ПК, ТГ, М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работе экспертной комиссии, наставниче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представление опыта работы, открытые мероприятия, публик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, мастер – класс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ых недель, внеклассной работы по предмету, экскурсий и т.п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веденных мероприятиях, проектах (включая фотографии, отзывы учащихс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форм методов, приемов, демонстрация их при проведении мастер-классов, творчески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проектов и програм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конкурсе проектов и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и использование современных образовательных технолог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развивающих образовательных технологий ИОСО, ИКТ, проектная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7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план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7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овременных средств автоматизации сбора, учета и хранения информации с помощью информационных компьютерных технологий (КИАСУО, КПМ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одну ба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3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ого з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2"/>
                <w:szCs w:val="22"/>
              </w:rPr>
              <w:t>Почетный работник общего образования  РФ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2"/>
                <w:szCs w:val="22"/>
              </w:rPr>
              <w:t>Почетный работ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2"/>
                <w:szCs w:val="22"/>
              </w:rPr>
              <w:t>Образования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родител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родителей, семей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веденных мероприятиях, 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пециально организованную результативную работу по профилактике правонаруш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снижения числа обучающихся, стоящих на различных видах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доровьесберегающ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доровьесберегающих технолог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использование здоровьесберегающих технологий на уроке и внекласс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именение разгрузочных пауз на урок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ые результаты внедрения здоровь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щего количества фактов простудных заболеваний к количеству учащихся в классе сравнение с предыдущим год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ом же уров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партакиаде работников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ячего питания, питьевого режима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здоровью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тренней заряд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доровьесберегающей сре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педагогу-психологу, социальному педагогу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итерии оценки результативности и качества труда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кретное  число 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дика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сихолого –педагогическое сопрово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сихолого- медико- педагогическом консилиуме (шПМПк), КПД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шПМПк, ПМПК и КПДН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родителей и  обучающихс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д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работы в форме статьи, выступления на форуме педагогов, Р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конфликтных ситуаций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воспитателям ГПД</w:t>
            </w:r>
          </w:p>
        </w:tc>
      </w:tr>
    </w:tbl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19"/>
        <w:gridCol w:w="284"/>
        <w:gridCol w:w="9"/>
        <w:gridCol w:w="75"/>
        <w:gridCol w:w="2605"/>
        <w:gridCol w:w="541"/>
        <w:gridCol w:w="1305"/>
        <w:gridCol w:w="9"/>
        <w:gridCol w:w="134"/>
        <w:gridCol w:w="858"/>
      </w:tblGrid>
      <w:tr>
        <w:trPr>
          <w:trHeight w:val="9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работы по привитию практических умений и навы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деятельности (самообслуживание, развитие творческих способностей)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вместного де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9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ффективность работы по созданию коллекти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ий климат в коллективе, способствующий мотивации к обучению, эффективному разрешению конфликтов, адекватной самооценки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е показатели обучения обучающих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10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ние воспитательного процесса в соответствии с программой воспитания коллектива обучающихс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воспит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, форм методов, приемов, демонстрация их при проведении мастер-классов, творческих отче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старшей вожатой, педагогу дополнительного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структору по физическому воспитанию</w:t>
            </w:r>
          </w:p>
        </w:tc>
      </w:tr>
      <w:tr>
        <w:trPr>
          <w:trHeight w:val="74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и регламентирующим документа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, форм, методов, приемов, демонстрация их при проведении мастер-клас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е отчет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школь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1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деятельности (самообслуживание, развитие творческих способностей)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вместного дел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деятельности детских объедин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проект, программу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дного мероприят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 к участию в одном мероприят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за одного реб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дном районном мероприят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районном  мероприят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м  мероприят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профориен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дно мероприяти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30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библиотекарю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иче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 80 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ограммы развития  информационно-библиографического пространства учрежд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развит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7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родителям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еклассных мероприят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дного мероприят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ый докла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информи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одаренными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тьм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роков информационной культур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информи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мероприятиях, проектах, конференциях  разного уровн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специалисту по кадрам, секретарю, лаборанту, инженеру  ОТ и ТБ,  механику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з автоматизированного сбора информац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за одну баз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ение документации учреждени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администрации учреждения, контролирующих или надзирающих орган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соответствие нормам действующего законод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формление документов для участия в краевых и федеральных программах, проектах, конкурса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данным нормам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8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ботка и предоставление дополнительной информаци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оевременное обеспечение образовательного процесса информационно-методическими материалами, учебно-методическими пособиям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мониторинг информационно-методических материалов и обеспечение ими согласно образовательным программам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ение санитарно-гигиенических норм,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Б и ПБ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хническое и программное обеспечение  и использование в работе учреждени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работы уроков с компьютерной поддержкой, копирование и тиражирование раздаточных материалов, поддержание порядка в кабинете ИК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еративность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сверх нормативов по времени по подготовке нормативно-правовой документации, отчетов школы и ведение мониторингов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, качестве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готовка и обслуживание работы семинаров, совещаний и конференций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организация работы и обслуживание на высшем уровн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и соблюдение в учреждении единых требований к оформлению документов, системы документооборот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егламентов по созданию внутренних документ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гламе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повару</w:t>
            </w:r>
          </w:p>
        </w:tc>
      </w:tr>
      <w:tr>
        <w:trPr>
          <w:trHeight w:val="4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орган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6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уществление дополнительной работы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ой рабо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, инициативност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нижение уровня заболеваемости обучающихся и воспитанников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болевших воспитанник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спышек заболев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3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ботка сырь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рчи продукц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чество приготовления пищи, эстетическое оформление блю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, отказов детей от приема пищ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ы дворнику, подсобному кухонному рабочему, сторожу, гардеробщику, уборщику служебного помещения, рабочему по обслуживанию здания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надзорных органов, жалоб участников образовательного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сохранности имущества и его учет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по утере и порче имущес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, работ по устранению аварийной и внеплановой ситуации, погрузочно – разгрузочные рабо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еративность работы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сезонной подготовки обслуживаемого объекта школ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ициатива и творческий подход к организаци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ложений администрации учреждения по рациональному использованию имущества и материал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едложен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окий уровень выполненных работ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при приемке рабо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ициативность в работе по благоустройству территории и зданий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, оформлени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окий уровень выполненных работ по ликвидации аварийных ситуаци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при приемке рабо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чественные результаты труда (высокое качество уборки, организации безопасного обеспечение, технического обслуживания и ремонтных работ зданий сооружений, оборудования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астка в соответствии с требова-ниями СанПин, качест-венная уборка помеще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жалоб по вопросам санитарно-гигиенического состояние помеще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этики общения с участниками образовательного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замечан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 выполнения заявок по устранению технических  неполад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ыплаты водителю школьного автобуса  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надзорных органов, жалоб участников образовательного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исправного технического состояния автотранспорт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надзорных органов, жалоб участников образовательного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безопасности перевозки детей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, работ по устранению аварийной и внеплановой ситуации, погрузочно – разгрузочные рабо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еративность работы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сезонной подготовки обслуживаемого объекта школ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яц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окий уровень выполненных работ по ликвидации аварийных ситуаци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ТП, замеча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ло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1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чаний, предписаний по техническому состоянию автотранспор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Единовременная материальная помощь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5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5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5.3. Размер единовременной материальной помощи, предоставляемой работнику Учреждения в соответствии с настоящим Положением, не может превышать трех тысяч рублей по каждому основанию, предусмотренному пунктом 5.2 настоящего Положени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 Условия оплаты труда заместителей руководителя</w:t>
        <w:br/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1. Оплата труда заместителей руководителя осуществляется в виде заработной платы, которая включает в себя: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олжностной оклад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платы компенсационного характера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2. Размеры должностных окладов заместителям руководителя устанавливаются руководителем Учреждения на 30 процентов ниже размеров должностного оклада руководител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3. Выплаты компенсационного характера заместителям руководителя устанавливаются трудовым договором (дополнительным соглашением к трудовому договору) в соответствии с разделом 3 настоящего Положени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4. Заместителям руководителя в пределах объема средств, выделенного в бюджетной смете учреждения на выплаты стимулирующего характера заместителям руководителя, труда могут устанавливаться следующие выплаты стимулирующего характера: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выплаты за интенсивность и высокие результаты работы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выплаты за качество выполняемых работ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персональные выплаты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выплаты по итогам работы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5. Размер и условия осуществления выплат стимулирующего характера, критерии оценки результативности и качества деятельности  заместителей руководителя определяются согласно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Таблице 7.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учреждений для заместителей руководител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977"/>
        <w:gridCol w:w="1842"/>
      </w:tblGrid>
      <w:tr>
        <w:trPr>
          <w:trHeight w:val="62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размер выплат к окладу (должностному окладу), ставке заработной платы</w:t>
            </w:r>
          </w:p>
        </w:tc>
      </w:tr>
      <w:tr>
        <w:trPr>
          <w:trHeight w:val="581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89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квалифицированных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непрерывного развития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здоровья учащихс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здоровья учащихся,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8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ниже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88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инновационной деятельности, ведение эксперимент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ность контингента обучающихс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 учащихся в пределах 1-2% от общей чис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6.6. Виды и размер персональных выплат заместителям руководителя определяются согласно  Таблице 8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мер персональных выплат  заместителям руководителя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ерсон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размер выплат к окладу (должностному окладу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бавка за квалификационную категор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ысшей квалификационной катег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ервой квалификационной катег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торой  квалификационной катег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, напряженность и особый режим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ил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за опыт работы в занимаемой должности*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2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 года до 5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кандидата педагогических наук 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доктора педагогических наук **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 «Заслуженный учитель», «Заслуженный работник физической культуры», «Заслуженный мастер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, начинающегося со слова «народный»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5 лет до 10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кандидата педагогических наук **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доктора педагогических наук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 «Заслуженный учитель», «Заслуженный работник физической культуры», «Заслуженный мастер спорта**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11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ыше 10 л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кандидата педагогических наук **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ченой степени доктора педагогических наук 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 «Заслуженный учитель», «Заслуженный работник физической культуры», «Заслуженный мастер спорта»**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работу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стам, впер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ившим одно из учреждений высшего или среднего профессионального образования </w:t>
              <w:br/>
              <w:t>и заключившим в течение трех лет после окончания учебного заведения трудовые договоры с краевыми государственными учреждениям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производится при условии соответствия почетного звания профилю учреждения </w:t>
        <w:br/>
        <w:t>или профилю педагогической деятельности (преподаваемых дисциплин)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6.7. При выплатах по итогам работы учитываются:</w:t>
      </w:r>
    </w:p>
    <w:p>
      <w:pPr>
        <w:pStyle w:val="ListParagraph"/>
        <w:numPr>
          <w:ilvl w:val="0"/>
          <w:numId w:val="12"/>
        </w:numPr>
        <w:ind w:left="720" w:firstLine="414"/>
        <w:rPr>
          <w:sz w:val="22"/>
          <w:szCs w:val="22"/>
        </w:rPr>
      </w:pPr>
      <w:r>
        <w:rPr>
          <w:sz w:val="22"/>
          <w:szCs w:val="22"/>
        </w:rPr>
        <w:t>степень освоения выделенных бюджетных средств;</w:t>
      </w:r>
    </w:p>
    <w:p>
      <w:pPr>
        <w:pStyle w:val="ListParagraph"/>
        <w:numPr>
          <w:ilvl w:val="0"/>
          <w:numId w:val="12"/>
        </w:numPr>
        <w:ind w:left="720" w:firstLine="414"/>
        <w:rPr>
          <w:sz w:val="22"/>
          <w:szCs w:val="22"/>
        </w:rPr>
      </w:pPr>
      <w:r>
        <w:rPr>
          <w:sz w:val="22"/>
          <w:szCs w:val="22"/>
        </w:rPr>
        <w:t>проведение ремонтных работ;</w:t>
      </w:r>
    </w:p>
    <w:p>
      <w:pPr>
        <w:pStyle w:val="ListParagraph"/>
        <w:numPr>
          <w:ilvl w:val="0"/>
          <w:numId w:val="12"/>
        </w:numPr>
        <w:ind w:left="720" w:firstLine="414"/>
        <w:rPr>
          <w:sz w:val="22"/>
          <w:szCs w:val="22"/>
        </w:rPr>
      </w:pPr>
      <w:r>
        <w:rPr>
          <w:sz w:val="22"/>
          <w:szCs w:val="22"/>
        </w:rPr>
        <w:t>подготовка образовательного учреждения к новому учебному году;</w:t>
      </w:r>
    </w:p>
    <w:p>
      <w:pPr>
        <w:pStyle w:val="ListParagraph"/>
        <w:numPr>
          <w:ilvl w:val="0"/>
          <w:numId w:val="12"/>
        </w:numPr>
        <w:ind w:left="720" w:firstLine="414"/>
        <w:rPr>
          <w:sz w:val="22"/>
          <w:szCs w:val="22"/>
        </w:rPr>
      </w:pPr>
      <w:r>
        <w:rPr>
          <w:sz w:val="22"/>
          <w:szCs w:val="22"/>
        </w:rPr>
        <w:t>участие в инновационной деятельности;</w:t>
      </w:r>
    </w:p>
    <w:p>
      <w:pPr>
        <w:pStyle w:val="ListParagraph"/>
        <w:numPr>
          <w:ilvl w:val="0"/>
          <w:numId w:val="12"/>
        </w:numPr>
        <w:ind w:left="720" w:firstLine="414"/>
        <w:rPr>
          <w:sz w:val="22"/>
          <w:szCs w:val="22"/>
        </w:rPr>
      </w:pPr>
      <w:r>
        <w:rPr>
          <w:sz w:val="22"/>
          <w:szCs w:val="22"/>
        </w:rPr>
        <w:t>организация и проведение важных работ, мероприятий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мер выплат по итогам работы заместителям руководителя определяется в соответствии кретерий представленных в Таблице 9.</w:t>
      </w:r>
    </w:p>
    <w:p>
      <w:pPr>
        <w:pStyle w:val="ListParagraph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Размер выплат по итогам работы </w:t>
      </w:r>
      <w:r>
        <w:rPr>
          <w:rFonts w:cs="Times New Roman" w:ascii="Times New Roman" w:hAnsi="Times New Roman"/>
          <w:i/>
          <w:sz w:val="22"/>
          <w:szCs w:val="22"/>
        </w:rPr>
        <w:t xml:space="preserve">заместителям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руководител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3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410"/>
        <w:gridCol w:w="2835"/>
        <w:gridCol w:w="2551"/>
        <w:gridCol w:w="2836"/>
      </w:tblGrid>
      <w:tr>
        <w:trPr>
          <w:trHeight w:val="873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итери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кретный  размер к окладу (должностному окладу), ставке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своения выделенных 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своения выделенных бюджет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8%  до 9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9,1%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 в срок, качественно,</w:t>
              <w:br/>
              <w:t>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принято надзорными орган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еализуемых проектов</w:t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важных работ,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ажных работ,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8. Выплаты стимулирующего характера, за исключением персональных выплат и выплат по итогам работы, заместителям руководителя устанавливаются на срок не более трех месяцев  в процентах от должностного оклада.</w:t>
      </w:r>
    </w:p>
    <w:p>
      <w:pPr>
        <w:pStyle w:val="ListParagraph"/>
        <w:ind w:left="0"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6.9. Размер выплат по итогам работы максимальным размером не ограничиваетс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6.10. Заместителям руководителя сроки установления и размер стимулирующих выплат устанавливаются приказом руководителя Учреждения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6.11. Заместителям руководителя может оказываться единовременная материальная помощь с учетом положений раздела 5 настоящего Положения. </w:t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начисления заработной платы </w:t>
        <w:br/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7.1. Оплата труда педагогическим работникам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в учреждении применяется почасовая оплата труда педагогических работников. 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Почасовая оплата труда учителей и других педагогических работников учреждения применяется при оплате: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 часы, выполненные в порядке замещения отсутствующих по болезни или другим причинам учителей, преподавателей и других педагогических работников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- 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Размер оплаты за один час для учителей определяется по следующей форму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у = ФОТу / 4,3*Чу, где Су – размер оплаты за один час работы для учителей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ФОТу – средний месячный фонд оплаты труда учителей, включающий оклады (должностные оклады), ставки заработной платы, компенсационные и персональные выплаты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Чу – общее количество часов учителей в неделю в соответствии с тарификацией. 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мер оплаты за один час для педагогических работников (за исключением учителей) определяется раздельно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ля педагогических работников, которым установлена норма часов педагогической нагрузки 20 часа в неделю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для педагогических работников, которым установлена норма часов педагогической нагрузки 24 часа в неделю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ля педагогических работников, которым установлена норма часов педагогической нагрузки 25 часа в неделю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ля педагогических работников, которым установлена норма часов педагогической нагрузки 30 часа в неделю;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для педагогических работников, которым установлена норма часов педагогической нагрузки 36 часа в неделю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(т.е. педагогические работники с нагрузкой, педагогические работники с нагрузкой 30 часов в неделю и т.д.), по следующей форму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п = ФОТп / 4,3*Чп, где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Сп – размер оплаты за один час работы для иных педагогических работников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ФОТп – средний месячный фонд оплаты труда конкретной группы педагогических работников, включающий оклады (должностные оклады), ставки заработной платы, компенсационные и персональные выплаты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Чп – общее количество часов конкретной группы педагогических работников в неделю. 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7.2. Оплата труда иным работникам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одно и то же рабочее время, работнику производится доплата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Размер доплаты за один рабочий день для иных работников определяется по следующей формуле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р = ФОТр / Чр / 301, где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Ср – размер оплаты за один день работы для иных работников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>ФОТр – годовой фонд оплаты труда работников по соответствующей должности, включающий оклады (должностные оклады), ставки заработной платы, компенсационные и персональные выплаты в соответствии со штатным расписанием;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Чр – общее количество ставок работников соответствующей должности в соответствии со штатным расписанием.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MS Mincho" w:cs="DejaVu Sans;MS Mincho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6:00Z</dcterms:created>
  <dc:creator>Штейнберг И.Г.</dc:creator>
  <dc:description/>
  <cp:keywords/>
  <dc:language>en-US</dc:language>
  <cp:lastModifiedBy>Комп</cp:lastModifiedBy>
  <cp:lastPrinted>2011-11-29T17:02:00Z</cp:lastPrinted>
  <dcterms:modified xsi:type="dcterms:W3CDTF">2012-05-24T06:37:00Z</dcterms:modified>
  <cp:revision>68</cp:revision>
  <dc:subject/>
  <dc:title>УТВЕРЖДАЮ</dc:title>
</cp:coreProperties>
</file>