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роведении конкурса рисунков во 2 классе  «По дорогам  сказок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1 октября в рамках недели читательской грамотности во 2 классе прошел конкурс рисунков « По дорогам сказок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ая цель была направлена на формирование интереса к художественной литературе, а именно к сказкам, </w:t>
      </w:r>
      <w:r>
        <w:rPr>
          <w:rFonts w:cs="Times New Roman" w:ascii="Times New Roman" w:hAnsi="Times New Roman"/>
          <w:sz w:val="28"/>
          <w:szCs w:val="28"/>
        </w:rPr>
        <w:t>развитие  у детей творческих способностей, памяти, внимания, интереса  детей к художественной литератур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ети  с интересом вспоминали и рассказывали сказки.  Учащиеся отгадывали загадки про сказочных героев, определяли автора к сказкам, вспоминали отрывки из сказок. Каждый из учащихся выбрал своего  любимого  героя, которого хотел нарисов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что у нас получилось!</w:t>
      </w:r>
    </w:p>
    <w:p>
      <w:pPr>
        <w:pStyle w:val="Normal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809240" cy="199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2486025" cy="19913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2733675" cy="19913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ный руководитель: Прудникова Г.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25:00Z</dcterms:created>
  <dc:creator>Прудникова</dc:creator>
  <dc:description/>
  <cp:keywords/>
  <dc:language>en-US</dc:language>
  <cp:lastModifiedBy>школа</cp:lastModifiedBy>
  <dcterms:modified xsi:type="dcterms:W3CDTF">2021-10-25T07:21:00Z</dcterms:modified>
  <cp:revision>2</cp:revision>
  <dc:subject/>
  <dc:title/>
</cp:coreProperties>
</file>