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0"/>
        </w:rPr>
        <w:t xml:space="preserve">   </w:t>
      </w:r>
      <w:r>
        <w:rPr>
          <w:spacing w:val="30"/>
        </w:rPr>
        <w:t xml:space="preserve">МБОУ Высокогорская СОШ № 7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268" w:hanging="0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268" w:hanging="0"/>
        <w:jc w:val="right"/>
        <w:rPr/>
      </w:pPr>
      <w:r>
        <w:rPr/>
        <w:t xml:space="preserve">Директор школы: 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268" w:hanging="0"/>
        <w:jc w:val="right"/>
        <w:rPr/>
      </w:pPr>
      <w:r>
        <w:rPr/>
        <w:t xml:space="preserve">      </w:t>
      </w:r>
      <w:r>
        <w:rPr/>
        <w:t>_________ /Овечкина З.И.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268" w:hanging="0"/>
        <w:jc w:val="right"/>
        <w:rPr/>
      </w:pPr>
      <w:r>
        <w:rPr/>
        <w:t>22.09.2019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268" w:hanging="0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офилактической операции «Безопасность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( 23.09.2019- 01.11.2019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37"/>
        <w:gridCol w:w="1276"/>
        <w:gridCol w:w="1788"/>
        <w:gridCol w:w="2323"/>
      </w:tblGrid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ей с  работниками и  обучающимися о мерах пожар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енцева В.А. Кл.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змещение на сайте школы плана проведения профилактической операции «Безопасность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халева Л.В.</w:t>
            </w:r>
          </w:p>
        </w:tc>
      </w:tr>
      <w:tr>
        <w:trPr>
          <w:trHeight w:val="11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е беседы, лекции, классные часы на темы:«Если ты один на один с огнем», «Лесной пожар», «Пожар в доме», «Азбука пожарной безопас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9- 01.11.20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.руководители,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чебной тренировки на случай возникновения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халева Л.В.</w:t>
            </w:r>
          </w:p>
        </w:tc>
      </w:tr>
      <w:tr>
        <w:trPr>
          <w:trHeight w:val="8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на тему: «Предупреждение пожаров и шалости детей с огнё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9- 01.11.20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ихалева Л.В. кл.руководители </w:t>
            </w:r>
          </w:p>
        </w:tc>
      </w:tr>
      <w:tr>
        <w:trPr>
          <w:trHeight w:val="8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занятия по ОБЖ:  «Первичные средства пожаротушения. Их свойства и примен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9- 01.11.20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ихалева Л.В. 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– практикум по работе с огнетуш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ихалева Л.В. </w:t>
            </w:r>
          </w:p>
        </w:tc>
      </w:tr>
      <w:tr>
        <w:trPr>
          <w:trHeight w:val="9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 ОБЖ</w:t>
            </w:r>
          </w:p>
          <w:p>
            <w:pPr>
              <w:pStyle w:val="Normal"/>
              <w:rPr/>
            </w:pPr>
            <w:r>
              <w:rPr/>
              <w:t>«Пожар в школе»,«Пожар дома», «Поведение в лесу при пожаре 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9- 01.11.20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Л.В.</w:t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тение и разбор худ. литературы:</w:t>
            </w:r>
          </w:p>
          <w:p>
            <w:pPr>
              <w:pStyle w:val="Style16"/>
              <w:spacing w:before="0" w:after="0"/>
              <w:rPr/>
            </w:pPr>
            <w:r>
              <w:rPr/>
              <w:t>С.Маршак «Рассказ о неизвестном герое»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Л.Н.Толстой «Пожар», «Пожарные собаки» и 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-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9- 01.11.20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нач.классов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  в библиотеке ««ЧС и что мы знаем о 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9- 01.11.20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Т.Г.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 МЧС России по противопожарной 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9- 01.11.20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на родительских собраниях: «Вопросы обеспечения безопасност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 « Уголок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6.09.20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В.К.</w:t>
            </w:r>
          </w:p>
        </w:tc>
      </w:tr>
      <w:tr>
        <w:trPr>
          <w:trHeight w:val="1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пространение памяток, листовок и другой наглядно-изобразительной продукции противопожарной тематики среди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9- 01.11.20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Л.В.</w:t>
            </w:r>
          </w:p>
          <w:p>
            <w:pPr>
              <w:pStyle w:val="Normal"/>
              <w:rPr/>
            </w:pPr>
            <w:r>
              <w:rPr/>
              <w:t>Артемьева С.А.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 прове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рофилактической операции «Безопасность детей» (на сайт фото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117725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29460" cy="153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39315" cy="161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44:00Z</dcterms:created>
  <dc:creator>User</dc:creator>
  <dc:description/>
  <cp:keywords/>
  <dc:language>en-US</dc:language>
  <cp:lastModifiedBy>школа</cp:lastModifiedBy>
  <cp:lastPrinted>2007-05-07T08:42:00Z</cp:lastPrinted>
  <dcterms:modified xsi:type="dcterms:W3CDTF">2019-10-11T05:56:00Z</dcterms:modified>
  <cp:revision>9</cp:revision>
  <dc:subject/>
  <dc:title>План проведения декады пожарной безопасности</dc:title>
</cp:coreProperties>
</file>